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образовательное учреждение 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b/>
          <w:b/>
          <w:szCs w:val="32"/>
        </w:rPr>
      </w:pPr>
      <w:r>
        <w:rPr>
          <w:rStyle w:val="Style15"/>
          <w:b/>
          <w:szCs w:val="32"/>
        </w:rPr>
        <w:t>2014-2015 учебный год</w:t>
      </w:r>
    </w:p>
    <w:p>
      <w:pPr>
        <w:pStyle w:val="Normal"/>
        <w:rPr>
          <w:rStyle w:val="Style15"/>
          <w:b/>
          <w:b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абочая программа</w:t>
      </w:r>
      <w:r>
        <w:rPr/>
        <w:t xml:space="preserve">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Приказ МО от 5 марта 2004 г. № 1089</w:t>
      </w:r>
      <w:r>
        <w:rPr>
          <w:b/>
          <w:bCs/>
          <w:i/>
          <w:iCs/>
        </w:rPr>
        <w:t>)</w:t>
      </w:r>
      <w:r>
        <w:rPr/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автор В.Б. Захаров (линия Н.И. Сонина) 2006 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jc w:val="both"/>
        <w:rPr/>
      </w:pPr>
      <w:r>
        <w:rPr>
          <w:b/>
        </w:rPr>
        <w:t>2. Цели и 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 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Количество часов.</w:t>
      </w:r>
    </w:p>
    <w:p>
      <w:pPr>
        <w:pStyle w:val="Normal"/>
        <w:jc w:val="both"/>
        <w:rPr/>
      </w:pPr>
      <w:r>
        <w:rPr/>
        <w:t xml:space="preserve">На изучение курса биологии выделено 68 часов (2 часа в неде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МК: Сивоглазов В.И., Агафонова И.Б., Захарова Е.Т. Общая биология. 10-11 кл. М.: Дрофа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И СРЕДСТВА ОБУЧ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пособия и дополнительная литература для учител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, 4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рнер 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11 класс: поурочные планы по учебнику В.Б. Захарова, С.Г. мамонтова, Н.И. Сонина/авт.-сост. Т.И. Чайка – Волгоград: Учитель, 2007. – 271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 для учеников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Шишкинская Н.А. генетика и селекция. Теория. Задания. Ответы. – Саратов: Лицей, 2005. – 240 с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4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: «Биология как нау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етоды научного познания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. «Клетка-единица жизни»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Химическая организация клетк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Строение клетк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: «Метаболизм – основа существования живых организм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«Размножение и развитие организмов»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«Размножение организмов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 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  «Основы генетики и селекции»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:  «Основные закономерности явлений наследственнос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 ч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: «Селекция живых организм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ое врем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 (67час + 1 час резервного времен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 КАК НАУКА. (1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НАУЧНОГО ПОЗНАНИЯ (3 часа)</w:t>
      </w:r>
    </w:p>
    <w:p>
      <w:pPr>
        <w:pStyle w:val="Normal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</w:rPr>
        <w:t>Биологические системы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>.</w:t>
      </w:r>
      <w:r>
        <w:rPr/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ЕТКА (25 часов)</w:t>
      </w:r>
    </w:p>
    <w:p>
      <w:pPr>
        <w:pStyle w:val="Normal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 xml:space="preserve">).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авнение строения клеток растений и живот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готовление и описание микропрепаратов клеток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НОЖЕНИЕ И РАЗВИТИЕ ОРГАНИЗМОВ (12 час)</w:t>
      </w:r>
    </w:p>
    <w:p>
      <w:pPr>
        <w:pStyle w:val="Normal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Normal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ГЕНЕТИКИ И СЕЛЕКЦИИ (27 час)</w:t>
      </w:r>
    </w:p>
    <w:p>
      <w:pPr>
        <w:pStyle w:val="Normal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Normal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</w:rPr>
        <w:t>.</w:t>
      </w:r>
      <w:r>
        <w:rPr/>
        <w:t xml:space="preserve"> Наследование признаков у человека. </w:t>
      </w:r>
      <w:r>
        <w:rPr>
          <w:i/>
          <w:iCs/>
        </w:rPr>
        <w:t>Половые хромосомы. Сцепленное с полом наследование.</w:t>
      </w:r>
      <w:r>
        <w:rPr/>
        <w:t xml:space="preserve"> Наследственные болезни человека, их причины и профилактика.</w:t>
      </w:r>
    </w:p>
    <w:p>
      <w:pPr>
        <w:pStyle w:val="Normal"/>
        <w:jc w:val="both"/>
        <w:rPr/>
      </w:pPr>
      <w:r>
        <w:rPr/>
        <w:t xml:space="preserve">Генетика – теоретическая основа селекции. Селекция. </w:t>
      </w:r>
      <w:r>
        <w:rPr>
          <w:i/>
        </w:rPr>
        <w:t xml:space="preserve">Учение Н.И.Вавилова о центрах многообразия и происхождения культурных растений. </w:t>
      </w:r>
      <w:r>
        <w:rPr/>
        <w:t>Основные методы селекции: гибридизация, искусственный отбор. 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курсия </w:t>
      </w:r>
    </w:p>
    <w:p>
      <w:pPr>
        <w:pStyle w:val="Normal"/>
        <w:jc w:val="both"/>
        <w:rPr/>
      </w:pPr>
      <w:r>
        <w:rPr/>
        <w:t>Многообразие пород домашних животных, методы их выведения (ферма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Лабораторные и практические работы </w:t>
      </w:r>
    </w:p>
    <w:p>
      <w:pPr>
        <w:pStyle w:val="Normal"/>
        <w:jc w:val="both"/>
        <w:rPr/>
      </w:pPr>
      <w:r>
        <w:rPr/>
        <w:t>Выявление признаков сходства зародышей человека и других млекопитающих как</w:t>
      </w:r>
    </w:p>
    <w:p>
      <w:pPr>
        <w:pStyle w:val="Normal"/>
        <w:jc w:val="both"/>
        <w:rPr/>
      </w:pPr>
      <w:r>
        <w:rPr/>
        <w:t>доказательство их родства</w:t>
      </w:r>
    </w:p>
    <w:p>
      <w:pPr>
        <w:pStyle w:val="Normal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jc w:val="both"/>
        <w:rPr/>
      </w:pP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ЗНАНИЙ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канчивающих 10 клас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зультате изучения биологи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, 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в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109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2959"/>
        <w:gridCol w:w="9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   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«Введение». 3 ч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общей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стественнонаучная картина мир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 «Клетка-единица жизни». 2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Химическая организация клетки». 9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соединения, включающие воду и минеральные с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 – белки. Строение бел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 – угле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 – жиры и липо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 – нуклеиновые кислоты. Строение и функции Д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 – нуклеиновые кислоты. Строение и функции Р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ДН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в клет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троение клетки». 8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ая тео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оения эукариотической клетки. Цитоплазма, плазматическая мембрана, эндоплазматическая се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/р №1. Приготовление и описание микропрепаратов клеток раст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Гольджи и лизосомы, рибосомы. Митохондрии.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блюдение клеток растений и животных под микроскопом на готовых микр-х и их опис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, органоиды движения,  в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равнение строения клеток растений и животных под микр-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оения прокариотической клетки. Распространение и значение бактерий в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«Метаболизм – основа существования живых организмов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. Удвоение Д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нформационной РНК по матрице ДНК. Генетический к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при участии кислорода. Аэробный глико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Преобразование энергии света в энергию химической 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  «Размножение и развитие организмов». 12 ч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«Размножение организмов». 12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оловых кле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ыявление признаков сходства зародышей человека и др. млек-х как доказательство их род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реды на развитие живых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нтогенез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 «Основы генетики и селекции». 27 ч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 «Основные закономерности явлений наследственности». 1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оставление простейших схем скрещи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ибридное скрещивание. </w:t>
            </w:r>
          </w:p>
          <w:p>
            <w:pPr>
              <w:pStyle w:val="Normal"/>
              <w:rPr/>
            </w:pPr>
            <w:r>
              <w:rPr/>
              <w:t>Первый закон Менд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законы Мен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шение элементарных генетически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овременные представления о гене и ген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  наследование г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наследственная и ненаслед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ллельных г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ование признаков у челов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шение генетических задач и составление родослов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тагенов на здоровь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 и их профил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: «Селекция живых организмов». 10 ч.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: основные понятия.</w:t>
            </w:r>
          </w:p>
          <w:p>
            <w:pPr>
              <w:pStyle w:val="Normal"/>
              <w:rPr/>
            </w:pPr>
            <w:r>
              <w:rPr/>
              <w:t>Работы Н.И Вав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род животных, методы их вы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селек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аспекты развития био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ценка и анализ этических асп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некоторых исследований в биотехнолог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8:00Z</dcterms:created>
  <dc:creator>newton</dc:creator>
  <dc:description/>
  <cp:keywords/>
  <dc:language>en-US</dc:language>
  <cp:lastModifiedBy>Я</cp:lastModifiedBy>
  <cp:lastPrinted>2014-09-09T15:19:00Z</cp:lastPrinted>
  <dcterms:modified xsi:type="dcterms:W3CDTF">2014-09-09T11:28:00Z</dcterms:modified>
  <cp:revision>7</cp:revision>
  <dc:subject/>
  <dc:title/>
</cp:coreProperties>
</file>