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Муниципальное образовательное учреждение Первомай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ind w:firstLine="5760"/>
        <w:rPr/>
      </w:pPr>
      <w:r>
        <w:rPr/>
        <w:t>Утверждена</w:t>
      </w:r>
    </w:p>
    <w:p>
      <w:pPr>
        <w:pStyle w:val="Normal"/>
        <w:ind w:firstLine="5760"/>
        <w:rPr/>
      </w:pPr>
      <w:r>
        <w:rPr/>
        <w:t xml:space="preserve">Приказом по школе                     </w:t>
      </w:r>
    </w:p>
    <w:p>
      <w:pPr>
        <w:pStyle w:val="Normal"/>
        <w:ind w:firstLine="5760"/>
        <w:rPr/>
      </w:pPr>
      <w:r>
        <w:rPr/>
        <w:t>от «   »           20__ г.</w:t>
      </w:r>
    </w:p>
    <w:p>
      <w:pPr>
        <w:pStyle w:val="Normal"/>
        <w:ind w:firstLine="5760"/>
        <w:rPr/>
      </w:pPr>
      <w:r>
        <w:rPr/>
        <w:t>Директор школы:</w:t>
      </w:r>
    </w:p>
    <w:p>
      <w:pPr>
        <w:pStyle w:val="Normal"/>
        <w:ind w:firstLine="5760"/>
        <w:rPr/>
      </w:pPr>
      <w:r>
        <w:rPr/>
        <w:t xml:space="preserve">                        </w:t>
      </w:r>
      <w:r>
        <w:rPr/>
        <w:t>/Соколова Т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предмет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олог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7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firstLine="5220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tabs>
          <w:tab w:val="clear" w:pos="708"/>
          <w:tab w:val="left" w:pos="2730" w:leader="none"/>
        </w:tabs>
        <w:ind w:firstLine="5220"/>
        <w:rPr>
          <w:sz w:val="32"/>
          <w:szCs w:val="32"/>
        </w:rPr>
      </w:pPr>
      <w:r>
        <w:rPr>
          <w:sz w:val="32"/>
          <w:szCs w:val="32"/>
        </w:rPr>
        <w:t>Кузнецова Н.М.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>с. Кукобой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jc w:val="center"/>
        <w:rPr>
          <w:rStyle w:val="Style15"/>
          <w:b/>
          <w:b/>
          <w:szCs w:val="32"/>
        </w:rPr>
      </w:pPr>
      <w:r>
        <w:rPr>
          <w:rStyle w:val="Style15"/>
          <w:b/>
          <w:szCs w:val="32"/>
        </w:rPr>
        <w:t>2014-2015 учебный год</w:t>
      </w:r>
    </w:p>
    <w:p>
      <w:pPr>
        <w:pStyle w:val="Normal"/>
        <w:ind w:firstLine="360"/>
        <w:jc w:val="both"/>
        <w:rPr/>
      </w:pPr>
      <w:r>
        <w:rPr/>
        <w:t>Программа по биологии составлена на основе Федерального Государственного стандарта Примерной программы общего образования, а также на основе программы общего образования по биологии для 7 класса «Биология. Многообразие живых организмов» авторов В.Б.Захарова, Н.И.Сонина, Е.Т.Захаровой //Программы для общеобразовательных учреждений. Природоведение. 5 класс. Биология. 6 – 11 класс. – М.: Дрофа, 2006 год.//.</w:t>
      </w:r>
    </w:p>
    <w:p>
      <w:pPr>
        <w:pStyle w:val="Normal"/>
        <w:ind w:firstLine="360"/>
        <w:jc w:val="both"/>
        <w:rPr/>
      </w:pPr>
      <w:r>
        <w:rPr/>
        <w:t>Федеральный базисный учебный план для общего образования отводит 245 часов для изучения на базовом уровне предмета «Биология», в том числе в 7 классе 70 часов, из расчета 2 часа в неделю. В соответствие с учебным планом школы учебный план скорректирован и составляет 68 часов в 7 классе, из расчета 2 часа в неделю.</w:t>
      </w:r>
    </w:p>
    <w:p>
      <w:pPr>
        <w:pStyle w:val="Normal"/>
        <w:ind w:firstLine="360"/>
        <w:jc w:val="both"/>
        <w:rPr/>
      </w:pPr>
      <w:r>
        <w:rPr/>
        <w:t>Курс биологии 7 класса направлен на формирование у учащихся представлений об отличительных особенностях живой природы, ее многообразии и эволюции. Отбор содержания проведен с учетом культуросообразного подхода, в соответствие с которым учащиеся должны освоить основные знания и умения, значимые для формирования общей культуры, сохранения окружающей среды. Основу структурирования содержания курса биологии, в 7 классе, составляют ведущие системообразующие идей – отличительные особенности живой природы, ее  многообразие и эволюция.  Основу изучения курса составляют эколого – эволюционный и функциональный подходы, в соответствии с которыми акценты в изучении многообразия организмов переносятся с рассмотрения особенностей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</w:t>
      </w:r>
    </w:p>
    <w:p>
      <w:pPr>
        <w:pStyle w:val="Normal"/>
        <w:ind w:firstLine="360"/>
        <w:jc w:val="both"/>
        <w:rPr/>
      </w:pPr>
      <w:r>
        <w:rPr/>
        <w:t xml:space="preserve">    </w:t>
      </w:r>
      <w:r>
        <w:rPr>
          <w:i/>
          <w:iCs/>
          <w:u w:val="single"/>
        </w:rPr>
        <w:t>Рабочая программа</w:t>
      </w:r>
      <w:r>
        <w:rPr/>
        <w:t>  для 7 класса предполагает блочный принцип построения курса. Первые уроки каждой темы посвящены общей характеристике рассматриваемой систематической группы: на последующих уроках изучается разнообразие видов живых организмов представленного таксона и особенности их жизнедеятельности и экологии. Принципы отбора основного и дополнительного содержания связаны с преемственностью целей образования на раз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360"/>
        <w:jc w:val="both"/>
        <w:rPr/>
      </w:pPr>
      <w:r>
        <w:rPr/>
        <w:t xml:space="preserve">При разработке программы учитывались психолого-педагогические закономерности усвоения знаний, их доступность для учащихся с особыми образовательными возможностями (коррекция 7 вид), уровень их предшествующей подготовки по природоведению. Данная программа учитывает возможные затруднения учащихся по ее усвоению, поэтому для учащихся с особыми образовательными потребностями проводится адаптация программы (упрощение подачи материала, выделение тем для ознакомительного изучения, организация практических работ в форме демонстрации) с соблюдением всех требований БУП- 2004. </w:t>
      </w:r>
    </w:p>
    <w:p>
      <w:pPr>
        <w:pStyle w:val="Normal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Целями курса являются: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 xml:space="preserve">- </w:t>
      </w:r>
      <w:r>
        <w:rPr>
          <w:i/>
          <w:iCs/>
        </w:rPr>
        <w:t>освоение знаний</w:t>
      </w:r>
      <w:r>
        <w:rPr/>
        <w:t>  о живой природе и присущих ей закономерностях строения, жизнедеятельности и средообразующей роли живых организмов; методах познания живой природы;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 xml:space="preserve">- </w:t>
      </w:r>
      <w:r>
        <w:rPr>
          <w:i/>
          <w:iCs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 xml:space="preserve">-   </w:t>
      </w:r>
      <w:r>
        <w:rPr>
          <w:i/>
          <w:iCs/>
        </w:rPr>
        <w:t>развитие познавательных интересов, интеллектуальных и творческих способностей</w:t>
      </w:r>
      <w:r>
        <w:rPr/>
        <w:t xml:space="preserve">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 xml:space="preserve">- </w:t>
      </w:r>
      <w:r>
        <w:rPr>
          <w:i/>
          <w:iCs/>
        </w:rPr>
        <w:t xml:space="preserve">воспитание </w:t>
      </w:r>
      <w:r>
        <w:rPr/>
        <w:t>позитивного ценностного отношения к живой природе, культуры поведения в природе;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 xml:space="preserve">- </w:t>
      </w:r>
      <w:r>
        <w:rPr>
          <w:i/>
          <w:iCs/>
        </w:rPr>
        <w:t>использование приобретенных знаний и умений в повседневной жизни</w:t>
      </w:r>
      <w:r>
        <w:rPr/>
        <w:t xml:space="preserve"> для ухода за растениями, домашними животными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ind w:firstLine="360"/>
        <w:jc w:val="both"/>
        <w:rPr/>
      </w:pPr>
      <w:r>
        <w:rPr/>
        <w:t xml:space="preserve">    </w:t>
      </w:r>
      <w:r>
        <w:rPr/>
        <w:t>В преподавании курса используется учебно – методический комплект, в который входят: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 xml:space="preserve">- </w:t>
      </w:r>
      <w:r>
        <w:rPr>
          <w:i/>
          <w:iCs/>
          <w:u w:val="single"/>
        </w:rPr>
        <w:t>учебник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Биология. Многообразие живых организмов. 7 класс. Базовый уровень: учебник для общеобразовательных учреждений/ В.Б.Захаров, Н.И.Сонин – М.: Дрофа, 2008;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 xml:space="preserve">- </w:t>
      </w:r>
      <w:r>
        <w:rPr>
          <w:i/>
          <w:iCs/>
          <w:u w:val="single"/>
        </w:rPr>
        <w:t>методическая литератур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1) Биология. Поурочные планы: 7 кл.: Метод. рекомендации: пособие для учителя/ М.В.Высоцкая – Волгоград: Учитель, 2006;</w:t>
      </w:r>
    </w:p>
    <w:p>
      <w:pPr>
        <w:pStyle w:val="Normal"/>
        <w:ind w:firstLine="360"/>
        <w:jc w:val="both"/>
        <w:rPr/>
      </w:pPr>
      <w:r>
        <w:rPr/>
        <w:t>2) Программы для общеобразовательных учреждений. Биология 6-11 класс. – М.: Глобус, 2009;</w:t>
      </w:r>
    </w:p>
    <w:p>
      <w:pPr>
        <w:pStyle w:val="Normal"/>
        <w:ind w:firstLine="360"/>
        <w:jc w:val="both"/>
        <w:rPr/>
      </w:pPr>
      <w:r>
        <w:rPr/>
        <w:t>3) Сборник нормативных документов. Биология/ Сост. Э.Д.Днепров, А.Г.Аркадьев – М.: Дрофа, 2008;</w:t>
      </w:r>
    </w:p>
    <w:p>
      <w:pPr>
        <w:pStyle w:val="Normal"/>
        <w:ind w:firstLine="360"/>
        <w:jc w:val="both"/>
        <w:rPr/>
      </w:pPr>
      <w:r>
        <w:rPr/>
        <w:t>4)  Биология. В таблицах и схемах/ Сост. Онищенко А.В., Спб., 2006;</w:t>
      </w:r>
    </w:p>
    <w:p>
      <w:pPr>
        <w:pStyle w:val="Normal"/>
        <w:ind w:firstLine="360"/>
        <w:jc w:val="both"/>
        <w:rPr/>
      </w:pPr>
      <w:r>
        <w:rPr/>
        <w:t>5) Биология. Многообразие живых организмов. Рабочая тетрадь. 7 класс./ Н.И.Сонин, Е.Т.Бровкина – М.: дрофа, 2004;</w:t>
      </w:r>
    </w:p>
    <w:p>
      <w:pPr>
        <w:pStyle w:val="Normal"/>
        <w:ind w:firstLine="360"/>
        <w:jc w:val="both"/>
        <w:rPr/>
      </w:pPr>
      <w:r>
        <w:rPr/>
        <w:t>6) Биология. Тетрадь для оценки знаний учащихся. Бактерии. Грибы. Лишайники./ В.Н.Семенцова, В.И.Сивоглазов – М.: Дрофа, 2005;</w:t>
      </w:r>
    </w:p>
    <w:p>
      <w:pPr>
        <w:pStyle w:val="Normal"/>
        <w:ind w:firstLine="360"/>
        <w:jc w:val="both"/>
        <w:rPr/>
      </w:pPr>
      <w:r>
        <w:rPr/>
        <w:t>7) Биология. Часть 2. Разнообразие живой природы. /Е.А.Солодова, Т.Л. Богданова – М.: Вентана – Граф, 2009;</w:t>
      </w:r>
    </w:p>
    <w:p>
      <w:pPr>
        <w:pStyle w:val="Normal"/>
        <w:ind w:firstLine="360"/>
        <w:jc w:val="both"/>
        <w:rPr/>
      </w:pPr>
      <w:r>
        <w:rPr/>
        <w:t>8) Биология. Растения. Бактерии. Грибы. Лишайники. Тестовые задания. / Г.И.Лернер – М.: Эксмо, 2009;</w:t>
      </w:r>
    </w:p>
    <w:p>
      <w:pPr>
        <w:pStyle w:val="Normal"/>
        <w:ind w:firstLine="360"/>
        <w:jc w:val="both"/>
        <w:rPr/>
      </w:pPr>
      <w:r>
        <w:rPr/>
        <w:t>9) Биология. Живонтые. Тестовые задания. / Г.И.Лернер – М.: Эксмо, 2009;</w:t>
      </w:r>
    </w:p>
    <w:p>
      <w:pPr>
        <w:pStyle w:val="Normal"/>
        <w:ind w:firstLine="360"/>
        <w:jc w:val="both"/>
        <w:rPr/>
      </w:pPr>
      <w:r>
        <w:rPr/>
        <w:t>10) Биология. Многообразие живых организмов. Рабочая тетрадь. 7 класс./ Н.И.Сонин, В.Б.Захаров – М.: дрофа, 2004;</w:t>
      </w:r>
    </w:p>
    <w:p>
      <w:pPr>
        <w:pStyle w:val="Normal"/>
        <w:ind w:firstLine="360"/>
        <w:jc w:val="both"/>
        <w:rPr/>
      </w:pPr>
      <w:r>
        <w:rPr/>
        <w:t>11) Биология. Тематические и итоговые контрольные работы. 6-9 класс / Г.С.Калинова, А.Н.Мягкова, Е.А.Никишова, В.З.Резникова – М.: Вентана - Граф, 2009;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bCs/>
          <w:color w:val="000000"/>
          <w:lang w:val="en-US"/>
        </w:rPr>
        <w:t>MULTIMEDIA</w:t>
      </w:r>
      <w:r>
        <w:rPr>
          <w:b/>
          <w:bCs/>
          <w:color w:val="000000"/>
        </w:rPr>
        <w:t xml:space="preserve"> – поддержка курса:</w:t>
      </w:r>
    </w:p>
    <w:p>
      <w:pPr>
        <w:pStyle w:val="Style16"/>
        <w:numPr>
          <w:ilvl w:val="0"/>
          <w:numId w:val="1"/>
        </w:numPr>
        <w:spacing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>КМ-школа;</w:t>
      </w:r>
    </w:p>
    <w:p>
      <w:pPr>
        <w:pStyle w:val="Style16"/>
        <w:numPr>
          <w:ilvl w:val="0"/>
          <w:numId w:val="2"/>
        </w:numPr>
        <w:spacing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>Интернет – ресурсы;</w:t>
      </w:r>
    </w:p>
    <w:p>
      <w:pPr>
        <w:pStyle w:val="Style16"/>
        <w:numPr>
          <w:ilvl w:val="0"/>
          <w:numId w:val="1"/>
        </w:numPr>
        <w:spacing w:before="0" w:after="0"/>
        <w:ind w:left="720" w:firstLine="360"/>
        <w:jc w:val="both"/>
        <w:rPr/>
      </w:pPr>
      <w:r>
        <w:rPr>
          <w:color w:val="000000"/>
          <w:lang w:val="en-US"/>
        </w:rPr>
        <w:t>CD</w:t>
      </w:r>
      <w:r>
        <w:rPr>
          <w:color w:val="000000"/>
        </w:rPr>
        <w:t xml:space="preserve">-диск Виртуальная школа Кирилла и Мефодия. Уроки биологии. Растения. Бактерии. </w:t>
      </w:r>
    </w:p>
    <w:p>
      <w:pPr>
        <w:pStyle w:val="Style16"/>
        <w:numPr>
          <w:ilvl w:val="0"/>
          <w:numId w:val="1"/>
        </w:numPr>
        <w:spacing w:before="0" w:after="0"/>
        <w:ind w:left="720" w:firstLine="360"/>
        <w:rPr/>
      </w:pPr>
      <w:r>
        <w:rPr>
          <w:rStyle w:val="StrongEmphasis"/>
          <w:color w:val="000000"/>
        </w:rPr>
        <w:t>Мультимедийное приложение к учебнику Н. И. Сонин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«Биология. Многообразие живых организмов». </w:t>
      </w:r>
    </w:p>
    <w:p>
      <w:pPr>
        <w:pStyle w:val="Style16"/>
        <w:numPr>
          <w:ilvl w:val="0"/>
          <w:numId w:val="1"/>
        </w:numPr>
        <w:spacing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>Уроки биологии с применением информационных технологий 7 класс. Методическое пособие с электронным приложением. М. «Глобус » 2009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    </w:t>
      </w:r>
      <w:r>
        <w:rPr>
          <w:b/>
          <w:bCs/>
          <w:i/>
          <w:iCs/>
          <w:u w:val="single"/>
        </w:rPr>
        <w:t>В результате изучения курса биологии за 7 класс ученик должен знать/ понимать: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 xml:space="preserve">- признаки биологических объектов: живых организмов – бактерий, грибов, растений, животных; клеток бактерий, растений и животных; </w:t>
      </w:r>
      <w:r>
        <w:rPr>
          <w:i/>
          <w:iCs/>
        </w:rPr>
        <w:t> 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- сущность биологических процессов: обмен веществ и превращение энергии, питание, дыхание, размножение, рост и развитие, регуляция жизнедеятельности организма;</w:t>
      </w:r>
    </w:p>
    <w:p>
      <w:pPr>
        <w:pStyle w:val="Normal"/>
        <w:ind w:firstLine="360"/>
        <w:jc w:val="both"/>
        <w:rPr/>
      </w:pPr>
      <w:r>
        <w:rPr/>
        <w:t>- особенности организмов бактерий, грибов, растений и животных;</w:t>
      </w:r>
    </w:p>
    <w:p>
      <w:pPr>
        <w:pStyle w:val="Normal"/>
        <w:ind w:firstLine="360"/>
        <w:jc w:val="both"/>
        <w:rPr/>
      </w:pPr>
      <w:r>
        <w:rPr/>
        <w:t>- объяснять родство, общность происхождения и эволюцию растений и животных; роль различных организмов в жизни человека и значение их в природе; взаимосвязи организмов и окружающей среды;</w:t>
      </w:r>
    </w:p>
    <w:p>
      <w:pPr>
        <w:pStyle w:val="Normal"/>
        <w:ind w:firstLine="360"/>
        <w:jc w:val="both"/>
        <w:rPr/>
      </w:pPr>
      <w:r>
        <w:rPr/>
        <w:t>- изучать биологические объекты и процессы: ставить биологические эксперименты, описывать и объяснять результаты опытов, наблюдать за ростом и развитием растений и животных, поведением животных, сезонными изменениями в природе, рассматривать на готовых микропрепаратах и описывать биологические объекты;</w:t>
      </w:r>
    </w:p>
    <w:p>
      <w:pPr>
        <w:pStyle w:val="Normal"/>
        <w:ind w:firstLine="360"/>
        <w:jc w:val="both"/>
        <w:rPr/>
      </w:pPr>
      <w:r>
        <w:rPr/>
        <w:t>- распознавать и описывать: на таблицах основные части и органоиды клетки, органы и системы органов растений и животных; растения разных отделов и животных разных систематических групп; наиболее распространенные растения и животные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ind w:firstLine="360"/>
        <w:jc w:val="both"/>
        <w:rPr/>
      </w:pPr>
      <w:r>
        <w:rPr/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ind w:firstLine="360"/>
        <w:jc w:val="both"/>
        <w:rPr/>
      </w:pPr>
      <w:r>
        <w:rPr/>
        <w:t>-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ind w:firstLine="360"/>
        <w:jc w:val="both"/>
        <w:rPr/>
      </w:pPr>
      <w:r>
        <w:rPr/>
        <w:t>- анализировать и оценивать влияние собственных поступков на живые организмы и экосистемы;</w:t>
      </w:r>
    </w:p>
    <w:p>
      <w:pPr>
        <w:pStyle w:val="Normal"/>
        <w:ind w:firstLine="360"/>
        <w:jc w:val="both"/>
        <w:rPr/>
      </w:pPr>
      <w:r>
        <w:rPr/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  источниках необходимую информацию о живых организмах;</w:t>
      </w:r>
    </w:p>
    <w:p>
      <w:pPr>
        <w:pStyle w:val="Normal"/>
        <w:ind w:firstLine="360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 соблюдения мер профилактики заболеваний, вызываемых растениями, животными, бактериями, грибами, вирусами; выращивания и размножения культурных растений и домашних животных, ухода за ними.</w:t>
      </w:r>
    </w:p>
    <w:p>
      <w:pPr>
        <w:pStyle w:val="Normal"/>
        <w:ind w:firstLine="360"/>
        <w:jc w:val="both"/>
        <w:rPr/>
      </w:pPr>
      <w:r>
        <w:rPr/>
        <w:t xml:space="preserve">    </w:t>
      </w:r>
      <w:r>
        <w:rPr/>
        <w:t>Формами промежуточной аттестации являются: участие в проектной деятельности, тестировании, подготовки мультимедийных презентаций. Итоговая аттестация проводится в виде экзамена (контрольной работы) в формате ЕГЭ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содержательные элементы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    </w:t>
      </w:r>
      <w:r>
        <w:rPr>
          <w:b/>
          <w:bCs/>
        </w:rPr>
        <w:t>Введение (1 час)</w:t>
      </w:r>
    </w:p>
    <w:p>
      <w:pPr>
        <w:pStyle w:val="Normal"/>
        <w:ind w:firstLine="360"/>
        <w:jc w:val="both"/>
        <w:rPr/>
      </w:pPr>
      <w:r>
        <w:rPr/>
        <w:t xml:space="preserve">    </w:t>
      </w:r>
      <w:r>
        <w:rPr/>
        <w:t>Царства живых организмов: бактерии, грибы, растения, животные. Классификация организмов. Основные положения эволюционного учения Ч.Дарвина.</w:t>
      </w:r>
    </w:p>
    <w:p>
      <w:pPr>
        <w:pStyle w:val="Normal"/>
        <w:ind w:firstLine="360"/>
        <w:jc w:val="both"/>
        <w:rPr/>
      </w:pPr>
      <w:r>
        <w:rPr/>
        <w:t xml:space="preserve">    </w:t>
      </w:r>
      <w:r>
        <w:rPr>
          <w:b/>
          <w:bCs/>
        </w:rPr>
        <w:t>Тема 1. Царство Прокариоты (2 часа)</w:t>
      </w:r>
    </w:p>
    <w:p>
      <w:pPr>
        <w:pStyle w:val="Normal"/>
        <w:ind w:firstLine="360"/>
        <w:jc w:val="both"/>
        <w:rPr/>
      </w:pPr>
      <w:r>
        <w:rPr/>
        <w:t xml:space="preserve">    </w:t>
      </w:r>
      <w:r>
        <w:rPr/>
        <w:t>Строение бактериальной клетки. Питание. Размножение. Образование спор. Значение в природе и жизни человека. Бактерии разложения и гниения, клубеньковые бактерии, молочнокислые, болезнетворные бактерии.</w:t>
      </w:r>
    </w:p>
    <w:p>
      <w:pPr>
        <w:pStyle w:val="Normal"/>
        <w:ind w:firstLine="360"/>
        <w:jc w:val="both"/>
        <w:rPr/>
      </w:pPr>
      <w:r>
        <w:rPr/>
        <w:t xml:space="preserve">    </w:t>
      </w:r>
      <w:r>
        <w:rPr>
          <w:b/>
          <w:bCs/>
        </w:rPr>
        <w:t>Тема 2. Царство грибы (5 часов)</w:t>
      </w:r>
    </w:p>
    <w:p>
      <w:pPr>
        <w:pStyle w:val="Normal"/>
        <w:ind w:firstLine="360"/>
        <w:jc w:val="both"/>
        <w:rPr/>
      </w:pPr>
      <w:r>
        <w:rPr/>
        <w:t xml:space="preserve">    </w:t>
      </w:r>
      <w:r>
        <w:rPr/>
        <w:t>Признаки царства грибов. Строение грибов: грибница, плодовое тело. Разнообразие грибов по способу питания. Особенности строения плесневелых грибов, шляпочных грибов. Мицелий. Микориза. Съедобные и ядовитые грибы. Грибы, наиболее часто встречающиеся в Ленинградской области. Лишайники – симбиоз гриба и водорослей. Условия жизни. Питание. Размножение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Тема 3. Царство растения (17 часов)</w:t>
      </w:r>
    </w:p>
    <w:p>
      <w:pPr>
        <w:pStyle w:val="Normal"/>
        <w:ind w:firstLine="360"/>
        <w:jc w:val="both"/>
        <w:rPr/>
      </w:pPr>
      <w:r>
        <w:rPr/>
        <w:t xml:space="preserve">    </w:t>
      </w:r>
      <w:r>
        <w:rPr/>
        <w:t>Признаки царства растений. Высшие и низшие растения. Отделы высших растений. Основные признаки водорослей. Процессы жизнедеятельности водорослей. Места обитания и распространение водорослей. Значение водорослей. Основные признаки мхов. Появление органов и тканей. Высшие споровые растения, их строение и жизнедеятельность. Основные признаки и значение плаунов и хвощей. Места обитания и условия жизни папоротников. Основные признаки папоротников. Строение папоротников. Размножение.  Значение папоротников.  Места обитания  и условия жизни голосеменных растений. Строение и появление семян у голосеменных растений. Размножение голосеменных растений. Виды голосеменных растений наиболее распространенные в Ленинградской области, значение в природе и жизни человека. Особенности строения покрытосеменных растений. Жизненные формы. Размножение. Признаки классов Однодольные и Двудольные. Значение растений основных семейств цветковых растений. Редкие и охраняемые растения. Сельскохозяйственные растения: овощные, плодово - ягодные, зерновые, масличные, кормовые культуры.</w:t>
      </w:r>
    </w:p>
    <w:p>
      <w:pPr>
        <w:pStyle w:val="Normal"/>
        <w:ind w:firstLine="360"/>
        <w:jc w:val="both"/>
        <w:rPr/>
      </w:pPr>
      <w:r>
        <w:rPr/>
        <w:t xml:space="preserve">    </w:t>
      </w:r>
      <w:r>
        <w:rPr>
          <w:b/>
          <w:bCs/>
        </w:rPr>
        <w:t>Тема 4. Царство животные (40 часов)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    </w:t>
      </w:r>
      <w:r>
        <w:rPr/>
        <w:t>Признаки царства животные. Типы симметрии: лучевая, двусторонняя. Общая характеристика простейших как одноклеточных организмов, их строение, жизнедеятельность, питание и движение. Среда обитания и условия жизни простейших, классификация. Признаки многоклеточных животных. Тип кишечнополостные: особенности строения, жизнедеятельности, значение в природе и жизни человека. Признаки типа плоские черви. Образ жизни, особенности строения круглых червей, их значение. Тип кольчатые черви: строение, значение, классификация. Тип моллюски: среда  и образ жизни; особенности строения; строение раковины; многообразие; способы питания и передвижения; значение. Тип членистоногие: внешний скелет, отделы тела, смешанная полость тела; образ жизни и внешнее строение; системы органов; многообразие (классификация – класс ракообразные, класс паукообразные, класс насекомые); значение в природе и жизни человека. Тип иглокожие. Признаки хордовых: внутренний скелет, нервная трубка, пищеварительная трубка, двусторонняя симметрия, вторичная полость тела; местообитание, внешнее строение, значение. Класс рабы: классификация, особенности строения и жизнедеятельности, многообразие; практическое значение. Места обитания и образ жизни земноводных; признаки класса; внешнее строение; приспособления к образу жизни; многообразие; классификация; значение земноводных в природе и жизни человека; охрана земноводных. Особенности внешнего строения пресмыкающихся; приспособления к жизни в наземно – воздушной среде; происхождение; многообразие; значение; охрана. Класс птицы: приспособление к полету; особенности внешнего строения; экологические группы птиц по месту обитания, по типу питания; охрана и привлечение птиц; роль птиц в природе и жизни человека; промысловые птицы, их рациональное использование и охрана; домашние птицы, их использование человеком. Признаки класса млекопитающие; среды жизни и места обитания; особенности внешнего строения, строение кожи, шерстяной покров, железы; системы внутренних органов, особенности обмена веществ, особенности размножения и развития. Отряды, значение и охрана.</w:t>
      </w:r>
    </w:p>
    <w:p>
      <w:pPr>
        <w:pStyle w:val="Normal"/>
        <w:ind w:firstLine="360"/>
        <w:jc w:val="both"/>
        <w:rPr/>
      </w:pPr>
      <w:r>
        <w:rPr/>
        <w:t> </w:t>
      </w:r>
      <w:r>
        <w:rPr>
          <w:b/>
          <w:bCs/>
        </w:rPr>
        <w:t>Тема 5. Царство вирусы (2 час)</w:t>
      </w:r>
    </w:p>
    <w:p>
      <w:pPr>
        <w:pStyle w:val="Normal"/>
        <w:ind w:firstLine="360"/>
        <w:jc w:val="both"/>
        <w:rPr/>
      </w:pPr>
      <w:r>
        <w:rPr/>
        <w:t>Строение вируса. Взаимодействие вируса и клетки, значение. Вирусные заболевания, меры профилактики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вед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АРСТВО ПРОКАРИ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АРСТВО ГРИБ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АРСТВО РАСТ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АРСТВО ЖИВОТ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АРСТВО ВИРУС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ние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815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05"/>
        <w:gridCol w:w="3255"/>
        <w:gridCol w:w="1440"/>
        <w:gridCol w:w="1080"/>
        <w:gridCol w:w="1980"/>
        <w:gridCol w:w="15"/>
        <w:gridCol w:w="1620"/>
      </w:tblGrid>
      <w:tr>
        <w:trPr>
          <w:trHeight w:val="88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уро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машне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задание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ция 7 ви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менты дополнительного содержания</w:t>
            </w:r>
          </w:p>
        </w:tc>
      </w:tr>
      <w:tr>
        <w:trPr/>
        <w:tc>
          <w:tcPr>
            <w:tcW w:w="10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                                                                </w:t>
            </w:r>
            <w:r>
              <w:rPr>
                <w:b/>
                <w:bCs/>
                <w:i/>
                <w:iCs/>
              </w:rPr>
              <w:t>Введение (1ч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Многообразие живых организм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Из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вого материал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5-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i/>
                <w:iCs/>
              </w:rPr>
              <w:t>Классификация живых организм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оложения теории Ч. Дарвина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русы. Основные систематические категории</w:t>
            </w:r>
          </w:p>
        </w:tc>
      </w:tr>
      <w:tr>
        <w:trPr/>
        <w:tc>
          <w:tcPr>
            <w:tcW w:w="10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ЦАРСТВО ПРОКАРИОТЫ.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ногообразие, особенности строения и происхождения прокариотических организмов (2ч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Общая характеристика прокарио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Из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вого материал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2-16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Кокки, диплококки, сарцины, стафилококки, бациллы, вибрионы, спирилл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азиты и сапрофиты. Анаэробы и аэробы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.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ногообразие и значение прокарио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7-20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хебактерии</w:t>
            </w:r>
          </w:p>
        </w:tc>
      </w:tr>
      <w:tr>
        <w:trPr/>
        <w:tc>
          <w:tcPr>
            <w:tcW w:w="10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                             </w:t>
            </w:r>
            <w:r>
              <w:rPr>
                <w:b/>
                <w:bCs/>
                <w:i/>
                <w:iCs/>
              </w:rPr>
              <w:t>2. ЦАРСТВО ГРИБЫ (5ч) – Общая характеристика грибов (4ч) 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лишайники (1ч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я характеристика гриб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Из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вого материал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2-25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есневые грибы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Л/р №1 </w:t>
            </w:r>
            <w:r>
              <w:rPr>
                <w:i/>
                <w:iCs/>
              </w:rPr>
              <w:t>«Строение плесневых грибов»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Комбинированный урок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6-27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Л/р №1 </w:t>
            </w:r>
            <w:r>
              <w:rPr>
                <w:i/>
                <w:iCs/>
              </w:rPr>
              <w:t>«Строение плесневых грибов»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скомицеты,  зигомицеты, Несовершенные гриб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6.3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Шляпочные грибы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2 </w:t>
            </w:r>
            <w:r>
              <w:rPr>
                <w:i/>
                <w:iCs/>
              </w:rPr>
              <w:t>«Распознавание съедобных и несъедобных грибов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Комбинированный урок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8-31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 Базидиомицет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шайники. Особенности строения и жизнедеятель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32-36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Типы слоевищ лишайник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8.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ачет №1 </w:t>
            </w:r>
            <w:r>
              <w:rPr>
                <w:i/>
                <w:iCs/>
              </w:rPr>
              <w:t>(тестирование по темам «Царство Прокариоты» и «ЦарствоГгрибы»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контроля знаний учащихс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.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                                                   </w:t>
            </w:r>
            <w:r>
              <w:rPr>
                <w:b/>
                <w:bCs/>
                <w:i/>
                <w:iCs/>
              </w:rPr>
              <w:t>3. ЦАРСТВО РАСТЕНИЯ (17ч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Общая характеристика царства Раст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Из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вого материал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38-39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                                                </w:t>
            </w:r>
            <w:r>
              <w:rPr>
                <w:b/>
                <w:bCs/>
                <w:i/>
                <w:iCs/>
              </w:rPr>
              <w:t>3.1. Подцарство Низшие Растения (2ч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Строение и жизнедеятельность водоросле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Из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вого материал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40-44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топланктон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ногообразие и значение водоросле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Л/р №3»</w:t>
            </w:r>
            <w:r>
              <w:rPr>
                <w:i/>
                <w:iCs/>
              </w:rPr>
              <w:t>Распознавание отделов водорослей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Комбинированный урок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45-49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Л/р№3»</w:t>
            </w:r>
            <w:r>
              <w:rPr>
                <w:i/>
                <w:iCs/>
              </w:rPr>
              <w:t>Распознавание отделов водорослей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лотрикс. Спирогира.</w:t>
            </w:r>
          </w:p>
          <w:p>
            <w:pPr>
              <w:pStyle w:val="Normal"/>
              <w:rPr/>
            </w:pPr>
            <w:r>
              <w:rPr/>
              <w:t>Ламинария. Порфира.</w:t>
            </w:r>
          </w:p>
        </w:tc>
      </w:tr>
      <w:tr>
        <w:trPr/>
        <w:tc>
          <w:tcPr>
            <w:tcW w:w="10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                                       </w:t>
            </w:r>
            <w:r>
              <w:rPr>
                <w:b/>
                <w:bCs/>
                <w:i/>
                <w:iCs/>
              </w:rPr>
              <w:t>3.2. Подцарство Высшие растения (14ч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Отдел моховидные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4 </w:t>
            </w:r>
            <w:r>
              <w:rPr>
                <w:i/>
                <w:iCs/>
              </w:rPr>
              <w:t>«Изучение внешнего строения мхов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50-54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метофит. Спорофит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множение и значение мхов Л/р №5 «</w:t>
            </w:r>
            <w:r>
              <w:rPr>
                <w:i/>
                <w:iCs/>
              </w:rPr>
              <w:t>Распознавание растений отдела Моховидных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55-56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Отдел Плауновидные и отдел Хвощевидны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/р №6 «</w:t>
            </w:r>
            <w:r>
              <w:rPr>
                <w:i/>
                <w:iCs/>
              </w:rPr>
              <w:t>Распознавание растений отделов плауновидных и хвощевидных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бинированный урок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57-60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i/>
                <w:iCs/>
              </w:rPr>
              <w:t>Отдел Плауновидные и отдел Хвощевид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Особенности строения и жизнедеятельности папоротник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61-63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Размножение и значение папоротников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/р №7 «</w:t>
            </w:r>
            <w:r>
              <w:rPr>
                <w:i/>
                <w:iCs/>
              </w:rPr>
              <w:t>Распознавание растений отдела папоротниковидные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64-65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7.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Особенности строения и жизнедеятельности голосеменных растен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Л/р №8 «</w:t>
            </w:r>
            <w:r>
              <w:rPr>
                <w:i/>
                <w:iCs/>
              </w:rPr>
              <w:t>Распознавание растений отдела голосеменные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66-67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/р №8 «</w:t>
            </w:r>
            <w:r>
              <w:rPr>
                <w:i/>
                <w:iCs/>
              </w:rPr>
              <w:t>Распознавание растений отдела голосеменные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8.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Размножение, многообразие и значение голосеменных растен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/р №9 «</w:t>
            </w:r>
            <w:r>
              <w:rPr>
                <w:i/>
                <w:iCs/>
              </w:rPr>
              <w:t>Изучение строения и многообразия голосеменных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68-69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9.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ачет №2 </w:t>
            </w:r>
            <w:r>
              <w:rPr>
                <w:i/>
                <w:iCs/>
              </w:rPr>
              <w:t>(тестирование по темам «Подцарство Низшие Растения», «Подцарство Высшие Растения – мхи, папоротники, голосеменные»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контроля знаний учащихс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70-72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0.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схождение и особенности строения покрытосеменных растен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/р №10 «</w:t>
            </w:r>
            <w:r>
              <w:rPr>
                <w:i/>
                <w:iCs/>
              </w:rPr>
              <w:t>Распознавание растений отдела покрытосеменные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/р №11 «</w:t>
            </w:r>
            <w:r>
              <w:rPr>
                <w:i/>
                <w:iCs/>
              </w:rPr>
              <w:t>изучение строения и многообразия покрытосеменных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73-75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/р №10 «</w:t>
            </w:r>
            <w:r>
              <w:rPr>
                <w:i/>
                <w:iCs/>
              </w:rPr>
              <w:t>Распознавание растений отдела покрытосеменные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1.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ножение цветковых раст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76-79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2.1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стематика отдела покрытосеменные раст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ейства класса Однодольные раст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/р №12 «</w:t>
            </w:r>
            <w:r>
              <w:rPr>
                <w:i/>
                <w:iCs/>
              </w:rPr>
              <w:t>Определение принадлежности растений к классу однодольные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комплексного изучения ЗУН учащимис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80-81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/р №12 «</w:t>
            </w:r>
            <w:r>
              <w:rPr>
                <w:i/>
                <w:iCs/>
              </w:rPr>
              <w:t>Определение принадлежности растений к классу однодольные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3.1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стематика отдела покрытосеменные растения. Семейства класса Двудольные раст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/р №13 «</w:t>
            </w:r>
            <w:r>
              <w:rPr>
                <w:i/>
                <w:iCs/>
              </w:rPr>
              <w:t>Определение принадлежности растений к классу двудольные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комплексного изучения ЗУН учащимис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82-83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/р №13 «</w:t>
            </w:r>
            <w:r>
              <w:rPr>
                <w:i/>
                <w:iCs/>
              </w:rPr>
              <w:t>Определение принадлежности растений к классу двудольные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4.1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Многообразие, распространение и значение покрытосеменных растений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14 </w:t>
            </w:r>
            <w:r>
              <w:rPr>
                <w:i/>
                <w:iCs/>
              </w:rPr>
              <w:t>«Распознавание наиболее распространенных растений Ярославской области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Урок обобщения и систематизации знаний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82-8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ится к зачету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5.1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ет№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стирование по теме «Отдел Покрытосеменные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контроля зна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                                          </w:t>
            </w:r>
            <w:r>
              <w:rPr>
                <w:b/>
                <w:bCs/>
                <w:i/>
                <w:iCs/>
              </w:rPr>
              <w:t>4. ЦАРСТВО ЖИВОТНЫЕ (41ч)</w:t>
            </w:r>
          </w:p>
        </w:tc>
      </w:tr>
      <w:tr>
        <w:trPr/>
        <w:tc>
          <w:tcPr>
            <w:tcW w:w="10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                              </w:t>
            </w:r>
            <w:r>
              <w:rPr>
                <w:b/>
                <w:bCs/>
                <w:i/>
                <w:iCs/>
              </w:rPr>
              <w:t>4.1. Общая характеристика животных (1ч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6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я характеристика царства животны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88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ипы симметрии: лучевая, двустороння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                                        </w:t>
            </w:r>
            <w:r>
              <w:rPr>
                <w:b/>
                <w:bCs/>
                <w:i/>
                <w:iCs/>
              </w:rPr>
              <w:t>4.2. Подцарство одноклеточные (2ч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7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обенности организации одноклеточных и их классификац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15 </w:t>
            </w:r>
            <w:r>
              <w:rPr>
                <w:i/>
                <w:iCs/>
              </w:rPr>
              <w:t>«Строение инфузории-туфельки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89-91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8.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Многообразие и значение простейших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Комбинированный урок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92-98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овики.</w:t>
            </w:r>
          </w:p>
        </w:tc>
      </w:tr>
      <w:tr>
        <w:trPr/>
        <w:tc>
          <w:tcPr>
            <w:tcW w:w="10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                                 </w:t>
            </w:r>
            <w:r>
              <w:rPr>
                <w:b/>
                <w:bCs/>
                <w:i/>
                <w:iCs/>
              </w:rPr>
              <w:t>4.3. Подцарство многоклеточные животные (38ч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9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Общая характеристика многоклеточных животных. Тип губк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99-103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зация клеток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0.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ухслойные животные. Тип Кишечнополостные – особенности организа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учение нового материала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04-106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.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ногообразие и распространение кишечнополостных. Роль в природных сообществах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07-111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огеоценоз кораллового риф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2.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ачет №4 </w:t>
            </w:r>
            <w:r>
              <w:rPr>
                <w:i/>
                <w:iCs/>
              </w:rPr>
              <w:t>тестирование по темам «Признаки царства животные», «Одноклеточные животные», «Двухслойные животные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контроля зна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3.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хслойные животные. Общая характеристика типа плоские черв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12-113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икл развития печеночного сосальщика и бычьего цепн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4.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ногообразие и значение плоских червей. Черви –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разит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общения  и систематизации зна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14-118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5.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вичнополостные. Тип круглые черви – особенности организа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бинированный урок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19-124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илактика аскаридозов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6.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я характеристика типа Кольчатые черв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16 </w:t>
            </w:r>
            <w:r>
              <w:rPr>
                <w:i/>
                <w:iCs/>
              </w:rPr>
              <w:t>«Внешнее строение дождевого червя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бинированный урок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25-126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7.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ногообразие кольчатых черве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27-131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8.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ачет №5 </w:t>
            </w:r>
            <w:r>
              <w:rPr>
                <w:i/>
                <w:iCs/>
              </w:rPr>
              <w:t>(тестирование по темам «Тип Плоские черви», «Тип Круглые черви», «Тип кольчатые черви»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контроля зна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.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9.1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Моллюски. Общая характеристик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17 </w:t>
            </w:r>
            <w:r>
              <w:rPr>
                <w:i/>
                <w:iCs/>
              </w:rPr>
              <w:t>«Внешнее строение моллюсков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32-134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0.1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ногообразие и значение моллюсков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18 </w:t>
            </w:r>
            <w:r>
              <w:rPr>
                <w:i/>
                <w:iCs/>
              </w:rPr>
              <w:t>«Определение принадлежности моллюсков к классам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35-142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18 </w:t>
            </w:r>
            <w:r>
              <w:rPr>
                <w:i/>
                <w:iCs/>
              </w:rPr>
              <w:t>«Определение принадлежности моллюсков к классам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1.1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членистоногие. Происхождение и особенности организац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19 </w:t>
            </w:r>
            <w:r>
              <w:rPr>
                <w:i/>
                <w:iCs/>
              </w:rPr>
              <w:t>«Распознавание животных типа членистоногие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43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Л/р №19 </w:t>
            </w:r>
            <w:r>
              <w:rPr>
                <w:i/>
                <w:iCs/>
              </w:rPr>
              <w:t>«Распознавание животных типа членистоногие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2.1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 Ракообразны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20 </w:t>
            </w:r>
            <w:r>
              <w:rPr>
                <w:i/>
                <w:iCs/>
              </w:rPr>
              <w:t>«Выявление у ракообразных приспособлений к среде обитания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бинированный урок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44-150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3.1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 Паукообразны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21 </w:t>
            </w:r>
            <w:r>
              <w:rPr>
                <w:i/>
                <w:iCs/>
              </w:rPr>
              <w:t>«Выявление у паукообразных приспособлений к среде обитания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51-157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4.1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я характеристика класса Насекомы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22 </w:t>
            </w:r>
            <w:r>
              <w:rPr>
                <w:i/>
                <w:iCs/>
              </w:rPr>
              <w:t>«Выявление у насекомых приспособлений к среде обитания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58-160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22 </w:t>
            </w:r>
            <w:r>
              <w:rPr>
                <w:i/>
                <w:iCs/>
              </w:rPr>
              <w:t>«Выявление у насекомых приспособлений к среде обитания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5.1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ножение и развитие насеком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61-164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6.1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чение и многообразие насекомых. Систематика насеком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65-169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ичнобескрылые и крылатые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7.1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ачет №6  </w:t>
            </w:r>
            <w:r>
              <w:rPr>
                <w:i/>
                <w:iCs/>
              </w:rPr>
              <w:t>тестирование по темам «Тип Моллюски», «Тип Членистоногие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контроля зна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втор. 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8.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Иглокож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70-175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ая характеристика Иглокожи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9.2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я характеристика типа хордовые. Подтип Бесчерепны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23 </w:t>
            </w:r>
            <w:r>
              <w:rPr>
                <w:i/>
                <w:iCs/>
              </w:rPr>
              <w:t>«Распознавание животных типа Хордовые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бинированный урок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76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Л/р №23 </w:t>
            </w:r>
            <w:r>
              <w:rPr>
                <w:i/>
                <w:iCs/>
              </w:rPr>
              <w:t>«Распознавание животных типа Хордовые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0.2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тип Позвоночные (Черепные). Надкласс рыбы. Происхождение. Хрящевые рыбы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24 </w:t>
            </w:r>
            <w:r>
              <w:rPr>
                <w:i/>
                <w:iCs/>
              </w:rPr>
              <w:t>«Выявление приспособлений к среде обитания у хрящевых рыб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77-182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24 </w:t>
            </w:r>
            <w:r>
              <w:rPr>
                <w:i/>
                <w:iCs/>
              </w:rPr>
              <w:t>«Выявление приспособлений к среде обитания у хрящевых рыб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1.2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стные рыбы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25 </w:t>
            </w:r>
            <w:r>
              <w:rPr>
                <w:i/>
                <w:iCs/>
              </w:rPr>
              <w:t>«Определение принадлежности костных рыб к отрядам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26 </w:t>
            </w:r>
            <w:r>
              <w:rPr>
                <w:i/>
                <w:iCs/>
              </w:rPr>
              <w:t>«Выявление особенностей внешнего строения рыб в связи с образом жизни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83-188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Л/р №26 </w:t>
            </w:r>
            <w:r>
              <w:rPr>
                <w:i/>
                <w:iCs/>
              </w:rPr>
              <w:t>«Выявление особенностей внешнего строения рыб в связи с образом жизни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2.2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 Земноводные. Общая характеристика и особенности организац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27 </w:t>
            </w:r>
            <w:r>
              <w:rPr>
                <w:i/>
                <w:iCs/>
              </w:rPr>
              <w:t>«Выявление особенностей внешнего строения лягушки в связи с образом жизни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89-195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3.2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ножение и развитие земновод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96-199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4.2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ногообразие и значение земноводных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28 </w:t>
            </w:r>
            <w:r>
              <w:rPr>
                <w:i/>
                <w:iCs/>
              </w:rPr>
              <w:t>«Выявление особенностей внешнего строения земноводных в связи с образом жизни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197-199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5.2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ачет №7 </w:t>
            </w:r>
            <w:r>
              <w:rPr>
                <w:i/>
                <w:iCs/>
              </w:rPr>
              <w:t>тестирование по темам «Надкласс Рыбы», «Класс Земноводные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контроля зна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втор. 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62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 Пресмыкающиеся. Общая характеристика и особенности организац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29 </w:t>
            </w:r>
            <w:r>
              <w:rPr>
                <w:i/>
                <w:iCs/>
              </w:rPr>
              <w:t>«Выявление приспособлений у пресмыкающихся к среде обитания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00-205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7.2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ногообразие и роль пресмыкающихся в природе и жизни человек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30 </w:t>
            </w:r>
            <w:r>
              <w:rPr>
                <w:i/>
                <w:iCs/>
              </w:rPr>
              <w:t>«Определение принадлежности пресмыкающихся к классам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06-207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8.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 Птицы. Особенности организац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31 </w:t>
            </w:r>
            <w:r>
              <w:rPr>
                <w:i/>
                <w:iCs/>
              </w:rPr>
              <w:t>«Выявление особенностей внешнего строения птиц в связи с образом жизни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08-215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31 </w:t>
            </w:r>
            <w:r>
              <w:rPr>
                <w:i/>
                <w:iCs/>
              </w:rPr>
              <w:t>«Выявление особенностей внешнего строения птиц в связи с образом жизни»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9.3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ологические группы птиц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32 </w:t>
            </w:r>
            <w:r>
              <w:rPr>
                <w:i/>
                <w:iCs/>
              </w:rPr>
              <w:t>«Выявление приспособлений у птиц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16-224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0.3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ль птиц в природе и жизни человек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33 </w:t>
            </w:r>
            <w:r>
              <w:rPr>
                <w:i/>
                <w:iCs/>
              </w:rPr>
              <w:t>«Распознавание домашних животных (птиц)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общения и систематизации зна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25-226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Л/р №33 </w:t>
            </w:r>
            <w:r>
              <w:rPr>
                <w:i/>
                <w:iCs/>
              </w:rPr>
              <w:t>«Распознавание домашних животных (птиц)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1.3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чет №8</w:t>
            </w:r>
            <w:r>
              <w:rPr>
                <w:i/>
                <w:iCs/>
              </w:rPr>
              <w:t xml:space="preserve"> Тестирование по темам «Класс Пресмыкающиеся», «Класс Птицы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контроля зна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.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2.3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 Млекопитающие. Общая характерист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27-229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3.3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утреннее строение млекопитающи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30-237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4.3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ножение и развитие млекопитающи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38-239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5.3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ногообразие млекопитающих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34 </w:t>
            </w:r>
            <w:r>
              <w:rPr>
                <w:i/>
                <w:iCs/>
              </w:rPr>
              <w:t>«Определение принадлежности млекопитающих к отрядам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/р №35 </w:t>
            </w:r>
            <w:r>
              <w:rPr>
                <w:i/>
                <w:iCs/>
              </w:rPr>
              <w:t>«Выявление приспособлений у млекопитающих к среде обитания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 ур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40-246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6.3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ачет №9. </w:t>
            </w:r>
            <w:r>
              <w:rPr>
                <w:i/>
                <w:iCs/>
              </w:rPr>
              <w:t>Тестирование по теме «Млекопитающие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контроля зна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                                                      </w:t>
            </w:r>
            <w:r>
              <w:rPr>
                <w:b/>
                <w:bCs/>
                <w:i/>
                <w:iCs/>
              </w:rPr>
              <w:t>5. ЦАРСТВО ВИРУСЫ (1ч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7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я характеристика вирусов, значение виру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.250-253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илактика вирусных заболеваний</w:t>
            </w:r>
          </w:p>
        </w:tc>
      </w:tr>
      <w:tr>
        <w:trPr/>
        <w:tc>
          <w:tcPr>
            <w:tcW w:w="10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БЩЕНИЕ (1ч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8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ногообразие живых организм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Что мы узнали о жизненедеятельности и многообразии царств живой природы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Летние зад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обобщения и систематизации зна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6:00Z</dcterms:created>
  <dc:creator>Я</dc:creator>
  <dc:description/>
  <cp:keywords/>
  <dc:language>en-US</dc:language>
  <cp:lastModifiedBy>Я</cp:lastModifiedBy>
  <cp:lastPrinted>2014-09-09T15:10:00Z</cp:lastPrinted>
  <dcterms:modified xsi:type="dcterms:W3CDTF">2014-09-09T11:11:00Z</dcterms:modified>
  <cp:revision>12</cp:revision>
  <dc:subject/>
  <dc:title/>
</cp:coreProperties>
</file>