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Муниципальное образовательное учреждение Первомай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760"/>
        <w:rPr/>
      </w:pPr>
      <w:r>
        <w:rPr/>
        <w:t>Утверждена</w:t>
      </w:r>
    </w:p>
    <w:p>
      <w:pPr>
        <w:pStyle w:val="Normal"/>
        <w:ind w:firstLine="5760"/>
        <w:rPr/>
      </w:pPr>
      <w:r>
        <w:rPr/>
        <w:t xml:space="preserve">Приказом по школе                     </w:t>
      </w:r>
    </w:p>
    <w:p>
      <w:pPr>
        <w:pStyle w:val="Normal"/>
        <w:ind w:firstLine="5760"/>
        <w:rPr/>
      </w:pPr>
      <w:r>
        <w:rPr/>
        <w:t>от «   »           20__ г.</w:t>
      </w:r>
    </w:p>
    <w:p>
      <w:pPr>
        <w:pStyle w:val="Normal"/>
        <w:ind w:firstLine="5760"/>
        <w:rPr/>
      </w:pPr>
      <w:r>
        <w:rPr/>
        <w:t>Директор школы:</w:t>
      </w:r>
    </w:p>
    <w:p>
      <w:pPr>
        <w:pStyle w:val="Normal"/>
        <w:ind w:firstLine="5760"/>
        <w:rPr/>
      </w:pPr>
      <w:r>
        <w:rPr/>
        <w:t xml:space="preserve">                        </w:t>
      </w:r>
      <w:r>
        <w:rPr/>
        <w:t>/Соколова Т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олог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9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Кузнецова Н.М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с. Кукобой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rStyle w:val="Style15"/>
          <w:b/>
          <w:b/>
          <w:szCs w:val="32"/>
        </w:rPr>
      </w:pPr>
      <w:r>
        <w:rPr>
          <w:rStyle w:val="Style15"/>
          <w:b/>
          <w:szCs w:val="32"/>
        </w:rPr>
        <w:t>2014-2015 учебный год</w:t>
      </w:r>
    </w:p>
    <w:p>
      <w:pPr>
        <w:pStyle w:val="Normal"/>
        <w:jc w:val="center"/>
        <w:rPr/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</w:t>
        <w:softHyphen/>
        <w:t xml:space="preserve">вания по биологии для 9 класса «Общая биология» авторов В.Б. Захарова, Н.И. Сонина, Е.Т. Захаровой //Программы </w:t>
      </w:r>
      <w:r>
        <w:rPr>
          <w:i/>
          <w:iCs/>
        </w:rPr>
        <w:t>для общеобразовательных учреждений. Природоведение. 5 класс. Био</w:t>
        <w:softHyphen/>
        <w:t xml:space="preserve">логия. 6-11 классы. - М.: Дрофа, 2007. - </w:t>
      </w:r>
      <w:r>
        <w:rPr/>
        <w:t>138с.//, полностью отражающей содержание Примерной про</w:t>
        <w:softHyphen/>
        <w:t>граммы, с дополнениями, не превышающими требования к уровню подготовки обучающихся.</w:t>
      </w:r>
    </w:p>
    <w:p>
      <w:pPr>
        <w:pStyle w:val="Normal"/>
        <w:ind w:firstLine="540"/>
        <w:jc w:val="both"/>
        <w:rPr/>
      </w:pPr>
      <w:r>
        <w:rPr/>
        <w:t>Согласно действующему Базисному учебному плану, рабочая программа для 9-го класса пре</w:t>
        <w:softHyphen/>
        <w:t xml:space="preserve">дусматривает обучение биологии в объеме </w:t>
      </w:r>
      <w:r>
        <w:rPr>
          <w:b/>
          <w:bCs/>
        </w:rPr>
        <w:t xml:space="preserve">2 часов </w:t>
      </w:r>
      <w:r>
        <w:rPr/>
        <w:t>в неделю.</w:t>
      </w:r>
    </w:p>
    <w:p>
      <w:pPr>
        <w:pStyle w:val="Normal"/>
        <w:ind w:firstLine="540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Е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и.</w:t>
      </w:r>
    </w:p>
    <w:p>
      <w:pPr>
        <w:pStyle w:val="Normal"/>
        <w:ind w:firstLine="360"/>
        <w:jc w:val="both"/>
        <w:rPr/>
      </w:pPr>
      <w:r>
        <w:rPr/>
        <w:t xml:space="preserve">При разработке программы учитывались психолого-педагогические закономерности усвоения знаний, их доступность для учащихся с особыми образовательными возможностями (коррекция 7 вид), уровень их предшествующей подготовки по природоведению. Данная программа учитывает возможные затруднения учащихся по ее усвоению, поэтому для учащихся с особыми образовательными потребностями проводится адаптация программы (упрощение подачи материала, выделение тем для ознакомительного изучения, организация практических работ в форме демонстрации) с соблюдением всех требований БУП- 2004. </w:t>
      </w:r>
    </w:p>
    <w:p>
      <w:pPr>
        <w:pStyle w:val="Normal"/>
        <w:ind w:firstLine="540"/>
        <w:jc w:val="both"/>
        <w:rPr/>
      </w:pPr>
      <w:r>
        <w:rPr/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также с возрастными особенностями развития учащихся. Для формирования современной естественненаучной картины мира при изучении биологии в графе «Элементы содержания» выделены еле дующие информационные единицы (компоненты знаний): </w:t>
      </w:r>
      <w:r>
        <w:rPr>
          <w:i/>
          <w:iCs/>
        </w:rPr>
        <w:t>термины, факты, процессы и объешь закономерности, законы,</w:t>
      </w:r>
    </w:p>
    <w:p>
      <w:pPr>
        <w:pStyle w:val="Normal"/>
        <w:ind w:firstLine="540"/>
        <w:jc w:val="both"/>
        <w:rPr/>
      </w:pPr>
      <w:r>
        <w:rPr/>
        <w:t>Результаты обучения, которые сформулированы в деятельностной форме и полностью соответствуют стандарту, приведены в графе «Требования к уровню подготовки выпускников». Представленная в рабочей программе последовательность требований к каждому уроку соответствует усвоенению проверяемых видов деятельности.</w:t>
      </w:r>
    </w:p>
    <w:p>
      <w:pPr>
        <w:pStyle w:val="Normal"/>
        <w:ind w:firstLine="540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 включены лабораторные и практические работы, предусмотренные Примерной программой. </w:t>
      </w:r>
      <w:r>
        <w:rPr>
          <w:iCs/>
        </w:rPr>
        <w:t xml:space="preserve">Нумерация лабораторных работ дана в соответствии с последовательностью уроков, на которых проводятся. </w:t>
      </w:r>
      <w:r>
        <w:rPr>
          <w:b/>
          <w:i/>
          <w:iCs/>
        </w:rPr>
        <w:t>Все лабораторные и практические работы выделены в самостоятельные уроки подлежат обязательному оцениванию.</w:t>
      </w:r>
    </w:p>
    <w:p>
      <w:pPr>
        <w:pStyle w:val="Normal"/>
        <w:ind w:firstLine="540"/>
        <w:jc w:val="both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а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тематизировать знания, а та же применить умения, приобретенные при изучении биологии,</w:t>
      </w:r>
    </w:p>
    <w:p>
      <w:pPr>
        <w:pStyle w:val="Normal"/>
        <w:ind w:firstLine="540"/>
        <w:jc w:val="both"/>
        <w:rPr>
          <w:i/>
          <w:i/>
          <w:iCs/>
          <w:sz w:val="20"/>
        </w:rPr>
      </w:pPr>
      <w:r>
        <w:rPr/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С.Г.Мамонтов, В.Б.Захаров, </w:t>
      </w:r>
      <w:r>
        <w:rPr>
          <w:i/>
          <w:iCs/>
          <w:highlight w:val="yellow"/>
        </w:rPr>
        <w:t xml:space="preserve">Агафонова </w:t>
      </w:r>
      <w:r>
        <w:rPr>
          <w:i/>
          <w:iCs/>
        </w:rPr>
        <w:t xml:space="preserve">«Биология. Общие закономерности. 9 класс»: Уч. для общеобразоват. учеб. заведений. - М.: Дрофа, 2011- </w:t>
      </w:r>
      <w:r>
        <w:rPr/>
        <w:t>288с.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 также методических пособий для учителя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1) Т.А. Ловкова, Н.И.Сонин. «Биология. Общие закономерности. 9 класс»: Методическое посо</w:t>
        <w:softHyphen/>
        <w:t>бие к учебнику С.Г.Мамонтова, В.Б.Захарова, Н.И.Сонина «Биология. Общие закономерности. 9 тсс».-М.: Дрофа, 2006. - 128с.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2) Программы для общеобразовательных учреждений. Природоведение. 5 класс. Биология. 6-11 классы. - М.: Дрофа, 2007. -138 с.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3) Сборник нормативных документов. Биология / Сост. Э.Д. Днепров, А. Г, Аркадьев. - М.: Дро</w:t>
        <w:softHyphen/>
        <w:t>фа, 2008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ополнительной литературы для учителя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1) Батуев А.С., Гуленкова М.А., Еленевский А.Г. Биология: Большой справочник для школьни</w:t>
        <w:softHyphen/>
        <w:t>ков и поступающих в вузы. - М.: Дрофа, 2004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2) Болгова И.В. Сборник задач по Общей биологии для поступающих в вузы. - М.: «Оникс 21 т» «Мир и образование», 2005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3) Козлова Т.А., Кучменко </w:t>
      </w:r>
      <w:r>
        <w:rPr/>
        <w:t xml:space="preserve">В.С. </w:t>
      </w:r>
      <w:r>
        <w:rPr>
          <w:i/>
          <w:iCs/>
        </w:rPr>
        <w:t xml:space="preserve">Биология в таблицах. 6-11 классы: Справочное пособие. - М.: </w:t>
      </w:r>
      <w:r>
        <w:rPr/>
        <w:t>Дрофа, 2009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4)Лернер Г.И. Общая биология. Поурочные тесты и задания. - М.: «Аквариум», 1998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5) Пименов А.В., Пименова И.Н. Биология. Дидактические материалы к разделу «Общая биология». - М.: «Издательство НЦ ЭНАС», 2004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6) Реброва Л.В., Прохорова Е.В. Активные формы и методы обучения биологии. - М.: Про-тщше, 1997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1} Фросин В. Н., Сивоглазов В. И. Готовимся к единому государственному экзамену: Общая биология. - М.: Дрофа, 2004. - 216с.;</w:t>
      </w:r>
    </w:p>
    <w:p>
      <w:pPr>
        <w:pStyle w:val="Normal"/>
        <w:ind w:firstLine="540"/>
        <w:jc w:val="both"/>
        <w:rPr/>
      </w:pPr>
      <w:r>
        <w:rPr/>
        <w:t>для учащихся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С.В.Цибулевский, В.Б.Захаров, Н.И. Сонин «Биология. Общие закономерности. 9 класс»: Ра</w:t>
        <w:softHyphen/>
        <w:t>бочая тетрадь к учебнику «Биология. Общие закономерности. 9 класс». - М.: Дрофа, 2004. -128с.</w:t>
      </w:r>
    </w:p>
    <w:p>
      <w:pPr>
        <w:pStyle w:val="Normal"/>
        <w:ind w:firstLine="540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УЛЬТИМЕДИА - поддержка курса «Биология. Общие закономерности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•   </w:t>
      </w:r>
      <w:r>
        <w:rPr>
          <w:b/>
          <w:bCs/>
        </w:rPr>
        <w:t xml:space="preserve">Лабораторный практикум. Биология 6-11 класс </w:t>
      </w:r>
      <w:r>
        <w:rPr/>
        <w:t>(учебное электронное издание), Респуб</w:t>
        <w:softHyphen/>
        <w:t>ликанский мультимедиа центр, 2006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•   </w:t>
      </w:r>
      <w:r>
        <w:rPr>
          <w:b/>
          <w:bCs/>
        </w:rPr>
        <w:t xml:space="preserve">Биология 9 класс. Общие закономерности. Мультимедийное приложение к учебнику Н.И.Сонина </w:t>
      </w:r>
      <w:r>
        <w:rPr/>
        <w:t>(электронное учебное издание), Дрофа, Физикон, 2011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•   </w:t>
      </w:r>
      <w:r>
        <w:rPr>
          <w:b/>
          <w:bCs/>
        </w:rPr>
        <w:t xml:space="preserve">Подготовка к ЕГЭ по биологии. Электронное учебное издание, </w:t>
      </w:r>
      <w:r>
        <w:rPr/>
        <w:t>Дрофа, Физикон, 2009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•   </w:t>
      </w:r>
      <w:r>
        <w:rPr>
          <w:b/>
          <w:bCs/>
        </w:rPr>
        <w:t>Интернет-ресурсы на усмотрение учителя и обучающихс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7"/>
        <w:gridCol w:w="2453"/>
        <w:gridCol w:w="2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ВЕДЕНИЕ (1 ча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ЗДЕЛ 1. ЭВОЛЮЦИЯ ЖИВОГО МИРА НА ЗЕМЛ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ТРУКТУРНАЯ ОРГАНИЗАЦИЯ ЖИВЫХ ОРГАНИЗМ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ЗМНОЖЕНИЕ И ИНДИВИДУАЛЬНОЕ РАЗВИТИЕ ОРГАНИЗМ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ЛЕДСТВЕННОСТЬ И ИЗМЕНЧИВОСТЬ ОРГАНИЗМ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АИМООТНОШЕНИЯ ОРГАНИЗМА И СРЕДЫ. ОСНОВЫ ЭКОЛОГ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О-ТЕМАТИЧЕСКОЕ </w:t>
      </w:r>
      <w:r>
        <w:rPr/>
        <w:t>ПЛАНИРОВАНИЕ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3060"/>
        <w:gridCol w:w="720"/>
        <w:gridCol w:w="1812"/>
        <w:gridCol w:w="1800"/>
        <w:gridCol w:w="1800"/>
        <w:gridCol w:w="1800"/>
      </w:tblGrid>
      <w:tr>
        <w:trPr>
          <w:trHeight w:val="78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ип уро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рекция 7 ви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лемен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я</w:t>
            </w:r>
          </w:p>
        </w:tc>
      </w:tr>
      <w:tr>
        <w:trPr>
          <w:trHeight w:val="294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13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 как наука о живой природе. Роль     биологии в практической      дея</w:t>
              <w:softHyphen/>
              <w:t>тельности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ология, микология эмбриология, палеоботаника, биотехнология биофизика, биохимия,радиобиолог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 з: стр. 3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РАЗДЕЛ 1. ЭВОЛЮЦИЯ ЖИВОГО МИРА НА ЗЕМЛЕ (19 часов)</w:t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1. МНОГООБРАЗИЕ ЖИВОГО МИРА. ОСНОВНЫЕ СВОЙСТВА ЖИВЫХ ОРГАНИЗМОВ (2 часа)</w:t>
            </w:r>
          </w:p>
        </w:tc>
      </w:tr>
      <w:tr>
        <w:trPr>
          <w:trHeight w:val="69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живых ор</w:t>
              <w:softHyphen/>
              <w:t>ганиз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рок изучения и пер</w:t>
              <w:softHyphen/>
              <w:t>вичного    закрепл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Жизнь Открытая система Наследственность Изменчив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/з: Глава 1, стр.7-11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ая клас</w:t>
              <w:softHyphen/>
              <w:t>сификация живых организмов. Видо</w:t>
              <w:softHyphen/>
              <w:t>вое разнообраз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ерарх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ни организации жизн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Глава 2, §1. Вопросы    №1,3,4    к тексту §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ая клас</w:t>
              <w:softHyphen/>
              <w:t>сификация живых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ылки воз</w:t>
              <w:softHyphen/>
              <w:t>никновения учения Ч. Дарвина.</w:t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волюция Искусственный отбо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§2,§3,§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   №1,2,3    к тексту §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я Карла Линнея. Взгляды Ж. Б. Ламарка, факторы   эволю</w:t>
              <w:softHyphen/>
              <w:t>ции.</w:t>
            </w:r>
          </w:p>
        </w:tc>
      </w:tr>
      <w:tr>
        <w:trPr>
          <w:trHeight w:val="31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ЕМА 1.3. ТЕОРИЯ Ч. ДАРВИНА О ПРОИСХОЖДЕНИИ ВИДОВ ПУТЕМ ЕСТЕСТВЕННОГО ОТБОРА </w:t>
            </w:r>
            <w:r>
              <w:rPr/>
              <w:t xml:space="preserve">(3 </w:t>
            </w:r>
            <w:r>
              <w:rPr>
                <w:b/>
                <w:bCs/>
              </w:rPr>
              <w:t>часа)</w:t>
            </w:r>
          </w:p>
        </w:tc>
      </w:tr>
      <w:tr>
        <w:trPr>
          <w:trHeight w:val="160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чение </w:t>
            </w:r>
            <w:r>
              <w:rPr>
                <w:b/>
                <w:bCs/>
              </w:rPr>
              <w:t xml:space="preserve">Ч. Дарвина о </w:t>
            </w:r>
            <w:r>
              <w:rPr>
                <w:b/>
              </w:rPr>
              <w:t xml:space="preserve">естественном </w:t>
            </w:r>
            <w:r>
              <w:rPr>
                <w:b/>
                <w:bCs/>
              </w:rPr>
              <w:t>отбо</w:t>
              <w:softHyphen/>
              <w:t>р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рок изучения и пер</w:t>
              <w:softHyphen/>
              <w:t>вичного закрепления нов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следственная изменчивость Борьба за существо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 з: §5, стр. 24-26. Вопросы № 3,4,6 к текс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чение Ч. Дарвина о естественном отбо</w:t>
              <w:softHyphen/>
              <w:t xml:space="preserve">ре </w:t>
            </w:r>
            <w:r>
              <w:rPr/>
              <w:t>(продолжение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ый отб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</w:t>
            </w:r>
          </w:p>
          <w:p>
            <w:pPr>
              <w:pStyle w:val="Normal"/>
              <w:rPr/>
            </w:pPr>
            <w:r>
              <w:rPr/>
              <w:t>Проявление  в  природе естест</w:t>
              <w:softHyphen/>
              <w:t>венного от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: </w:t>
            </w:r>
            <w:r>
              <w:rPr>
                <w:bCs/>
              </w:rPr>
              <w:t>§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№ 1,2, 5, 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естественно</w:t>
              <w:softHyphen/>
              <w:t>го отбор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анный урок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ый отб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кономерности </w:t>
            </w:r>
            <w:r>
              <w:rPr/>
              <w:t>Положения учения Ч.Дарв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/з: §6. Вопросы № 1,2,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ПРИСПОСОБЛЕННОСТЬ ОРГАНИЗМОВ К УСЛОВИЯМ ВНЕШНЕЙ СРЕ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РЕЗУЛЬТАТ ДЕЙСТВИЯ ЕСТЕСТВЕННОГО ОТБОРА (2 часа)</w:t>
            </w:r>
          </w:p>
        </w:tc>
      </w:tr>
      <w:tr>
        <w:trPr>
          <w:trHeight w:val="1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эволюции - приспособлен</w:t>
              <w:softHyphen/>
              <w:t>ность организмов к среде обитания.</w:t>
            </w:r>
          </w:p>
          <w:p>
            <w:pPr>
              <w:pStyle w:val="Normal"/>
              <w:rPr/>
            </w:pPr>
            <w:r>
              <w:rPr/>
              <w:t>Урок изучения и пер</w:t>
              <w:softHyphen/>
              <w:t xml:space="preserve">вичного закрепления новых знаний. </w:t>
            </w:r>
            <w:r>
              <w:rPr>
                <w:i/>
                <w:iCs/>
              </w:rPr>
              <w:t>Экскурсия в краевед</w:t>
              <w:softHyphen/>
              <w:t>ческий музей или на природ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пособленность вида Мимикрия Маскиров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ающая окраска Физиологические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4, § 7,8,9. Вопросы к § 7,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     при</w:t>
              <w:softHyphen/>
              <w:t>способ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актическая работа №1. «</w:t>
            </w:r>
            <w:r>
              <w:rPr>
                <w:b/>
              </w:rPr>
              <w:t>Выявление приспо</w:t>
              <w:softHyphen/>
              <w:t>собленности к среде обит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рок закрепления зна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аптация (приспособлен</w:t>
              <w:softHyphen/>
              <w:t>ность вида к условиям окру</w:t>
              <w:softHyphen/>
              <w:t>жающей сре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Д/з: § 9 (повторить). Вопросы № 1-5 к §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ПР/Р     «Выяв</w:t>
              <w:softHyphen/>
              <w:t>ление приспособ</w:t>
              <w:softHyphen/>
              <w:t>ленности к среде обитания» и выводы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4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МИКРОЭВОЛЮЦИЯ (3 час)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его критерии и структу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1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 xml:space="preserve">«Изучение критериев вида, </w:t>
            </w:r>
            <w:r>
              <w:rPr/>
              <w:t>культурных растений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бинированный уро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-двойники Аре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5, § 10, за</w:t>
              <w:softHyphen/>
              <w:t>писи в тетради. Вопросы №1,4 к тек</w:t>
              <w:softHyphen/>
              <w:t>сту §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уля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уляционная структура ви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5, §10. Вопрос № 6 к тексту §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кроэволю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ообраз-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5, §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оль полиплои</w:t>
              <w:softHyphen/>
              <w:t>дии в процессе видообразования.</w:t>
            </w:r>
          </w:p>
        </w:tc>
      </w:tr>
      <w:tr>
        <w:trPr>
          <w:trHeight w:val="24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МАКРОЭВОЛЮЦИЯ (3 час)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е       по</w:t>
              <w:softHyphen/>
              <w:t>следствия адапт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логический прогресс Биологический регресс Макроэволю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6, стр. 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     направле</w:t>
              <w:softHyphen/>
              <w:t>ния эволю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</w:t>
            </w:r>
            <w:r>
              <w:rPr>
                <w:b/>
                <w:bCs/>
              </w:rPr>
              <w:t>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роэволюция Ароморфоз Идиоадалтация Дегенер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6, §12. Вопросы №1-6. При</w:t>
              <w:softHyphen/>
              <w:t>водить примеры из дополнительных ис</w:t>
              <w:softHyphen/>
              <w:t>точников информа</w:t>
              <w:softHyphen/>
              <w:t>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бщие     закономерности эволюции: параллелизм, конвергенция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ивергенция, необрат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    закономерности эволюции: параллелизм, конвергенция, дивергенция, необратимость.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    «Учение     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волюции    органиче</w:t>
              <w:softHyphen/>
              <w:t>ского мир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рок контроля, оценки и коррекции зн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контрольная работа в нескольких вариантах из заданий разного вида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  <w:p>
            <w:pPr>
              <w:pStyle w:val="Normal"/>
              <w:rPr/>
            </w:pPr>
            <w:r>
              <w:rPr/>
              <w:t xml:space="preserve">Задания на </w:t>
            </w:r>
            <w:r>
              <w:rPr>
                <w:b/>
                <w:bCs/>
              </w:rPr>
              <w:t>соответств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ния </w:t>
            </w:r>
            <w:r>
              <w:rPr/>
              <w:t xml:space="preserve">на установление </w:t>
            </w:r>
            <w:r>
              <w:rPr>
                <w:b/>
                <w:bCs/>
              </w:rPr>
              <w:t xml:space="preserve">взаимосвязи </w:t>
            </w:r>
            <w:r>
              <w:rPr/>
              <w:t xml:space="preserve">движущих сил </w:t>
            </w:r>
            <w:r>
              <w:rPr>
                <w:b/>
                <w:bCs/>
              </w:rPr>
              <w:t>эволюции. Заполнение сравнительной таблицы.</w:t>
            </w:r>
          </w:p>
          <w:p>
            <w:pPr>
              <w:pStyle w:val="Normal"/>
              <w:rPr/>
            </w:pPr>
            <w:r>
              <w:rPr/>
              <w:t>Задания на нахождение ошибок в приведенном тексте.</w:t>
            </w:r>
          </w:p>
        </w:tc>
      </w:tr>
      <w:tr>
        <w:trPr>
          <w:trHeight w:val="34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 ВОЗНИКНОВЕНИЕ ЖИЗНИ НА ЗЕМЛЕ (2 часа)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редтавления о происхождении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рок изучения и пер</w:t>
              <w:softHyphen/>
              <w:t>вичного закрепления нов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потез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ацерва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ион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</w:t>
            </w:r>
          </w:p>
          <w:p>
            <w:pPr>
              <w:pStyle w:val="Normal"/>
              <w:rPr/>
            </w:pPr>
            <w:r>
              <w:rPr/>
              <w:t>Абиогенное происхождение живой мате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7, §14. Вопросы №1,2,3,4. Повторить §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Химический, предбиологический, биологический и социальный эта</w:t>
              <w:softHyphen/>
              <w:t>пы развития живой мате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едставле</w:t>
              <w:softHyphen/>
              <w:t>ния о возник</w:t>
              <w:softHyphen/>
              <w:t xml:space="preserve">новении </w:t>
            </w:r>
            <w:r>
              <w:rPr>
                <w:b/>
                <w:bCs/>
              </w:rPr>
              <w:t xml:space="preserve">жизни на Земле в </w:t>
            </w:r>
            <w:r>
              <w:rPr/>
              <w:t xml:space="preserve">истории </w:t>
            </w:r>
            <w:r>
              <w:rPr>
                <w:b/>
                <w:bCs/>
              </w:rPr>
              <w:t>есте</w:t>
              <w:softHyphen/>
              <w:t>ствознания.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этапы развития жизни. Эра древнейшей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троф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етеротроф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леонтолог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Эволюция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укариот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7, §15. Ответить на вопросы №1-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лияние жи</w:t>
              <w:softHyphen/>
              <w:t>вых</w:t>
            </w:r>
            <w:r>
              <w:rPr>
                <w:b/>
                <w:bCs/>
              </w:rPr>
              <w:t xml:space="preserve"> </w:t>
            </w:r>
            <w:r>
              <w:rPr/>
              <w:t>организ</w:t>
              <w:softHyphen/>
              <w:t>мов на состав атмосф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ы и периоды развития жиз</w:t>
              <w:softHyphen/>
              <w:t>ни.</w:t>
            </w:r>
          </w:p>
        </w:tc>
      </w:tr>
      <w:tr>
        <w:trPr>
          <w:trHeight w:val="298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 РАЗВИТИЕ ЖИЗНИ НА ЗЕМЛЕ (3 часа)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жизни в протерозойскую и палеозойскую э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</w:t>
              <w:softHyphen/>
              <w:t>менения ЗУ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роморфо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мер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жнение растений и животных в процессе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/з: Глава 8, §16,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тения и животные протерозоя и палеозо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Ароморфозы   протерозоя,   палеозо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жизни в ме</w:t>
              <w:softHyphen/>
              <w:t>зозойскую и кайно</w:t>
              <w:softHyphen/>
              <w:t>зойскую эры.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комплексного при</w:t>
              <w:softHyphen/>
              <w:t>менения ЗУН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оморфоз Идиоадапта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8, § 18,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жизни в мезозое и в кай</w:t>
              <w:softHyphen/>
              <w:t>нозо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роль челове</w:t>
              <w:softHyphen/>
              <w:t>ка . в системе органи</w:t>
              <w:softHyphen/>
              <w:t>ческого мира. Эво</w:t>
              <w:softHyphen/>
              <w:t>люция чело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</w:t>
              <w:softHyphen/>
              <w:t>менения ЗУ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тропология Антропогенез Движущие силы антропоген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7, §20. Вопросы  к тексту § 2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логическая природа   и   социальная   сущность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тинаучная сущность    ра</w:t>
              <w:softHyphen/>
              <w:t>сиз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РУКТУРНАЯ ОРГАНИЗАЦИЯ ЖИВЫХ ОРГАНИЗМОВ (14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. ХИМИЧЕСКАЯ ОРГАНИЗАЦИЯ КЛЕТКИ (4 часа)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ый       со</w:t>
              <w:softHyphen/>
              <w:t>став  клетки.   Неорганические      вещества кле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 изучения   и  первичного      закрепления зн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икроэлементы Макроэлементы </w:t>
            </w:r>
            <w:r>
              <w:rPr>
                <w:bCs/>
              </w:rPr>
              <w:t xml:space="preserve">Фак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, стр. 104 -105,   §   21.   Вопросы</w:t>
            </w:r>
          </w:p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ферность. Осмос и осмо</w:t>
              <w:softHyphen/>
              <w:t>тическое   дав</w:t>
              <w:softHyphen/>
              <w:t>ление;     осмо</w:t>
              <w:softHyphen/>
              <w:t>тическое      по</w:t>
              <w:softHyphen/>
              <w:t>ступление   мо</w:t>
              <w:softHyphen/>
              <w:t>лекул в клетку.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ие    веще</w:t>
              <w:softHyphen/>
              <w:t>ства  клетки.  Углево</w:t>
              <w:softHyphen/>
              <w:t>ды. Липид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изучения  и  первичного     закре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Углеводы Липиды Гормо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Глава  9,  §  22  стр. 109-111. Вопросы 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ие     вещества клетки. Бел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ро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ки</w:t>
            </w:r>
          </w:p>
          <w:p>
            <w:pPr>
              <w:pStyle w:val="Normal"/>
              <w:rPr/>
            </w:pPr>
            <w:r>
              <w:rPr>
                <w:bCs/>
              </w:rPr>
              <w:t>Глобу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мон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рмен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  Глава  9,  §  22  ,</w:t>
            </w:r>
          </w:p>
          <w:p>
            <w:pPr>
              <w:pStyle w:val="Normal"/>
              <w:rPr/>
            </w:pPr>
            <w:r>
              <w:rPr/>
              <w:t>стр. 107-109. Вопрос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2-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ни   структурной   организации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первичная,   вторичная,   третичная, четверт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лки прост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лож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те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еид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ату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ие вещест</w:t>
              <w:softHyphen/>
              <w:t>ва клетки. Нуклеино</w:t>
              <w:softHyphen/>
              <w:t>вые кисл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уклеиновые кислоты Нуклеот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/з: §22, стр. 111-11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дупликация ДНК. Передача  наследственной  инфор</w:t>
              <w:softHyphen/>
              <w:t>мации из поколения в поко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ОБМЕН ВЕЩЕСТВ И ПРЕОБРАЗОВАНИЕ ЭНЕРГИИ В КЛЕТКЕ (3 часа)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пре</w:t>
              <w:softHyphen/>
              <w:t>вращение энергии в клет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</w:t>
              <w:softHyphen/>
              <w:t>вичного закрепления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ссимиляц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иссимиляц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ерм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/з: § 23 , стр. 113, записи в тет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нспорт ве</w:t>
              <w:softHyphen/>
              <w:t>ществ через клеточную мембрану. Пино- и фагоцитоз.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ческий обмен. Биосинтез белков, жиров, углеводов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Ге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ипл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нетический ко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крип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тикод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23, записи в тет</w:t>
              <w:softHyphen/>
              <w:t>ради. Вопросы № 1-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войства генетического ко</w:t>
              <w:softHyphen/>
              <w:t>да; избыточность, специфичность, универс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синтез, хемосинтез  как способы    пита</w:t>
              <w:softHyphen/>
              <w:t>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ий об</w:t>
              <w:softHyphen/>
              <w:t>мен. Внутриклеточ</w:t>
              <w:softHyphen/>
              <w:t xml:space="preserve">ное пищеварение. Дыхан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иколи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рож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ых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</w:t>
            </w:r>
          </w:p>
          <w:p>
            <w:pPr>
              <w:pStyle w:val="Normal"/>
              <w:rPr/>
            </w:pPr>
            <w:r>
              <w:rPr/>
              <w:t>Этапы энергетического об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о бактериях по учеб</w:t>
              <w:softHyphen/>
              <w:t>нику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синтез, хемосинтез  как способы    полу</w:t>
              <w:softHyphen/>
              <w:t>чения энергии. Внутриклеточ</w:t>
              <w:softHyphen/>
              <w:t>ное    пищеваре</w:t>
              <w:softHyphen/>
              <w:t>ние  и  накопление энергии.</w:t>
            </w:r>
          </w:p>
        </w:tc>
      </w:tr>
      <w:tr>
        <w:trPr>
          <w:trHeight w:val="208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СТРОЕНИЕ И ФУНКЦИИ КЛЕТОК (7 часов)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ариотические кле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клеток бак</w:t>
              <w:softHyphen/>
              <w:t>тер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2.</w:t>
            </w:r>
            <w:r>
              <w:rPr/>
              <w:t xml:space="preserve"> «Изучение клеток бакте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</w:t>
              <w:softHyphen/>
              <w:t xml:space="preserve">менения ЗУН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ариоты</w:t>
            </w:r>
          </w:p>
          <w:p>
            <w:pPr>
              <w:pStyle w:val="Normal"/>
              <w:rPr/>
            </w:pPr>
            <w:r>
              <w:rPr/>
              <w:t>Значение споро образования у бак</w:t>
              <w:softHyphen/>
              <w:t>терий. Условия гибели сп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11, §25. Вопросы №1-5 к §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порообразование у бакте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укариотическ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етка. Клеточная мембрана, цитоплазма, орга</w:t>
              <w:softHyphen/>
              <w:t>ноиды цитоплазмы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Мембрана Органоиды </w:t>
            </w:r>
            <w:r>
              <w:rPr>
                <w:bCs/>
                <w:i/>
                <w:iCs/>
              </w:rPr>
              <w:t>Цитопла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11, §26. Вопросы № 1-4 к § 2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гоцитоз        и пиноцитоз. Внутриклеточное    переваривание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укариотиче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. Ядр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ари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укари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ромосом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риоти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матические клет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плоидный набор хромос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идный набор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11, §27. Вопросы №1-7 к § 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м об</w:t>
              <w:softHyphen/>
              <w:t>разования хромос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зучение клеток растений и животны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.</w:t>
            </w:r>
            <w:r>
              <w:rPr/>
              <w:t xml:space="preserve"> «Изучение клеток растений и животных»</w:t>
            </w:r>
          </w:p>
          <w:p>
            <w:pPr>
              <w:pStyle w:val="Normal"/>
              <w:rPr/>
            </w:pPr>
            <w:r>
              <w:rPr/>
              <w:t xml:space="preserve">Урок комплексного применения ЗУ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ы</w:t>
            </w:r>
          </w:p>
          <w:p>
            <w:pPr>
              <w:pStyle w:val="Normal"/>
              <w:rPr/>
            </w:pPr>
            <w:r>
              <w:rPr/>
              <w:t>Особенности  строения   растительной, животной, грибной кл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    повторить    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у    6   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  о делении кле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ление кле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тотический ци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ф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то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дупликаци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Хроматид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/з: §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нятие          о дифференци ровке клеток многоклеточного орг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Митотический ци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ая         теория строения организ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рок обобщения и сис</w:t>
              <w:softHyphen/>
              <w:t>тематизации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тология</w:t>
            </w:r>
          </w:p>
          <w:p>
            <w:pPr>
              <w:pStyle w:val="Normal"/>
              <w:rPr/>
            </w:pPr>
            <w:r>
              <w:rPr/>
              <w:t>Основные    положения    клеточной теории Т. Шванна, М. Шлейд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§ 29.   Подгото</w:t>
              <w:softHyphen/>
              <w:t>виться к зач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ушения      </w:t>
            </w:r>
            <w:r>
              <w:rPr>
                <w:bCs/>
              </w:rPr>
              <w:t>в строении и</w:t>
            </w:r>
          </w:p>
          <w:p>
            <w:pPr>
              <w:pStyle w:val="Normal"/>
              <w:rPr/>
            </w:pPr>
            <w:r>
              <w:rPr/>
              <w:t>функциониро</w:t>
              <w:softHyphen/>
              <w:t>вании клеток -одна из причин заболеваний организмов.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по теме "Клетка".</w:t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контрольная работа в нескольких вариантах из заданий разного вида.</w:t>
            </w:r>
          </w:p>
          <w:p>
            <w:pPr>
              <w:pStyle w:val="Normal"/>
              <w:rPr/>
            </w:pPr>
            <w:r>
              <w:rPr/>
              <w:t>Задания с выбором ответов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  <w:p>
            <w:pPr>
              <w:pStyle w:val="Normal"/>
              <w:rPr/>
            </w:pPr>
            <w:r>
              <w:rPr/>
              <w:t>Задания на соответствие.</w:t>
            </w:r>
          </w:p>
          <w:p>
            <w:pPr>
              <w:pStyle w:val="Normal"/>
              <w:rPr/>
            </w:pPr>
            <w:r>
              <w:rPr/>
              <w:t>Задания на установление взаимосвязей.</w:t>
            </w:r>
          </w:p>
          <w:p>
            <w:pPr>
              <w:pStyle w:val="Normal"/>
              <w:rPr/>
            </w:pPr>
            <w:r>
              <w:rPr/>
              <w:t>Заполнение сравнительных таблиц.</w:t>
            </w:r>
          </w:p>
          <w:p>
            <w:pPr>
              <w:pStyle w:val="Normal"/>
              <w:rPr/>
            </w:pPr>
            <w:r>
              <w:rPr/>
              <w:t>Задания на нахождение ошибок в приведенном тексте.</w:t>
            </w:r>
          </w:p>
        </w:tc>
      </w:tr>
      <w:tr>
        <w:trPr>
          <w:trHeight w:val="571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ЗМНОЖЕНИЕ И ИНДИВИДУАЛЬНОЕ РАЗВИТИЕ ОРГАНИЗМОВ (5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РАЗМНОЖЕНИЕ ОРГАНИЗМОВ (2 часа)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.   Беспо</w:t>
              <w:softHyphen/>
              <w:t>лое размнож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рок изучения и пер</w:t>
              <w:softHyphen/>
              <w:t>вичного закрепления нов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множ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сполое размнож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гетативное размнож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ме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фро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12, стр.146, §30.</w:t>
            </w:r>
          </w:p>
          <w:p>
            <w:pPr>
              <w:pStyle w:val="Normal"/>
              <w:rPr/>
            </w:pPr>
            <w:r>
              <w:rPr/>
              <w:t xml:space="preserve">Вопросы №1-5 к § 30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 желанию уч-ся подготовить сообще</w:t>
              <w:softHyphen/>
              <w:t>ние о генетических заболеваниях, свя</w:t>
              <w:softHyphen/>
              <w:t>занных с нарушением деления 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овое     размножение.   Развитие   половых  клеток.  Оплодотв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одотворение Гаметогенез Мейо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ъюгация Перекрест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§31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Вопросы №1-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аметогене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нетические заболевания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язанные       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нарушением деления    половых кле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  мейоза.   Особенности     сперматогенеза и овогене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2. ИНДИВИДУАЛЬНОЕ РАЗВИТИЕ ОРГАНИЗМОВ (3 часа)</w:t>
            </w:r>
          </w:p>
        </w:tc>
      </w:tr>
      <w:tr>
        <w:trPr>
          <w:trHeight w:val="7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нтогенез.     Эмбриональный период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одотвор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нтогенез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мбриогене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  Глава   13,   §  32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Вопросы  №  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сновные   зако н-ти дробл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 однослойно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зародыша бластулы.   Гаструляция;     закон-ти   образования двухслойного    зародыша  -  гаструлы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органогенез      и</w:t>
            </w:r>
          </w:p>
          <w:p>
            <w:pPr>
              <w:pStyle w:val="Normal"/>
              <w:rPr/>
            </w:pPr>
            <w:r>
              <w:rPr/>
              <w:t>дальнейшая дифференцировка        тканей, органов   и   сис</w:t>
              <w:softHyphen/>
              <w:t>тем. Воздействие факторов среды на   эмбриональ</w:t>
              <w:softHyphen/>
              <w:t>ное развитие</w:t>
            </w:r>
          </w:p>
        </w:tc>
      </w:tr>
      <w:tr>
        <w:trPr>
          <w:trHeight w:val="92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нтогенез. Постэмбриональный период развити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стэмбриональный период </w:t>
            </w:r>
            <w:r>
              <w:rPr>
                <w:b/>
              </w:rPr>
              <w:t>Процессы</w:t>
            </w:r>
            <w:r>
              <w:rPr/>
              <w:t xml:space="preserve"> Изменение организма при постэм</w:t>
              <w:softHyphen/>
              <w:t>брионально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/з:   Глава  13,  §  33. Вопросы № 1-4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дготовиться к тес</w:t>
              <w:softHyphen/>
              <w:t>тиров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ействие факторов    сре</w:t>
              <w:softHyphen/>
              <w:t>ды   на   постэм</w:t>
              <w:softHyphen/>
              <w:t>бриональное развитие. Вредные     при</w:t>
              <w:softHyphen/>
              <w:t>вычки, их влия</w:t>
              <w:softHyphen/>
              <w:t>ние на состоя</w:t>
              <w:softHyphen/>
              <w:t>ние     здоровья человека.</w:t>
            </w:r>
          </w:p>
        </w:tc>
      </w:tr>
      <w:tr>
        <w:trPr>
          <w:trHeight w:val="70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ие   закономерно</w:t>
              <w:softHyphen/>
              <w:t>сти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комплексного при</w:t>
              <w:softHyphen/>
              <w:t xml:space="preserve">менения ЗУ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мерности</w:t>
            </w:r>
          </w:p>
          <w:p>
            <w:pPr>
              <w:pStyle w:val="Normal"/>
              <w:rPr/>
            </w:pPr>
            <w:r>
              <w:rPr/>
              <w:t>Закон зарод. сходства (за</w:t>
              <w:softHyphen/>
              <w:t>кон К. Бэра). Биогенетический закон (Э.Геккель, К.Мюлле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Глава 13, §3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АСЛЕДСТВЕННОСТЬ И ИЗМЕНЧИВОСТЬ ОРГАНИЗМОВ (13 часов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 ЗАКОНОМЕРНОСТИ НАСЛЕДОВАНИЯ ПРИЗНАКОВ (6 часов)</w:t>
            </w:r>
          </w:p>
        </w:tc>
      </w:tr>
      <w:tr>
        <w:trPr>
          <w:trHeight w:val="70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     понятия генетики. Гибридоло</w:t>
              <w:softHyphen/>
              <w:t>гический   метод   изу</w:t>
              <w:softHyphen/>
              <w:t>чения      наследствен</w:t>
              <w:softHyphen/>
              <w:t>ности Г. Мен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 изучения  и  пер</w:t>
              <w:softHyphen/>
              <w:t xml:space="preserve">вичного закрепления новых знаний. Лек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ллвльныв гены Генетика Ге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нотип Изменчивость Наследственность Фенотип Чистые ли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Глава 14, § 35,36. Вопросы №1-5 к § 35 и №1-3 к §36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оны Г. Менделя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мозигота Гвтерозивота Доминантный, Рецессивный признак Моногибридное скрещи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 §37,   стр.   176-18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№1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оны       Г.Менделя</w:t>
            </w:r>
          </w:p>
          <w:p>
            <w:pPr>
              <w:pStyle w:val="Normal"/>
              <w:rPr/>
            </w:pPr>
            <w:r>
              <w:rPr/>
              <w:t xml:space="preserve">(продолжение). 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еноти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гибридное скрещив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игибридное скрещи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но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 §37,  стр.180-18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и в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№12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пленное</w:t>
            </w:r>
          </w:p>
          <w:p>
            <w:pPr>
              <w:pStyle w:val="Normal"/>
              <w:rPr/>
            </w:pPr>
            <w:r>
              <w:rPr/>
              <w:t>наследование</w:t>
            </w:r>
          </w:p>
          <w:p>
            <w:pPr>
              <w:pStyle w:val="Normal"/>
              <w:rPr/>
            </w:pPr>
            <w:r>
              <w:rPr/>
              <w:t>генов.       Закон</w:t>
            </w:r>
          </w:p>
          <w:p>
            <w:pPr>
              <w:pStyle w:val="Normal"/>
              <w:rPr/>
            </w:pPr>
            <w:r>
              <w:rPr/>
              <w:t>Т.Морга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енетика пола</w:t>
            </w:r>
            <w:r>
              <w:rPr/>
              <w:t xml:space="preserve"> Комбинированный 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етерогаметный Гомогамвтный по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оловые хромосомы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э: §39, записи в тет</w:t>
              <w:softHyphen/>
              <w:t>ради. Вопросы к па</w:t>
              <w:softHyphen/>
              <w:t>раграф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родослов</w:t>
              <w:softHyphen/>
              <w:t>ную семьи (по желанию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гене</w:t>
              <w:softHyphen/>
              <w:t>тики в медици</w:t>
              <w:softHyphen/>
              <w:t>не и здраво</w:t>
              <w:softHyphen/>
              <w:t>охран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отип  как  систе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ую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мбинированный  уро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Основные понятия </w:t>
            </w:r>
            <w:r>
              <w:rPr>
                <w:i/>
                <w:iCs/>
              </w:rPr>
              <w:t>Аллельные гены     Генотип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оминирование Фенотип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Д/з: § 40. Вопросы № 1-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действие генов и их мно</w:t>
              <w:softHyphen/>
              <w:t>жественное действ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актическая   работа №2.</w:t>
            </w:r>
            <w:r>
              <w:rPr/>
              <w:t xml:space="preserve"> </w:t>
            </w:r>
            <w:r>
              <w:rPr>
                <w:b/>
              </w:rPr>
              <w:t>Решение       генетиче</w:t>
              <w:softHyphen/>
              <w:t>ских задач.</w:t>
            </w:r>
          </w:p>
          <w:p>
            <w:pPr>
              <w:pStyle w:val="Normal"/>
              <w:rPr/>
            </w:pPr>
            <w:r>
              <w:rPr/>
              <w:t>Урок комплексного при</w:t>
              <w:softHyphen/>
              <w:t xml:space="preserve">менения ЗУН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      наследования признаков    при    моногибридном, дигибридном,        анализирующем скрещивании;  при  неполном  до</w:t>
              <w:softHyphen/>
              <w:t>минировании; наследовании, сце</w:t>
              <w:softHyphen/>
              <w:t>пленном с по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повторить §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2. ЗАКОНОМЕРНОСТИ ИЗМЕНЧИВОСТИ (4 часа)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ледственная    (ге-нотипическая) измен</w:t>
              <w:softHyphen/>
              <w:t>чивость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ном </w:t>
            </w:r>
            <w:r>
              <w:rPr>
                <w:i/>
                <w:iCs/>
              </w:rPr>
              <w:t xml:space="preserve">Изменчивость Мутации Мутаген Полиплоид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§ 41. Вопросы № 1-4.   Используя  СМИ, подобрать    примеры мутаций,   их  исполь</w:t>
              <w:softHyphen/>
              <w:t>зование    (по    жела</w:t>
              <w:softHyphen/>
              <w:t>нию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онное значение    ком-бинативной   из</w:t>
              <w:softHyphen/>
              <w:t>менчивости. Роль мутации в эволюционном процессе. Опасность    за</w:t>
              <w:softHyphen/>
              <w:t>грязнения   при</w:t>
              <w:softHyphen/>
              <w:t>родной    среды мутагенами.</w:t>
            </w:r>
          </w:p>
        </w:tc>
      </w:tr>
      <w:tr>
        <w:trPr>
          <w:trHeight w:val="1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нотипическая (мо-дификационная) из</w:t>
              <w:softHyphen/>
              <w:t>менчив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  <w:r>
              <w:rPr/>
              <w:t xml:space="preserve">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ариационная </w:t>
            </w:r>
            <w:r>
              <w:rPr>
                <w:bCs/>
                <w:i/>
                <w:iCs/>
              </w:rPr>
              <w:t>кривая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Модификация </w:t>
            </w:r>
            <w:r>
              <w:rPr>
                <w:i/>
                <w:iCs/>
              </w:rPr>
              <w:t xml:space="preserve">Норма </w:t>
            </w:r>
            <w:r>
              <w:rPr>
                <w:bCs/>
                <w:i/>
                <w:iCs/>
              </w:rPr>
              <w:t>реакци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§ 42. Вопросы №1-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  ра</w:t>
              <w:softHyphen/>
              <w:t>бота №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явление изменчивости    ор</w:t>
              <w:softHyphen/>
              <w:t xml:space="preserve">ганизмов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рок комплексного при</w:t>
              <w:softHyphen/>
              <w:t>менения ЗУ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явления    наследственной    и ненаследственной изменч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: повторить §35-37, 39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«Наследствен</w:t>
              <w:softHyphen/>
              <w:t>ность и изменчи</w:t>
              <w:softHyphen/>
              <w:t>вость».</w:t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контрольная работа в нескольких вариантах из заданий разного вида.</w:t>
            </w:r>
          </w:p>
          <w:p>
            <w:pPr>
              <w:pStyle w:val="Normal"/>
              <w:rPr/>
            </w:pPr>
            <w:r>
              <w:rPr/>
              <w:t>Задания с выбором ответов.</w:t>
            </w:r>
          </w:p>
          <w:p>
            <w:pPr>
              <w:pStyle w:val="Normal"/>
              <w:rPr/>
            </w:pPr>
            <w:r>
              <w:rPr/>
              <w:t>Задания со свободными краткими и развернутыми ответами.</w:t>
            </w:r>
          </w:p>
          <w:p>
            <w:pPr>
              <w:pStyle w:val="Normal"/>
              <w:rPr/>
            </w:pPr>
            <w:r>
              <w:rPr/>
              <w:t>Задания на соответствие.</w:t>
            </w:r>
          </w:p>
          <w:p>
            <w:pPr>
              <w:pStyle w:val="Normal"/>
              <w:rPr/>
            </w:pPr>
            <w:r>
              <w:rPr/>
              <w:t>Задания - незаконченные предложения.</w:t>
            </w:r>
          </w:p>
          <w:p>
            <w:pPr>
              <w:pStyle w:val="Normal"/>
              <w:rPr/>
            </w:pPr>
            <w:r>
              <w:rPr/>
              <w:t>Задания на нахождение ошибок в приведенном тексте.</w:t>
            </w:r>
          </w:p>
          <w:p>
            <w:pPr>
              <w:pStyle w:val="Normal"/>
              <w:rPr/>
            </w:pPr>
            <w:r>
              <w:rPr/>
              <w:t>Простейшие генетические задачи.</w:t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СЕЛЕКЦИЯ РАСТЕНИЙ, ЖИВОТНЫХ, МИКРООРГАНИЗМОВ (3 часа)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кция. Центры многообразия и про</w:t>
              <w:softHyphen/>
              <w:t>исхождения культур</w:t>
              <w:softHyphen/>
              <w:t>ных раст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рок изучения  и  пер</w:t>
              <w:softHyphen/>
              <w:t>вичного закрепления новых зна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екция</w:t>
            </w:r>
          </w:p>
          <w:p>
            <w:pPr>
              <w:pStyle w:val="Normal"/>
              <w:rPr/>
            </w:pPr>
            <w:r>
              <w:rPr/>
              <w:t>Учение Н.И.Вавилова о центрах происхождения культурных расте</w:t>
              <w:softHyphen/>
              <w:t>н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16, стр. 204-205, § 43. Вопросы №1-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он   гомологических   рядов следственной </w:t>
            </w:r>
            <w:r>
              <w:rPr>
                <w:i/>
                <w:iCs/>
              </w:rPr>
              <w:t>измен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И.Вавилов и его роль в нау</w:t>
              <w:softHyphen/>
              <w:t>ке. (сообщение уч-с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        селекции растений, животных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/>
            </w:pPr>
            <w:r>
              <w:rPr/>
              <w:t>Гетерозис</w:t>
            </w:r>
          </w:p>
          <w:p>
            <w:pPr>
              <w:pStyle w:val="Normal"/>
              <w:rPr/>
            </w:pPr>
            <w:r>
              <w:rPr/>
              <w:t>Гибридизация</w:t>
            </w:r>
          </w:p>
          <w:p>
            <w:pPr>
              <w:pStyle w:val="Normal"/>
              <w:rPr/>
            </w:pPr>
            <w:r>
              <w:rPr/>
              <w:t>Депресс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тагене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/з: Глава 16, § 44, Вопросы №1-7.</w:t>
            </w:r>
            <w:r>
              <w:rPr>
                <w:b/>
                <w:bCs/>
              </w:rPr>
              <w:t xml:space="preserve"> </w:t>
            </w:r>
            <w:r>
              <w:rPr/>
              <w:t>Подготовить сообще</w:t>
              <w:softHyphen/>
              <w:t>ние о проблемах био</w:t>
              <w:softHyphen/>
              <w:t>технологии (по жела</w:t>
              <w:softHyphen/>
              <w:t>нию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кусственный мутагенез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кция микроорга</w:t>
              <w:softHyphen/>
              <w:t>низмов. Достижения и основ</w:t>
              <w:softHyphen/>
              <w:t>ные направления со</w:t>
              <w:softHyphen/>
              <w:t>временной селе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  <w:r>
              <w:rPr>
                <w:bCs/>
              </w:rPr>
              <w:t>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сновные понятия </w:t>
            </w:r>
            <w:r>
              <w:rPr>
                <w:bCs/>
                <w:i/>
                <w:iCs/>
              </w:rPr>
              <w:t>Биотехнология Шта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биологический синте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16, §45 Повторить  учение  о биосфере   по   курсу географ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ЗАИМООТНОШЕНИЯ ОРГАНИЗМА И СРЕДЫ. ОСНОВЫ ЭКОЛОГИИ (11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БИОСФЕРА, ЕЕ СТРУКТУРА И ФУНКЦИИ (7 часов)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труктура биосфе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</w:t>
              <w:softHyphen/>
              <w:t>вичного закрепления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сфе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  <w:p>
            <w:pPr>
              <w:pStyle w:val="Normal"/>
              <w:rPr/>
            </w:pPr>
            <w:r>
              <w:rPr/>
              <w:t>Биосфера - глобальная экосисте</w:t>
              <w:softHyphen/>
              <w:t xml:space="preserve">м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труктура биосфе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И. Вернад</w:t>
              <w:softHyphen/>
              <w:t>ский - осново</w:t>
              <w:softHyphen/>
              <w:t>положник уче</w:t>
              <w:softHyphen/>
              <w:t>ния о биосфе</w:t>
              <w:softHyphen/>
              <w:t>ре.</w:t>
            </w:r>
          </w:p>
          <w:p>
            <w:pPr>
              <w:pStyle w:val="Normal"/>
              <w:rPr/>
            </w:pPr>
            <w:r>
              <w:rPr/>
              <w:t>Работы В. И. Вернад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оворот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риро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геохимические цикл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генные элемен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кроэлемен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уму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ль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17, § 47. Составить схему кру</w:t>
              <w:softHyphen/>
              <w:t>говорота воды, серы, углерода, азота в природе (по жела</w:t>
              <w:softHyphen/>
              <w:t>нию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ое воздействие организмов. Очистка      природных вод животными-фильтраторами.</w:t>
            </w:r>
          </w:p>
          <w:p>
            <w:pPr>
              <w:pStyle w:val="Normal"/>
              <w:rPr/>
            </w:pPr>
            <w:r>
              <w:rPr/>
              <w:t>Укрепление     и аэрация почвы.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ологические    фак</w:t>
              <w:softHyphen/>
              <w:t>т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Абиотические Биотические Антропогенны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тор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граничивающий фа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Глава 17, § 50,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№ 1-7 к §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опросы №1 -4 к §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геоценозы.     Биоцено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вое    разнообра</w:t>
              <w:softHyphen/>
              <w:t>зие.</w:t>
            </w:r>
          </w:p>
          <w:p>
            <w:pPr>
              <w:pStyle w:val="Normal"/>
              <w:rPr/>
            </w:pPr>
            <w:r>
              <w:rPr/>
              <w:t>Урок изучения и пер</w:t>
              <w:softHyphen/>
              <w:t>вичного закрепления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пуля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цено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о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Глава 17, § 49, § 52 стр. 239-243, во</w:t>
              <w:softHyphen/>
              <w:t>просы №2, 3 к §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ценозы. Плотность    по</w:t>
              <w:softHyphen/>
              <w:t>пуляций,     био</w:t>
              <w:softHyphen/>
              <w:t>масса биоцено</w:t>
              <w:softHyphen/>
              <w:t>зов.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связи в эко</w:t>
              <w:softHyphen/>
              <w:t xml:space="preserve">системах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актическая   работа№4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хем передачи веществ и энерг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рок комплексного при</w:t>
              <w:softHyphen/>
              <w:t xml:space="preserve">менения ЗУН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офический уровень Автотрофы Гетеротрофы Пищевая сеть Пищевая цепь Поток вещества Поток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  Глава   17,   § вопросы № 4-7.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актической   ра</w:t>
              <w:softHyphen/>
              <w:t xml:space="preserve">боты    </w:t>
            </w:r>
            <w:r>
              <w:rPr>
                <w:i/>
                <w:iCs/>
              </w:rPr>
              <w:t>«Составле</w:t>
              <w:softHyphen/>
              <w:t>ние схем передачи веществ   и   энер</w:t>
              <w:softHyphen/>
              <w:t>гии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 10 %. Пирамиды  чис</w:t>
              <w:softHyphen/>
              <w:t>ленности         и биомассы. Перевернутая пирами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тические факто</w:t>
              <w:softHyphen/>
              <w:t>ры. Взаимоотноше</w:t>
              <w:softHyphen/>
              <w:t>ния между организ</w:t>
              <w:softHyphen/>
              <w:t>мам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енция Хищничество Симбиоз Паразит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 Глава  17,  §  53. Вопросы   и   зад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и описание экосистем своей ме</w:t>
              <w:softHyphen/>
              <w:t>ст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№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ыявление         типов взаимодействия   раз</w:t>
              <w:softHyphen/>
              <w:t>ных видов в конкрет</w:t>
              <w:softHyphen/>
              <w:t>ной экосистеме»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комплексного ис</w:t>
              <w:softHyphen/>
              <w:t>пользования ЗУН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идовое разнообраз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лотность популяций. Биомасса Взаимоотношения организмов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  подготовить  со</w:t>
              <w:softHyphen/>
              <w:t>общение  о   ресурсах Земл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ыполнение пр.ра</w:t>
              <w:softHyphen/>
              <w:t xml:space="preserve">боты  </w:t>
            </w:r>
            <w:r>
              <w:rPr>
                <w:bCs/>
              </w:rPr>
              <w:t>«Выявление типов    взаимодей</w:t>
              <w:softHyphen/>
              <w:t>ствия   разных   ви</w:t>
              <w:softHyphen/>
              <w:t>дов   в   конкретной экосистеме»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БИОСФЕРА И ЧЕЛОВЕК (4 часа)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  ресурсы и их использо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  <w:r>
              <w:rPr/>
              <w:t xml:space="preserve">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Агрожосистема Природные ресурс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Процессы</w:t>
            </w:r>
          </w:p>
          <w:p>
            <w:pPr>
              <w:pStyle w:val="Normal"/>
              <w:rPr/>
            </w:pPr>
            <w:r>
              <w:rPr/>
              <w:t>Стратегии природопользования и их послед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18, § 54. Вопросы   и   задания №1-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ы   деятельности в области охраны    приро</w:t>
              <w:softHyphen/>
              <w:t>ды:   экологический         монито</w:t>
              <w:softHyphen/>
              <w:t>ринг,         охрана</w:t>
            </w:r>
          </w:p>
          <w:p>
            <w:pPr>
              <w:pStyle w:val="Normal"/>
              <w:rPr/>
            </w:pPr>
            <w:r>
              <w:rPr/>
              <w:t>лесов,     увели</w:t>
              <w:softHyphen/>
              <w:t>чение       числа заповедников, охрана   и   раз</w:t>
              <w:softHyphen/>
              <w:t>ведение редких видов растений и       животных, экологическое образование, международное сотрудничест</w:t>
              <w:softHyphen/>
              <w:t>во.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человека в био</w:t>
              <w:softHyphen/>
              <w:t>сфере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ияние человека на биосферу. Антропогенные факторы воздейст</w:t>
              <w:softHyphen/>
              <w:t>вия на биоценозы. Факторы,   вызывающие  экологиче</w:t>
              <w:softHyphen/>
              <w:t>ский криз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: повторить § 54. </w:t>
            </w:r>
          </w:p>
          <w:p>
            <w:pPr>
              <w:pStyle w:val="Normal"/>
              <w:rPr/>
            </w:pPr>
            <w:r>
              <w:rPr/>
              <w:t>Подготовить сообще</w:t>
              <w:softHyphen/>
              <w:t>ние о последствиях хозяйственной дея</w:t>
              <w:softHyphen/>
              <w:t>тельности человека, подсчитать суточное потребление воды семь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Экологический кризис и его послед</w:t>
              <w:softHyphen/>
              <w:t>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ствия дея</w:t>
              <w:softHyphen/>
              <w:t>тельности человека в экосистем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  работа №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Анализ и оценка последствий деятельности человека в экосистема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рок комплексного при</w:t>
              <w:softHyphen/>
              <w:t xml:space="preserve">менения ЗУН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ствия хозяйственной дея</w:t>
              <w:softHyphen/>
              <w:t>тельности человека для окружаю</w:t>
              <w:softHyphen/>
              <w:t>щей сред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Глава 18, §55, 56. Подг. сообщение или инф. буклет об эко</w:t>
              <w:softHyphen/>
              <w:t>логических     пробле</w:t>
              <w:softHyphen/>
              <w:t xml:space="preserve">мах, связанных </w:t>
            </w:r>
            <w:r>
              <w:rPr>
                <w:iCs/>
              </w:rPr>
              <w:t>с</w:t>
            </w:r>
            <w:r>
              <w:rPr>
                <w:i/>
                <w:iCs/>
              </w:rPr>
              <w:t xml:space="preserve"> </w:t>
            </w:r>
            <w:r>
              <w:rPr/>
              <w:t>загрязнением          окружающе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пр. ра</w:t>
              <w:softHyphen/>
              <w:t xml:space="preserve">боты   </w:t>
            </w:r>
            <w:r>
              <w:rPr>
                <w:i/>
                <w:iCs/>
              </w:rPr>
              <w:t>«Анализ   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оценка    последст</w:t>
              <w:softHyphen/>
              <w:t>вий   деятельности человека в экоси</w:t>
              <w:softHyphen/>
              <w:t xml:space="preserve">стемах»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    про</w:t>
              <w:softHyphen/>
              <w:t xml:space="preserve">бле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мплексного при</w:t>
              <w:softHyphen/>
              <w:t>менения ЗУ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Экологические проблем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 повторить  мате</w:t>
              <w:softHyphen/>
              <w:t>риал глав № 2,3,4.5,6 учеб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арнико</w:t>
              <w:softHyphen/>
              <w:t xml:space="preserve">вый   эффект,    кислотные   дожди, опустынивание,    сведение   лесов, появление «озоновых ДНР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(5 часов)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вление    совре</w:t>
              <w:softHyphen/>
              <w:t>менной   теории   эво</w:t>
              <w:softHyphen/>
              <w:t>лю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еория Ч.Дарвина о проис.видов путем естеств. отбора. Современная теор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  повторить мате</w:t>
              <w:softHyphen/>
              <w:t>риал глав №№ 9,10,11 учебника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етка - структурная и      функциональная единица живого.</w:t>
            </w:r>
          </w:p>
          <w:p>
            <w:pPr>
              <w:pStyle w:val="Normal"/>
              <w:rPr/>
            </w:pPr>
            <w:r>
              <w:rPr/>
              <w:t>Урок обобщения,  систематизации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ая организация клетки. Строение и функции клеток. Обмен веществ и преобразование энергии в кле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з:  повторить  мате</w:t>
              <w:softHyphen/>
              <w:t>риал глав № 14,15,16 учебн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ономерности     наследственности,    изменчивости.</w:t>
            </w:r>
          </w:p>
          <w:p>
            <w:pPr>
              <w:pStyle w:val="Normal"/>
              <w:rPr/>
            </w:pPr>
            <w:r>
              <w:rPr/>
              <w:t>Урок обобщения,  систематизации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мерности наследования при</w:t>
              <w:softHyphen/>
              <w:t xml:space="preserve">знаков, открытие Г. Менделем. Закономерности изменчив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>Д/з:  повторить  мате</w:t>
              <w:softHyphen/>
              <w:t>риал   глав №   17,18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Составление       родословных, решение генетических задач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кладное значение генетики.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заимодействие    ор</w:t>
              <w:softHyphen/>
              <w:t>ганизма и среды оби</w:t>
              <w:softHyphen/>
              <w:t>тания.</w:t>
            </w:r>
          </w:p>
          <w:p>
            <w:pPr>
              <w:pStyle w:val="Normal"/>
              <w:rPr/>
            </w:pPr>
            <w:r>
              <w:rPr/>
              <w:t xml:space="preserve">Урок обобщения,  систематизации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фера, ее структура и функции. Биосфера и человек.</w:t>
            </w:r>
          </w:p>
          <w:p>
            <w:pPr>
              <w:pStyle w:val="Normal"/>
              <w:rPr/>
            </w:pPr>
            <w:r>
              <w:rPr/>
              <w:t>Анализировать   видовой   со став в биоцено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: подготовиться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ая контрольная работа в нескольких вариантах из заданий разного вида.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, заканчивающих 9 класс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  результате изучения биологии ученик долже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нать /понимать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основные теории биолог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особенности жизни как формы существования материи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вклад выдающихся ученых в развитие биологической науки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биологическую терминологию и символику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основные области применения биологических знаний в практике с/х. в ряде отраслей промышленности, при охране окружающей среды и здоровья человек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меть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i/>
          <w:sz w:val="20"/>
        </w:rPr>
        <w:t xml:space="preserve">пользоваться </w:t>
      </w:r>
      <w:r>
        <w:rPr>
          <w:iCs/>
          <w:sz w:val="20"/>
        </w:rPr>
        <w:t>знанием общебиологических закономерностей для объяснения вопросов происхождения и развития жизни на Земле с материалистических позиций</w:t>
      </w:r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i/>
          <w:iCs/>
          <w:sz w:val="20"/>
        </w:rPr>
        <w:t>решать</w:t>
      </w:r>
      <w:r>
        <w:rPr>
          <w:sz w:val="20"/>
        </w:rPr>
        <w:t xml:space="preserve"> элементарные биологические задачи; составлять элементарные схемы скрещивания, родословные, строить вариационные ряды на растительном и животном материал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i/>
          <w:iCs/>
          <w:sz w:val="20"/>
        </w:rPr>
        <w:t xml:space="preserve">давать </w:t>
      </w:r>
      <w:r>
        <w:rPr>
          <w:sz w:val="20"/>
        </w:rPr>
        <w:t>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i/>
          <w:iCs/>
          <w:sz w:val="20"/>
        </w:rPr>
        <w:t xml:space="preserve">работать с </w:t>
      </w:r>
      <w:r>
        <w:rPr>
          <w:sz w:val="20"/>
        </w:rPr>
        <w:t xml:space="preserve">микроскопом и изготавливать простейшие препараты для микроскопических исследований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i/>
          <w:iCs/>
          <w:sz w:val="20"/>
        </w:rPr>
        <w:t xml:space="preserve">работать </w:t>
      </w:r>
      <w:r>
        <w:rPr>
          <w:sz w:val="20"/>
        </w:rPr>
        <w:t>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владеть </w:t>
      </w:r>
      <w:r>
        <w:rPr>
          <w:sz w:val="20"/>
        </w:rPr>
        <w:t>языком предмета;</w:t>
      </w:r>
    </w:p>
    <w:p>
      <w:pPr>
        <w:pStyle w:val="Normal"/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</w:rPr>
        <w:t>дл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4:00Z</dcterms:created>
  <dc:creator>Я</dc:creator>
  <dc:description/>
  <cp:keywords/>
  <dc:language>en-US</dc:language>
  <cp:lastModifiedBy>Я</cp:lastModifiedBy>
  <cp:lastPrinted>2014-09-09T15:39:00Z</cp:lastPrinted>
  <dcterms:modified xsi:type="dcterms:W3CDTF">2014-09-09T11:40:00Z</dcterms:modified>
  <cp:revision>18</cp:revision>
  <dc:subject/>
  <dc:title/>
</cp:coreProperties>
</file>