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Первомайский дом детского творче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верждаю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ДТ ______________ (Мебель Е.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«Юные таланты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11-17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: 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и дополнительного образова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знецова Наталья Михайл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апаева Еле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ечистое,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>.   ПОЯСНИТЕЛЬНАЯ   ЗАПИС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усство - всегда познание, но особое эмоциональное познание, доставляющее человеку эстетическую радость. Искусство очищает и возвышает, позволяет отвлечься от бытовых проблем, почувствовать себя свободнее; взглянуть на мир другими глазами. Театральное ис</w:t>
        <w:softHyphen/>
        <w:t>кусство, основанное на творческом восприятии и отражении жизни, завораживает и притягивает не только зрителя, но и 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здании спектакля участвуют многие - целый творческий коллектив, но главный выразитель искусства театра - актер! Профессия артиста притягивает к себе многих детей. Творчество – прекрасный путь к познанию самого себя. Кто ты есть? Что ты есть? Как ты хочешь заявить о себе миру? Одному сложно разобраться, понять и почувствовать. В коллективе намного проще – больше шансов на успех. Великая радость творчества –  ощущение единства творческого коллектива, сплоченности единомышл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субъектное как ответственности каждого человека за свою деятельность и за результаты этой деятельности является основой саморазвития личности, способствует формированию активной жизненной позиции. Это делает данную программу актуальной в со</w:t>
        <w:softHyphen/>
        <w:t>времен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амма составлена на основе прграммы Л.В. Аракелян, Е.В. Майоровой, Н.Г. Желтухиной  «Великая радость творчества». Каждое занятие включает изучение теории и практические занятия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тоды и приемы корифеев российского театра (К. С. Станиславского, Вл. И. Немировича Данченко. М.О. Кнебель, Ю. Мочалова, М. Чехова, М. Царева и т. д.) рассчитаны на подготовку профессиональных актеров. В программе "</w:t>
      </w:r>
      <w:r>
        <w:rPr>
          <w:rFonts w:cs="Arial"/>
          <w:b/>
          <w:sz w:val="22"/>
          <w:szCs w:val="22"/>
        </w:rPr>
        <w:t>Юные таланты</w:t>
      </w:r>
      <w:r>
        <w:rPr>
          <w:color w:val="000000"/>
          <w:sz w:val="22"/>
          <w:szCs w:val="22"/>
        </w:rPr>
        <w:t>» они переработаны для обучения подростков, сделан акцент на раскрытие индивидуальности и самобытности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изучение истории развития быта, костюма, традиций народов России; знакомство с европейской культу</w:t>
        <w:softHyphen/>
        <w:t>рой; с историей театра: творчеством известных режиссеров, драма</w:t>
        <w:softHyphen/>
        <w:t>тургов, композит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данной программе используется педагогическая технология Н. Е. Щурковой, идеи педагогики сотрудничества (В, А. </w:t>
      </w:r>
      <w:r>
        <w:rPr>
          <w:bCs/>
          <w:color w:val="000000"/>
          <w:sz w:val="22"/>
          <w:szCs w:val="22"/>
        </w:rPr>
        <w:t>Караковс</w:t>
      </w:r>
      <w:r>
        <w:rPr>
          <w:color w:val="000000"/>
          <w:sz w:val="22"/>
          <w:szCs w:val="22"/>
        </w:rPr>
        <w:t>кого, М. П. Щетинина и др.), методика коллективных творческих дел (КТД) И. П. Ивано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ализация программы позволяет решить многие назревшие про</w:t>
        <w:softHyphen/>
        <w:t>блемы воспитания подрастающего поколения, причем не тольк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фессионально ориентированного, 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го, нравствен</w:t>
        <w:softHyphen/>
        <w:t>ного, гражданск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воспитательный процесс нацелен на формирование у под</w:t>
        <w:softHyphen/>
        <w:t>ростков таких важнейших социально-значимых качеств, как готовность к нравственному самоопределению, верность культурным традици</w:t>
        <w:softHyphen/>
        <w:t>ям, стремление к сохранению и преумножению культурных и истори</w:t>
        <w:softHyphen/>
        <w:t>ческих ценностей. Как следствие – утверждение активной жизненной позиции при решении важнейших проблем общества в различных сферах обществен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ль </w:t>
      </w:r>
      <w:r>
        <w:rPr>
          <w:b/>
          <w:bCs/>
          <w:i/>
          <w:iCs/>
          <w:color w:val="000000"/>
          <w:sz w:val="22"/>
          <w:szCs w:val="22"/>
        </w:rPr>
        <w:t xml:space="preserve">программы: </w:t>
      </w:r>
      <w:r>
        <w:rPr>
          <w:color w:val="000000"/>
          <w:sz w:val="22"/>
          <w:szCs w:val="22"/>
        </w:rPr>
        <w:t>содействовать развитию духовно-нравст</w:t>
        <w:softHyphen/>
        <w:t>венных основ личности подростка, его творческих способнос</w:t>
        <w:softHyphen/>
        <w:t>тей и эмоционального мира через приобщение к искусству теа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програм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условий для раскрытия таланта каждого ребенка и пре</w:t>
        <w:softHyphen/>
        <w:t>одоления психологических барьеров, мешающих полноценному са</w:t>
        <w:softHyphen/>
        <w:t>мовыраже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ситуаций, обеспечивающих подростку возможность нравственного выбо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развитие навыков общения и коммуникации;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общение к широкому пласту духовно-нравственных и куль</w:t>
        <w:softHyphen/>
        <w:t>турных традиций народов Ро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новление личности через творческое самовыражение - что может быть лучше для подростков от 11 до 17 лет? Именно на эту возрастную группу рассчитана комплексная авторская программа </w:t>
      </w:r>
      <w:r>
        <w:rPr>
          <w:b/>
          <w:bCs/>
          <w:sz w:val="22"/>
          <w:szCs w:val="22"/>
        </w:rPr>
        <w:t>«Юные таланты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оздании программы учитывался тот факт, что театр – это синтез многих видов искусства: литературы, музыки, живописи, танца, пластики. В процессе обучения подросток получает обшир</w:t>
        <w:softHyphen/>
        <w:t>ные и глубокие знания в этих областях. Занятия способствуют раз</w:t>
        <w:softHyphen/>
        <w:t>витию у подростков способности эффективно взаимодействовать с окружающими, навыков коллективного анализа, личностных качеств и умений. Каждое занятие включает как теорию, так и практ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, во-первых, комплексная, во-вторых, имеет ин</w:t>
        <w:softHyphen/>
        <w:t>тегрированный характер, состоит из 4 курсов, которые органически взаимосвязаны, объединенные единой целью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й хо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овый танец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актерского мастер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ч и  с  ь    р  и  с  о  в  а  т  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2273"/>
        <w:gridCol w:w="2273"/>
        <w:gridCol w:w="2277"/>
      </w:tblGrid>
      <w:tr>
        <w:trPr/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обучения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хор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ева Е.Н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танец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Т.Н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ктерского мастерств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ева Е.Н.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рисовать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О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Содержание курса   «Детский хор»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 xml:space="preserve">Хоровое пение - одна из самых массовых форм музыкального искусства, играющая </w:t>
      </w:r>
      <w:r>
        <w:rPr>
          <w:color w:val="000000"/>
          <w:spacing w:val="-10"/>
          <w:sz w:val="22"/>
          <w:szCs w:val="22"/>
        </w:rPr>
        <w:t xml:space="preserve">большую роль в формировании их духовной культуры, расширяющая кругозор, влияющая </w:t>
      </w:r>
      <w:r>
        <w:rPr>
          <w:color w:val="000000"/>
          <w:spacing w:val="-9"/>
          <w:sz w:val="22"/>
          <w:szCs w:val="22"/>
        </w:rPr>
        <w:t xml:space="preserve">на формирование личности ребенка. За годы обучения в музыкально-хоровой студии </w:t>
      </w:r>
      <w:r>
        <w:rPr>
          <w:color w:val="000000"/>
          <w:spacing w:val="-10"/>
          <w:sz w:val="22"/>
          <w:szCs w:val="22"/>
        </w:rPr>
        <w:t xml:space="preserve">учащиеся знакомятся с лучшими образцами народного музыкального творчества, </w:t>
      </w:r>
      <w:r>
        <w:rPr>
          <w:color w:val="000000"/>
          <w:spacing w:val="-9"/>
          <w:sz w:val="22"/>
          <w:szCs w:val="22"/>
        </w:rPr>
        <w:t xml:space="preserve">духовной музыки. Учатся понимать и исполнять произведения композиторов - классиков </w:t>
      </w:r>
      <w:r>
        <w:rPr>
          <w:color w:val="000000"/>
          <w:spacing w:val="-10"/>
          <w:sz w:val="22"/>
          <w:szCs w:val="22"/>
        </w:rPr>
        <w:t xml:space="preserve">и наших современников. Особенностью данной программы является введение предмета </w:t>
      </w:r>
      <w:r>
        <w:rPr>
          <w:color w:val="000000"/>
          <w:spacing w:val="-9"/>
          <w:sz w:val="22"/>
          <w:szCs w:val="22"/>
        </w:rPr>
        <w:t xml:space="preserve">вокала как дополнительной дисциплины и вокального ансамбля как творческого ядра </w:t>
      </w:r>
      <w:r>
        <w:rPr>
          <w:color w:val="000000"/>
          <w:spacing w:val="-10"/>
          <w:sz w:val="22"/>
          <w:szCs w:val="22"/>
        </w:rPr>
        <w:t>старшего хор, в состав которого включаются учащиеся свободно владеюшие вокально-хоровыми навыками и умениями.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 xml:space="preserve">Программа рассчитана на учащихся 11-17 лет и предполагает 2-х этапный принцип </w:t>
      </w:r>
      <w:r>
        <w:rPr>
          <w:color w:val="000000"/>
          <w:spacing w:val="-10"/>
          <w:sz w:val="22"/>
          <w:szCs w:val="22"/>
        </w:rPr>
        <w:t>организации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й  этап - младший хор (первый год обучения) </w:t>
      </w:r>
    </w:p>
    <w:p>
      <w:pPr>
        <w:pStyle w:val="Normal"/>
        <w:jc w:val="both"/>
        <w:rPr/>
      </w:pPr>
      <w:r>
        <w:rPr>
          <w:color w:val="000000"/>
          <w:spacing w:val="35"/>
          <w:sz w:val="22"/>
          <w:szCs w:val="22"/>
        </w:rPr>
        <w:t xml:space="preserve">2-й </w:t>
      </w:r>
      <w:r>
        <w:rPr>
          <w:color w:val="000000"/>
          <w:sz w:val="22"/>
          <w:szCs w:val="22"/>
        </w:rPr>
        <w:t>этап</w:t>
      </w:r>
      <w:r>
        <w:rPr>
          <w:color w:val="000000"/>
          <w:spacing w:val="-6"/>
          <w:sz w:val="22"/>
          <w:szCs w:val="22"/>
        </w:rPr>
        <w:t xml:space="preserve"> - старший хор (второй год обу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курса:</w:t>
      </w:r>
    </w:p>
    <w:p>
      <w:pPr>
        <w:pStyle w:val="Normal"/>
        <w:jc w:val="both"/>
        <w:rPr/>
      </w:pPr>
      <w:r>
        <w:rPr>
          <w:color w:val="000000"/>
          <w:spacing w:val="-10"/>
          <w:sz w:val="22"/>
          <w:szCs w:val="22"/>
        </w:rPr>
        <w:t xml:space="preserve">Создание детского хорового коллектива, основы музыкально-эстетического воспитания </w:t>
      </w:r>
      <w:r>
        <w:rPr>
          <w:color w:val="000000"/>
          <w:spacing w:val="-12"/>
          <w:sz w:val="22"/>
          <w:szCs w:val="22"/>
        </w:rPr>
        <w:t>его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курса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        Воспитание коллектива единомышленников, использующих сво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творческие возможности для достижения целостного, гармоничного исполнения в процессе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       Воспитание эстетического вкуса исполнительской и слушательской культуры. 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lang w:val="en-US"/>
        </w:rPr>
        <w:t>III</w:t>
      </w:r>
      <w:r>
        <w:rPr>
          <w:color w:val="000000"/>
          <w:spacing w:val="-9"/>
          <w:sz w:val="22"/>
          <w:szCs w:val="22"/>
        </w:rPr>
        <w:t xml:space="preserve">.       Прочное овладение певческими навыками чистого интонирования, певческой </w:t>
      </w:r>
      <w:r>
        <w:rPr>
          <w:color w:val="000000"/>
          <w:spacing w:val="-10"/>
          <w:sz w:val="22"/>
          <w:szCs w:val="22"/>
        </w:rPr>
        <w:t xml:space="preserve">дикции, артикуляции, дыхания, аккордового пения и полифонического </w:t>
      </w:r>
      <w:r>
        <w:rPr>
          <w:color w:val="000000"/>
          <w:spacing w:val="-11"/>
          <w:sz w:val="22"/>
          <w:szCs w:val="22"/>
        </w:rPr>
        <w:t>многоголо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эффективности курса:</w:t>
      </w:r>
    </w:p>
    <w:p>
      <w:pPr>
        <w:pStyle w:val="Normal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 xml:space="preserve">•    </w:t>
      </w:r>
      <w:r>
        <w:rPr>
          <w:color w:val="000000"/>
          <w:spacing w:val="-1"/>
          <w:w w:val="101"/>
          <w:sz w:val="22"/>
          <w:szCs w:val="22"/>
        </w:rPr>
        <w:t>Повышение мотивации учащихся к вокально-хоровому пению.</w:t>
      </w:r>
    </w:p>
    <w:p>
      <w:pPr>
        <w:pStyle w:val="Normal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 xml:space="preserve">•    </w:t>
      </w:r>
      <w:r>
        <w:rPr>
          <w:color w:val="000000"/>
          <w:spacing w:val="-1"/>
          <w:w w:val="101"/>
          <w:sz w:val="22"/>
          <w:szCs w:val="22"/>
        </w:rPr>
        <w:t>Творческая самоорганизация учащихся, участие в смотрах, конкурсах, фестивалях, концертно-массовых меропри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принцип обучения - коллективное хоровое твор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- хоровая репетиция. На определенных этапах разучивания репертуара, возможны групповые занятия. Для этого хор делится на группы по партиям, что дает возможность более продуктивно прорабатывать хоровые пар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е результаты: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   </w:t>
      </w:r>
      <w:r>
        <w:rPr>
          <w:color w:val="000000"/>
          <w:spacing w:val="-9"/>
          <w:sz w:val="22"/>
          <w:szCs w:val="22"/>
        </w:rPr>
        <w:t>Прочное владение разными вокально-певческими навыками.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   </w:t>
      </w:r>
      <w:r>
        <w:rPr>
          <w:color w:val="000000"/>
          <w:spacing w:val="-9"/>
          <w:sz w:val="22"/>
          <w:szCs w:val="22"/>
        </w:rPr>
        <w:t>Знание устройства и принципов работы голосового аппарата.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   </w:t>
      </w:r>
      <w:r>
        <w:rPr>
          <w:color w:val="000000"/>
          <w:spacing w:val="-9"/>
          <w:sz w:val="22"/>
          <w:szCs w:val="22"/>
        </w:rPr>
        <w:t>Владение разными видами вокально-хорового дыхания.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 xml:space="preserve">•    </w:t>
      </w:r>
      <w:r>
        <w:rPr>
          <w:color w:val="000000"/>
          <w:spacing w:val="-9"/>
          <w:sz w:val="22"/>
          <w:szCs w:val="22"/>
        </w:rPr>
        <w:t>Владение навыками пения хоровых произведений гомофонно-гармонической и</w:t>
        <w:br/>
      </w:r>
      <w:r>
        <w:rPr>
          <w:color w:val="000000"/>
          <w:spacing w:val="-14"/>
          <w:sz w:val="22"/>
          <w:szCs w:val="22"/>
        </w:rPr>
        <w:t>полифонической фактуры.</w:t>
        <w:tab/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•    </w:t>
      </w:r>
      <w:r>
        <w:rPr>
          <w:color w:val="000000"/>
          <w:spacing w:val="-8"/>
          <w:sz w:val="22"/>
          <w:szCs w:val="22"/>
        </w:rPr>
        <w:t>Умение держать ритм.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 — тематический план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782"/>
        <w:gridCol w:w="2381"/>
        <w:gridCol w:w="2445"/>
      </w:tblGrid>
      <w:tr>
        <w:trPr>
          <w:trHeight w:val="298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зделы </w:t>
            </w:r>
            <w:r>
              <w:rPr>
                <w:color w:val="000000"/>
                <w:spacing w:val="-8"/>
                <w:sz w:val="22"/>
                <w:szCs w:val="22"/>
              </w:rPr>
              <w:t>темы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х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х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 - хоров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 и артикуля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зыкально-исполнительская </w:t>
            </w:r>
            <w:r>
              <w:rPr>
                <w:color w:val="000000"/>
                <w:spacing w:val="-6"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ансамб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сольфедж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ническое многоголос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рит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 л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хоровым репертуа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одное зан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ограммой, основными ритмами, режимом работы, правилами личной гигиены хор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кально - хоров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ко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жнения, направленные на выработку точного унисона, правильную постановку корпуса, осанки; раскрепощение Вокально-певческого аппарата. Мелодические попевки; расширение диапаз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ых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развитием цепного дыхания. Короткое и задержанное дыхание. Упражнения для выработки рефлекторного певческого дыхания. Короткий и длинный вдо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ция и артикуля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авильного певческого произношения слов, правильное произнесение звуков. Формирование у учащихся четкой взаимосвязи между дикцией $ рит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о-исполнительск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уверенного пения, отработка динамических оттенков в упражнениях, распевках и репертуарных произведениях. Работа над снятием форсирования звука в режиме п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вой ансам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единства элементов хоровой звучности. Разновидности хорового ансамбля. Понятие однородной звучности хора. Ритмический ансам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вое сольфеджи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вал. Разнообразные формы работы над интервальной цепочкой. Музыкальные игры: «Угадай мелодию», «Музыкальный мараф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кор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звучия и их обращения, разновидности. Игра «Полутоновая мозаика». Пение параллельных трезвучий /по возможности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фоническое многоголос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е формы канона. Игра «Эх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ит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ое мелодическое движение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рорит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ые, сложные размеры. Постоянство метра. Ритмический канон. Музыкальны е и речевые скороговорк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тение с лист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ние нот по отдельным партиям и всем хором одновременно с сопровождением и б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ровой отчетный конце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граммы. Выбор ведущих и отбор солистов, репет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репертуа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е произведение разучивается раздельно по партиям и со всем хором по нотам, с поддержкой инструмента и без него, со сло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пы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         Первое прочтени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       Материал в работ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работанное «готовое» произведе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сопрово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пертуар младшего х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е народные пес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йду ль я, выйду ль я, да», «Лапти», «Эх, уж как пал тум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ая му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И. Чайковский «Песня о счастье», М. Глинка «Жаворонок», «Попутная песн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му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сни народов мира, выбор совместно с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пертуар старшего х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е народные пес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вого года обучения плюс «Барыня», «На горе-то калина», «Как пойду я на быструю речк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ая му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И. Чайковский «Легенда», К. Фишер «Рождественский колокольчик», С. Рахманиноы «Весенние воды» Современная му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сни народов мира, выбор совместно с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Г Бандина, В.С. Попов, Л.В. Тихеева «Школа хорового пения» Вып. 1 М, 198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Г. Соколов «Детский хор» / методическое пособие. М, 198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есни и хоры»/ библиотека детского хормейстера/ учебно-методическое пособие, со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И. Славкин М, 200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Теория и практика хорового исполнительства. Певческое развитие ребенка,» мет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ы, сост. И.В. Кашин М, 199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В. Халабузарь, В.С. Попов «Теория и методика музыкального воспитания» СПб,2000 г. «Хоровая музыка»/ литературно-музыкальный альманах №4-5 , 200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образовательных резуль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Активность в обу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Навыки хорового п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Дикция и ортикуля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Культура п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бщение в группе Творческие достижения отдельных уча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Периодичность участия в фестивалях, конкурсах, смотрах, праздни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Развитие творческих способ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Артист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леживание результатов по следующим параметр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уровень - 1 балл; Средний уровень - 2 балла; Высокий уровень - 3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реализации программы необходимо следующее </w:t>
      </w:r>
      <w:r>
        <w:rPr>
          <w:b/>
          <w:bCs/>
          <w:sz w:val="22"/>
          <w:szCs w:val="22"/>
        </w:rPr>
        <w:t>материально-техническое обеспе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Сценическая площа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ТУ - аппаратура (телевизор, видео аппара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идеокамера, фотоаппар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Костюмы, реквизит, атрибу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реализации программы необходимо следующее </w:t>
      </w:r>
      <w:r>
        <w:rPr>
          <w:b/>
          <w:bCs/>
          <w:sz w:val="22"/>
          <w:szCs w:val="22"/>
        </w:rPr>
        <w:t>методическое обеспе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идеозапис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Записи карао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Листы с заданиями, карточки с текстами, кроссвор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аборы раздаточного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аборы косметики и актерского гри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одержание курса «Массовый танец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 xml:space="preserve">Курс «Массовый танец» рассчитана на 2 года обучения для </w:t>
      </w:r>
      <w:r>
        <w:rPr>
          <w:color w:val="000000"/>
          <w:spacing w:val="-4"/>
          <w:sz w:val="22"/>
          <w:szCs w:val="22"/>
        </w:rPr>
        <w:t>детей в возрасте 11-1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обеспечивает создание условий для социального, культурного, профессионального самоопределения, творческой реализации личности ребенка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Данный курс включает в себя комплекс различных тем: основу </w:t>
      </w:r>
      <w:r>
        <w:rPr>
          <w:color w:val="000000"/>
          <w:spacing w:val="-2"/>
          <w:sz w:val="22"/>
          <w:szCs w:val="22"/>
        </w:rPr>
        <w:t xml:space="preserve">хореографии, спортивно-танцевальную ритмику, азбуку музыкальных движений, </w:t>
      </w:r>
      <w:r>
        <w:rPr>
          <w:color w:val="000000"/>
          <w:spacing w:val="-1"/>
          <w:sz w:val="22"/>
          <w:szCs w:val="22"/>
        </w:rPr>
        <w:t>массовый танец, спортивный танец, бальный танец, современный танец, этикет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ывая индивидуальные особенности каждого ребенка, занятия </w:t>
      </w:r>
      <w:r>
        <w:rPr>
          <w:color w:val="000000"/>
          <w:spacing w:val="-3"/>
          <w:sz w:val="22"/>
          <w:szCs w:val="22"/>
        </w:rPr>
        <w:t xml:space="preserve">построены на развитие и поддержку у него навыков, которые лучше всего получаются. Этому способствует большая практическая значимость данного профиля и возможность ее реализации. При подготовке массовых мероприятий, праздников, концертных программ особое внимание уделяется работе в разновозрастных группах, которые не только сближают детей, но и позволяют более </w:t>
      </w:r>
      <w:r>
        <w:rPr>
          <w:color w:val="000000"/>
          <w:spacing w:val="-2"/>
          <w:sz w:val="22"/>
          <w:szCs w:val="22"/>
        </w:rPr>
        <w:t xml:space="preserve">качественно осуществлять образовательный процесс, т.к. ребята учатся друг у друга </w:t>
      </w:r>
      <w:r>
        <w:rPr>
          <w:color w:val="000000"/>
          <w:spacing w:val="-5"/>
          <w:sz w:val="22"/>
          <w:szCs w:val="22"/>
        </w:rPr>
        <w:t>и обучают друг друга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Вследствие индивидуальной работы и работы по группам проявляется большая самостоятельность детей в проведении ими различных массовых </w:t>
      </w:r>
      <w:r>
        <w:rPr>
          <w:color w:val="000000"/>
          <w:spacing w:val="-3"/>
          <w:sz w:val="22"/>
          <w:szCs w:val="22"/>
        </w:rPr>
        <w:t>мероприятий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ая программа способствует развитию психофизического аппарата </w:t>
      </w:r>
      <w:r>
        <w:rPr>
          <w:color w:val="000000"/>
          <w:spacing w:val="-3"/>
          <w:sz w:val="22"/>
          <w:szCs w:val="22"/>
        </w:rPr>
        <w:t xml:space="preserve">ребенка, обретению хореографических, пластических, культурных и социальных </w:t>
      </w:r>
      <w:r>
        <w:rPr>
          <w:color w:val="000000"/>
          <w:spacing w:val="-2"/>
          <w:sz w:val="22"/>
          <w:szCs w:val="22"/>
        </w:rPr>
        <w:t xml:space="preserve">навыков, предусматривает развитие пластических возможностей человеческого </w:t>
      </w:r>
      <w:r>
        <w:rPr>
          <w:color w:val="000000"/>
          <w:spacing w:val="-6"/>
          <w:sz w:val="22"/>
          <w:szCs w:val="22"/>
        </w:rPr>
        <w:t>тела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Цель курса:</w:t>
      </w:r>
      <w:r>
        <w:rPr>
          <w:color w:val="000000"/>
          <w:spacing w:val="-2"/>
          <w:sz w:val="22"/>
          <w:szCs w:val="22"/>
        </w:rPr>
        <w:t xml:space="preserve"> научить ребенка свободно, красиво и органично </w:t>
      </w:r>
      <w:r>
        <w:rPr>
          <w:color w:val="000000"/>
          <w:spacing w:val="-1"/>
          <w:sz w:val="22"/>
          <w:szCs w:val="22"/>
        </w:rPr>
        <w:t>выражать себя в тан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кур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color w:val="000000"/>
          <w:spacing w:val="-3"/>
          <w:sz w:val="22"/>
          <w:szCs w:val="22"/>
        </w:rPr>
        <w:t>Сохранение и укрепление здоровья, развитие основных физических качеств и двигательных способностей через массовый танец.</w:t>
      </w:r>
    </w:p>
    <w:p>
      <w:pPr>
        <w:pStyle w:val="Normal"/>
        <w:jc w:val="both"/>
        <w:rPr/>
      </w:pPr>
      <w:r>
        <w:rPr>
          <w:color w:val="000000"/>
          <w:spacing w:val="-10"/>
          <w:sz w:val="22"/>
          <w:szCs w:val="22"/>
        </w:rPr>
        <w:t xml:space="preserve">2.   Формирование потребности в культуре движений, оптимальном физическом </w:t>
      </w:r>
      <w:r>
        <w:rPr>
          <w:color w:val="000000"/>
          <w:spacing w:val="-9"/>
          <w:sz w:val="22"/>
          <w:szCs w:val="22"/>
        </w:rPr>
        <w:t>развитии, здоровом образе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Развитие танцевальных и музыкальных способностей детей.</w:t>
      </w:r>
    </w:p>
    <w:p>
      <w:pPr>
        <w:pStyle w:val="Normal"/>
        <w:jc w:val="both"/>
        <w:rPr/>
      </w:pPr>
      <w:r>
        <w:rPr>
          <w:color w:val="000000"/>
          <w:spacing w:val="-10"/>
          <w:sz w:val="22"/>
          <w:szCs w:val="22"/>
        </w:rPr>
        <w:t xml:space="preserve">4.   Воспитание волевых качеств: целеустремленности, настоцчивости, </w:t>
      </w:r>
      <w:r>
        <w:rPr>
          <w:color w:val="000000"/>
          <w:spacing w:val="-9"/>
          <w:sz w:val="22"/>
          <w:szCs w:val="22"/>
        </w:rPr>
        <w:t>утверждения активной жизненной 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Освоение техники движения.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 xml:space="preserve">6.   Создание условий для развития личности ребенка, его творческих </w:t>
      </w:r>
      <w:r>
        <w:rPr>
          <w:color w:val="000000"/>
          <w:spacing w:val="-10"/>
          <w:sz w:val="22"/>
          <w:szCs w:val="22"/>
        </w:rPr>
        <w:t>способностей, для психического и эмоционального благополучия детей.</w:t>
      </w:r>
    </w:p>
    <w:p>
      <w:pPr>
        <w:pStyle w:val="Normal"/>
        <w:jc w:val="both"/>
        <w:rPr/>
      </w:pPr>
      <w:r>
        <w:rPr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>7.    Н</w:t>
      </w:r>
      <w:r>
        <w:rPr>
          <w:color w:val="000000"/>
          <w:spacing w:val="-1"/>
          <w:sz w:val="22"/>
          <w:szCs w:val="22"/>
        </w:rPr>
        <w:t xml:space="preserve">аучить простейшим элементам танцев различных жанров, направлений, научить самостоятельно ориентироваться в мире танцевальной </w:t>
      </w:r>
      <w:r>
        <w:rPr>
          <w:color w:val="000000"/>
          <w:spacing w:val="-4"/>
          <w:sz w:val="22"/>
          <w:szCs w:val="22"/>
        </w:rPr>
        <w:t>эстетики.</w:t>
      </w:r>
    </w:p>
    <w:p>
      <w:pPr>
        <w:pStyle w:val="Normal"/>
        <w:jc w:val="both"/>
        <w:rPr/>
      </w:pPr>
      <w:r>
        <w:rPr>
          <w:b/>
          <w:color w:val="000000"/>
          <w:spacing w:val="-20"/>
          <w:sz w:val="22"/>
          <w:szCs w:val="22"/>
        </w:rPr>
        <w:t xml:space="preserve">                       </w:t>
      </w:r>
      <w:r>
        <w:rPr>
          <w:b/>
          <w:color w:val="000000"/>
          <w:spacing w:val="-20"/>
          <w:sz w:val="22"/>
          <w:szCs w:val="22"/>
          <w:u w:val="single"/>
        </w:rPr>
        <w:t>Методы обучения.</w:t>
      </w:r>
    </w:p>
    <w:p>
      <w:pPr>
        <w:pStyle w:val="Normal"/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Словесный и наглядный - объяснение и показ танцевальных эле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 1 года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5"/>
        <w:gridCol w:w="6375"/>
        <w:gridCol w:w="990"/>
      </w:tblGrid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мами занятий, правилами, требованиями к внешнему виду, форме одежды. Беседа об истории танц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хореографи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зиций рук и ног, разучивание тренажа, упражнения на гибкость и на растяж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анцевальная разм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для мышц шеи, рук, плечевого пояса, кистей рук, мышц туловища и на осанку. Упражнения успокаиваю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 элементами пласт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азмер -2/4;3/4;4/4. Длительность - целая, 1/2; 1/4; 1/8. Упражнения на разминку по кругу, подскоки, галоп, на ритм «хлопай-топа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и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ая  музыка (быстрая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ая; веселая - гру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и ритмические отт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логика перестро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 простран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й с музы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акт и та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умений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: музыкально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упражн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ая маршировка, танцевальные шаги в образ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танец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ы со сло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учи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явониха», «Лавата», «Вот и я», «Буги-вуги», «Ногу правую наз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ение массовых тан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 народные тан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: «Кадриль», «Валенки», «Коробейники», «Кали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тан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: «Полька- ладошки», «Переходный валь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е тан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учи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ба Яга»,  «Зимушка»,  «Чикита», «Макарена»,  «Новогодние игрушки», «Пингвины»,  «Чао-бомбино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 2 года обучен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29435</wp:posOffset>
                </wp:positionH>
                <wp:positionV relativeFrom="paragraph">
                  <wp:posOffset>37465</wp:posOffset>
                </wp:positionV>
                <wp:extent cx="15875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pt;mso-wrap-distance-left:504pt;mso-wrap-distance-right:504pt;mso-wrap-distance-top:2.9pt;mso-wrap-distance-bottom:2.9pt;margin-top:2.95pt;mso-position-vertical-relative:text;margin-left:14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9" w:type="dxa"/>
        <w:jc w:val="left"/>
        <w:tblInd w:w="-4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265"/>
        <w:gridCol w:w="6390"/>
        <w:gridCol w:w="954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ланом работы, правилами, требованиями к внешнему виду, форме одеж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хоре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материала 1 года обучения: позиции рук, но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гиб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</w:t>
              <w:br/>
              <w:t>танцевальная</w:t>
              <w:br/>
              <w:t>разм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1 года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коленного и тазобедренного суставов,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и расслабления мышц шеи, рук и н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авильности и чистоты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для брюшного пресса, поясницы, на развитие гибкости корпуса.Развитие танцева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1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гибкости и растя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риведения мышц в рабочую форму и закрепление навыков гибкости и растяжки. Разми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9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е движения /поход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, координация, растяжка но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походк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е этю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рисунок на 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весия, типы, 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координацию те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 на снятие сцен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ов - движения в простран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атмосфер: мажор и мин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орит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и стилевые движения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илы зв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ценического обр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, ее роль, упражнения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антаз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движения./Ти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а, сила, скорость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выразительные формы, /п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, различная степень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м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, ее необходим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1 года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музыка: марши, вальсы. Практические упражнения на развитие музыкальности, прослушивание в записи музыки Чайковского, Бетховена, Ба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тан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1 года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мбада», «Твист», «Ча-ча-ч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», «Хип-хоп», «Хендз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. Спортивный т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-рейф», танцевальные движения в стиле модерн, «Рок-н рол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. Бальные тан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го», «Турнидос», «Школьный вальс», «Русский лирческий» «Вальс», «Сударушка», «Поль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: упражнения для рук и ног, корпуса, ритмические упражнения, танцевальные эле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фестивале детского творчества, концерт для жителей села, выступления в агитбрига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П</w:t>
      </w:r>
      <w:r>
        <w:rPr>
          <w:b/>
          <w:bCs/>
          <w:sz w:val="22"/>
          <w:szCs w:val="22"/>
          <w:u w:val="single"/>
        </w:rPr>
        <w:t>редполагаемые результаты 1 год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Материал по теме «Ритм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сновные умения и навыки по данной теме. 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Правильно выполнять спортивно-танцевальные движения в определенной последовательности в этюдном матери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ачинать движения после музыкального вступления и заканчивать с концом музыкальной части или фр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Двигаться в характере и темпе музы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ыполнять движения энергично, выразительно, плас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риентироваться в простран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результаты 2 года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Четко координировать свои движения, /работа в паре, движения рук и ног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Применять навыки культурного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ладеть навыками снятия сценического нажима, свободы движения на сц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ценки качества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 период обучения учащиеся получают определенный объем знаний и умений, качество которых ежегодно провер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этой цели проводится промежуточный контроль- участие в праздниках, конкурсах, концертах, фестива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бразовательных резуль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История тан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сновы хореограф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Активность в обуч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Культура п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бщение в групп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ворческие достижения отдельных уча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Периодичность участия в фестивалях, конкурсах, смотрах, праздни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Развитие творческих способ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Артист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леживание результатов по следующим параметр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занимался – 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ый уровень - 2 бал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– 3 бал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- 4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реализации программы необходимо следующее </w:t>
      </w:r>
      <w:r>
        <w:rPr>
          <w:b/>
          <w:bCs/>
          <w:sz w:val="22"/>
          <w:szCs w:val="22"/>
        </w:rPr>
        <w:t>материально-техническое обеспе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Сценическая площа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Т В - аппаратура (телевизор, видео аппаратур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идеокамера, фотоаппар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Костюмы, реквизит, атрибу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реализации программы необходимо следующее </w:t>
      </w:r>
      <w:r>
        <w:rPr>
          <w:b/>
          <w:bCs/>
          <w:sz w:val="22"/>
          <w:szCs w:val="22"/>
        </w:rPr>
        <w:t>методическое обеспе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идеофиль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Записи музыкальных произ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Листы с заданиями, карточки с текстами, кроссвор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аборы раздаточного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аборы косметики и актерского гри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.П. Базарова. Классический танец. - Л., Искусство, 19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А. Ваганова. Основы классического танца. - Л., 10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.В. Захаров. Беседы о танце. - М, 19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Р.В. Захаров. Работа балетмейстера. - М., 19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Г. Иноземцева. Народные танцы. - М., 19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И.Э. Кох. Основы сценического движения. - Л., 198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 Эльяш. Образы танца. - М., 198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Основы сценического мастер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практических основ актерского мастерства включает в себя комплекс специальных дисциплин: упражнения по мастерству, сценическая речь, сценическое движение, сценический гр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комплекс в целом формирует актерские способности детей и создает предпосылки к тому, чтобы в сценической практике совершенствовать индивидуальные, личностные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фундаменте комплекса нескольких дисциплин, составляющих сущность актерского мастерства, должен помочь развитию творческой индивидуальности ребенка в двух направления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тановлению мироощущения учащегося, раскрыть его индивидуальность, сформировать его понятие об актерской этик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творческую психотехнику 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я на сценической площадке, дети учатся не только основам актерского мастерства, но и обретают такие необходимые для них качества, как уверенность в своих силах, концентрация, умение свободно держаться на публике, думать и действовать в экстремальной ситуации. Обращаясь к театральным дисциплинам, мы обучаем детей творческому мышлению, плодотворному труду и сотрудничеству с разными людьми, культуре общения. Репетиции, совместная работа над сценарием, перевоплощение позволяют ребенку реализовать свои творческие способности, которые, возможно, не всегда проявляются в учеб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 1-го год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2282"/>
        <w:gridCol w:w="2330"/>
        <w:gridCol w:w="142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по мастерст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: развитие памяти, внимания, воображения, фантазии, слуховых восприят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атрибуты для упражнений, музыкальное сопровожд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нимание, память, воображение. Развивающие упражн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ценическое движ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естов, мимики, движений. Укрепление мышечной системы. Обучение умению создавать физические движения по текс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реквизит, музыкальное сопровожд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ыразительность рук, координацию движений, темпоритм. Пластические импровиз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ценическая реч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через правильное, четкое, громкое произношение звуков. Обучение четкому произношению слов во время дви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на дыхание, голос. Артикуляционная гимнастика. Речь в движении. Орфоэпия. Дикция. Работа с текст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ценический гр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сновам сценического грима, умению пользоваться гримом для создания выразительных образов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мировальные наборы, зеркала, парики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в гриме. Общий тон. Работа над образо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драматур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астерству использования выразительных средств в этюдах. Формирование положительного отношения к играм-драматизация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реквизит, костюмы, декорации, фонограмм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театра. Сценическая правда, логика и последовательность. Предлагаемые обстоятельства. Инсценировка. Этюды на заданные 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амостоятельная театрально-игров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различным формам представлений. Обучение умению эмоционально реагировать на выступлениях, правильно оценивать поступки. Определение характер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редств по собственному желани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, инсценировки. Работа с индивидуальным репертуар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гнозируемый результат 1-го год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овладеть знаниями, умениями, и навыкам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ам актерского мастер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концентрировать вним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правдиво, логично действовать на сценической площа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чувствовать парт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Сценическая реч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элементов артикуляционной гимна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ние определенных правил произношения зву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выстраивать словесно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Сценическое дви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основных элементов упражнений по пласт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создавать физические действия по тек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Сценический гр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основных элементов техники гри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использовать грим для создания об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Основы драматур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пользоваться выразительными средствами в этюдах, инсцениров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инсценировать скороговорки, сти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Самостоятельная театрально-игровая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терес к сочинительству, перевоплощ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правильно оценить поступки героев, определять характерные черты действующ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сочинять и демонстрировать индивидуальные этю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 работы учащихся 2-го год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84"/>
        <w:gridCol w:w="2115"/>
        <w:gridCol w:w="2265"/>
        <w:gridCol w:w="104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выки театрального мастер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по мастерств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. Развитие фантазии, ассоциативного мышления. Совершенствование исполнительских ум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атрибуты для упражнений, музыкальное сопровожд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нимание, память, воображение, фантазию, быстроту игр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ценическое дви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ециальных сценических навыков. Развитие и совершенствование воли, внимания, ритмичности, ловк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, музыкальное сопровожд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свобождение мышц, координацию движений. Вокально-двигательная координация. Темпо-ритм. Пластические импровиз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ценическая реч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через правильное, четкое, громкое произношение звуков. Совершенствование произношения звуков, слов в движении. Совершенствование интонационной выразительности реч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уляционная гимнастика. Упражнения по дикции. Упражнения на темп речи, тембр. Работа с текстом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ценический гр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 сценического грима: знакомство со сказочным гримом, обучение пользованию спец. принадлежностями в создании образ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, спец. принадлежности, зеркала, пари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пропорции лица. Сказочный гри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драмату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. Развитие устойчивого интереса к театрально-игровой деятельности. Совершенствование исполнительных ум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реквизит, декорации, костюмы, фонограмм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действие. Сценическое общение. Темпоритм. Характерность. Мизансцена. Этюды. Инсцениров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амостоятельная театрально-игров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стремлений участвовать в коллективных этюдах, игровых программах. Обучение самостоятельному применению на практике полученных умений и навыков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редств по собственному желани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артнером на сценической площадке. Сочинительство, импровизация, выстраивание мизансцен, инсцениров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результат 2-го год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актерского маст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дать навыками невербального образного мыш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правдиво, логично, последовательно действовать на сценической 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ценическая реч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говорить четко, выразительно, логично выставлять разговорную реч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владеть» интонацией от первого лица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производить анализ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ценическ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четко выполнять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самостоятельно создавать физические действия по тек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ценический гр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ние основ сценического гри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использовать грим для создания обр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сновы драмат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ние основных принципов драмат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использовать выразительные средства в этюдных рабо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ллективной сценическ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амостоятельная театрально-игровая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чувствовать партнера по сценической площа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самостоятельно выстраивать мизансцены, импровизировать, осуществлять инсценир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граммы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о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работка программы;</w:t>
        <w:br/>
        <w:t>- наработка отчетно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учебных занятий, написание инсценировок, сценариев к празд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идактическо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изготовление демонстративного материала для упражнений по мастерству (карточки со звуками, скороговорками, текст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меется следующее материально – техническое обеспе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ценическая площа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з. центр, телевизор, ДВД, видеокаме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ценические костюмы, атрибуты, реквиз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имировальные наборы, зерк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х И. Э. Основы сценического движения. М. Просвещение, 1976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ыромятникова И. С. Технология грима. М. Высшая школа, 1991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ыромятникова И. С. Сценическая речь. М. Высшая школа, 1991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огодский З. Я. Ваш театр. М. «Знание», 19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бразователь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балл – низки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балла – средни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балла – выше сред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балла – высоки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22"/>
        </w:rPr>
      </w:pPr>
      <w:r>
        <w:rPr>
          <w:b/>
          <w:bCs/>
          <w:i/>
          <w:iCs/>
          <w:sz w:val="30"/>
          <w:szCs w:val="22"/>
        </w:rPr>
        <w:t>Содержание курса «Учись рисовать»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22"/>
        </w:rPr>
      </w:pPr>
      <w:r>
        <w:rPr>
          <w:b/>
          <w:bCs/>
          <w:i/>
          <w:iCs/>
          <w:sz w:val="3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методики внешкольной деятельности в области искусства органично сочетают в себе элементы обучения с развитием художественно-творческих способностей. Эти методики направлены главным образом на раскрытие и развитие индивидуальных способностей, которые в той или иной мере свойственны всем детям и подрост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ы занятий для младшей возрастной группы детей (9-11 лет) строятся по принципу изучения, познания и любования миром окружающей природы. Все занятия искусством предполагается проводить на свежем воздухе. Для этих занятий не обязательно приобретать какое-то специальное оборудование (мольберт, этюдники, планшеты). Достаточно иметь в наличии столы стулья, а для отдельных занятий - папки большого формата. Из художественных материалов для занятий потребуются - гуашь, пастель, жировые или масляные мелки, тушь, карандаш, уголь, кисти, а для некоторых занятий -восковые свечи или парафин, цветная бумага, ножницы, клей. Для коллективных занятий можно использовать большие листы ватмана или свертки обо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оение материала предполагается проводить в процессе творческой деятельности детей. Работа в материале в области изобразительного искусства будет осуществляться в технике живописи и графики. Для живописи предполагается использовать гуашь, акварель, акриловые краски, пастель, для графики - карандаш, тушь, перо, палочку, уголь. Во внешкольной студийной деятельности в области изобразительного творчества заложены большие возможности для эстетического и художественного воспитания учащихся. Способствуя развитию творческой мысли ученика, ненавязчиво предполагается освоение того или иного вида изобрази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живописи дети постигают законы цвета колорита, фактуры и формы, в графике - образный язык, основой которого является точка и линия, плоскость и простра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в системе дополнительного образования выражено разными формами: индивидуальные и коллективные работы, быстрые наброски и композиции, которые могут создаваться на нескольких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программы Н.В. Гросул «Изобразительное творчество» из учебного издания Программ дополнительного образования под редакцией Л.И. Льняной, Просвещение . 2007. Рабочая программа рассчитана на обучение двух групп учащихся: 7-9 лет и 10-13 лет по 1 часу в неделю в каждой групп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Цели     курса:     </w:t>
      </w:r>
      <w:r>
        <w:rPr>
          <w:color w:val="000000"/>
          <w:spacing w:val="-6"/>
          <w:sz w:val="22"/>
          <w:szCs w:val="22"/>
        </w:rPr>
        <w:t>удовлетворение     интересов     детей     в    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го  и декоративно-прикладного  искусства; развитие у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х и творческих спосо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>В процессе реализации программы решается триединство педагогических</w:t>
      </w:r>
      <w:r>
        <w:rPr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адач - обучение, воспитание и развитие. Среди них: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•   </w:t>
      </w:r>
      <w:r>
        <w:rPr>
          <w:color w:val="000000"/>
          <w:spacing w:val="-4"/>
          <w:sz w:val="22"/>
          <w:szCs w:val="22"/>
        </w:rPr>
        <w:t>Дать специальные знания по рисунку, живописи и декоративно-</w:t>
      </w:r>
      <w:r>
        <w:rPr>
          <w:color w:val="000000"/>
          <w:spacing w:val="-12"/>
          <w:sz w:val="22"/>
          <w:szCs w:val="22"/>
        </w:rPr>
        <w:t>прикладному искусству;</w:t>
      </w:r>
    </w:p>
    <w:p>
      <w:pPr>
        <w:pStyle w:val="Normal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  </w:t>
      </w:r>
      <w:r>
        <w:rPr>
          <w:color w:val="000000"/>
          <w:spacing w:val="-10"/>
          <w:sz w:val="22"/>
          <w:szCs w:val="22"/>
        </w:rPr>
        <w:t>Познакомить детей с народными промыслами;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 xml:space="preserve">•   </w:t>
      </w:r>
      <w:r>
        <w:rPr>
          <w:color w:val="000000"/>
          <w:spacing w:val="-9"/>
          <w:sz w:val="22"/>
          <w:szCs w:val="22"/>
        </w:rPr>
        <w:t xml:space="preserve">Научить основам рисунка, живописи, композиции, декоративного </w:t>
      </w:r>
      <w:r>
        <w:rPr>
          <w:color w:val="000000"/>
          <w:spacing w:val="-5"/>
          <w:sz w:val="22"/>
          <w:szCs w:val="22"/>
        </w:rPr>
        <w:t xml:space="preserve">рисования и оформительским приемам, а также использованию в </w:t>
      </w:r>
      <w:r>
        <w:rPr>
          <w:color w:val="000000"/>
          <w:spacing w:val="-11"/>
          <w:sz w:val="22"/>
          <w:szCs w:val="22"/>
        </w:rPr>
        <w:t>работе различных материалов;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• </w:t>
      </w:r>
      <w:r>
        <w:rPr>
          <w:color w:val="000000"/>
          <w:spacing w:val="-4"/>
          <w:sz w:val="22"/>
          <w:szCs w:val="22"/>
        </w:rPr>
        <w:t xml:space="preserve">Развивать наблюдательность, зрительную память, пространственное </w:t>
      </w:r>
      <w:r>
        <w:rPr>
          <w:color w:val="000000"/>
          <w:spacing w:val="-8"/>
          <w:sz w:val="22"/>
          <w:szCs w:val="22"/>
        </w:rPr>
        <w:t xml:space="preserve">мышление и способность эмоционально воспринимать окружающую </w:t>
      </w:r>
      <w:r>
        <w:rPr>
          <w:color w:val="000000"/>
          <w:spacing w:val="-11"/>
          <w:sz w:val="22"/>
          <w:szCs w:val="22"/>
        </w:rPr>
        <w:t>действительность;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•   </w:t>
      </w:r>
      <w:r>
        <w:rPr>
          <w:color w:val="000000"/>
          <w:spacing w:val="-4"/>
          <w:sz w:val="22"/>
          <w:szCs w:val="22"/>
        </w:rPr>
        <w:t xml:space="preserve">Формировать у детей умения использовать полученные знания в </w:t>
      </w:r>
      <w:r>
        <w:rPr>
          <w:color w:val="000000"/>
          <w:spacing w:val="-11"/>
          <w:sz w:val="22"/>
          <w:szCs w:val="22"/>
        </w:rPr>
        <w:t>изобразительной деятельности.</w:t>
      </w:r>
    </w:p>
    <w:p>
      <w:pPr>
        <w:pStyle w:val="Normal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бразовате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: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аличие фонда методической литературы по предметной деятельности, подборки методик обучения изобразительной деятельности и технологий образовательного процесса, авторских методик обучения рисунку, живописи, декоративно-прикладному искусств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акопление и обновление методических папок по технике рисования карандашом, линейной перспективе, изображению фигуры человека, цветоведению, живописи, по Дымковской игрушке, Городецкой и Хохломской росписям, по декоративному оформлению фасада и наличников окон русской избы, а также по работе с глиной, работе в технике мини монотипии и плетению из берес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Создание фонда детских работ, выполненных в классе и на пленэре; папок образцов работ по рисунку и живописи и фонда образцов предметов декоративно-прикладного искусства и народных художественных промыслов (подлинники, авторские работы и работы, выполненные учащимис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Формирование натурного фонда: муляжи овощей, фруктов, грибов; гипсовые геометрические тела, гипсовые маски лица человека; драпировки для учебных постановок; посуда и предметы домашней утвари, крестьянского быта; чучела животных и птиц и подборки репродукций, слайдов, видеофиль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пешной    организации    учебного    процесса    способствует   имеющаяся материально-техническая б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: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учебного кабинета для занятий с детьми, имеющего достаточное освещени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борудование: столы, стулья, мольберты, планшеты рамки; ткани и другие подручные средства для оформления выставок, доска сухо-стирающаяся с маркер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инадлежностей для занятий рисунком, живописью, тематической композицией: палитры, банки для воды, кисти, передники, а также инструменты для декоративно-прикладной деятельности, зажимы для крепления и демонстрации учебных плакатов, репродукц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места для демонстрации детских работ. Использование СД- дисков и других учебных материал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год обучения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Учебно-тематический пла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(для детей 7-9 лет)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77"/>
        <w:gridCol w:w="1286"/>
        <w:gridCol w:w="1373"/>
        <w:gridCol w:w="1349"/>
      </w:tblGrid>
      <w:tr>
        <w:trPr>
          <w:trHeight w:val="46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</w:t>
              <w:softHyphen/>
              <w:t>ческие ч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  <w:softHyphen/>
              <w:t>ческие ч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цвета в природе. Изображение декоративных растений в теплой и холодной гам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фантастических деревьев. Контрасты холодного и теп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коративного фриза на основе растительных моти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в графической технике растительного микромира, (травы, цветы, сухие раст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исуем своих друз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ем свое любимое живот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(коллективная рабо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 работ. Обсуждение выста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т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ир цвета в природе. Изображение декоративных растений в теплой и холодной гам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блюдение  за природными  мотивами,  рассматривание  произведен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вописи. Теплые и холодные цвет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выполнение композиции, состоящей из заранее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писанного свободной широкой кистью фона, а на нем – причудлив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чертаний декоративных цветов и трав (на теплом фоне – изображ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тений в теплой гамме, на холодном - в холодной гамме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кисти, гуашь, вода, бумаг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натюрморты К. Коровина, А. Матисса, П. Сезанн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z w:val="22"/>
          <w:szCs w:val="22"/>
        </w:rPr>
        <w:t>Мир  фантастических  деревьев.  Контрасты холодного  и теплог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блюдение живой природы, рассматривание произведений живопис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ые цвета, которые являются контрастными по отношен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 к другу:  красный - зеленый, голубой - желтый, фиолетовый 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анжевы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изображение в контрастных сочетаниях силуэ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ревьев и веток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кисти, гуашь, бумаг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живопись Н. Рериха, И. Грабаря, В. Ван Гог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z w:val="22"/>
          <w:szCs w:val="22"/>
        </w:rPr>
        <w:t>Выполнение декоративного фриза на основе растительных мотив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ссматривание произведений декоративно-прикладного искусства. </w:t>
      </w: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выполнение фриза в технике монотипии или в технике печати (на выбор учащихся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кисти, гуашь, вода, бумага, листья разнообразных растений, клише из картофел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   ряд:    </w:t>
      </w:r>
      <w:r>
        <w:rPr>
          <w:color w:val="000000"/>
          <w:sz w:val="22"/>
          <w:szCs w:val="22"/>
        </w:rPr>
        <w:t>книги    по    декоративно-прикладному    искусству, декоративные платки и шал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i/>
          <w:iCs/>
          <w:color w:val="000000"/>
          <w:sz w:val="22"/>
          <w:szCs w:val="22"/>
        </w:rPr>
        <w:t xml:space="preserve">Изображение в графической технике растительного микромира (травы, цветы, сухие растения). </w:t>
      </w:r>
      <w:r>
        <w:rPr>
          <w:color w:val="000000"/>
          <w:sz w:val="22"/>
          <w:szCs w:val="22"/>
        </w:rPr>
        <w:t>Рассмотрение произведений графики с изображением растени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 xml:space="preserve">выполнение заставки в технике граттажа. </w:t>
      </w: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 xml:space="preserve">бумага, гуашь, восковая свеча, тушь, перо, палочка, кисть. </w:t>
      </w:r>
      <w:r>
        <w:rPr>
          <w:b/>
          <w:bCs/>
          <w:i/>
          <w:iCs/>
          <w:color w:val="000000"/>
          <w:sz w:val="22"/>
          <w:szCs w:val="22"/>
        </w:rPr>
        <w:t xml:space="preserve">Зрительный ряд:   </w:t>
      </w:r>
      <w:r>
        <w:rPr>
          <w:color w:val="000000"/>
          <w:sz w:val="22"/>
          <w:szCs w:val="22"/>
        </w:rPr>
        <w:t>веточки   растений,   гравюры   японских   и   китайских мастер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Мы рисуем своих друз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сматривание    портретных    рисунков    отечественных    и    зарубеж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дожников. Характер человека в портрете. Портрет - шарж,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выполнение в смешанной технике портретов сво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зей. Передача характера персон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ы: уголь, пастель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графические портреты - шаржи, рисунки В. Горяиной и др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i/>
          <w:iCs/>
          <w:color w:val="000000"/>
          <w:sz w:val="22"/>
          <w:szCs w:val="22"/>
        </w:rPr>
        <w:t xml:space="preserve">Изображаем свое любимое животное. </w:t>
      </w:r>
      <w:r>
        <w:rPr>
          <w:color w:val="000000"/>
          <w:sz w:val="22"/>
          <w:szCs w:val="22"/>
        </w:rPr>
        <w:t>Рассмотрение произведений художников-анималистов. Особенности изображения животного. Выразительные возможности смешанной техник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  </w:t>
      </w:r>
      <w:r>
        <w:rPr>
          <w:color w:val="000000"/>
          <w:sz w:val="22"/>
          <w:szCs w:val="22"/>
        </w:rPr>
        <w:t>выполнение в смешанной технике рисунка своего любимого домашнего животного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 xml:space="preserve">на выбор - восковые мелки и гуашь, гуашь и пастель. </w:t>
      </w: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альбом с фотографиями животных; рисунки художников-анималистов Е. Чарушина, В. Ватагин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z w:val="22"/>
          <w:szCs w:val="22"/>
        </w:rPr>
        <w:t xml:space="preserve">Мир вокруг нас (коллективная работа). </w:t>
      </w:r>
      <w:r>
        <w:rPr>
          <w:color w:val="000000"/>
          <w:sz w:val="22"/>
          <w:szCs w:val="22"/>
        </w:rPr>
        <w:t>Композиционное задание, выполнение на большом вытянутом листе мира растений, животных и лю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тап - выполнение цветного подмалевка (2 час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 этап - изображение на заранее прописанном фоне фантастических растен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ч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  этап - изображение  сказочных персонажей - людей,  животных (э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ображения вклеиваются в панн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 ч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бумага, уголь, гуашь, ножницы, кл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книги и репроду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i/>
          <w:iCs/>
          <w:color w:val="000000"/>
          <w:sz w:val="22"/>
          <w:szCs w:val="22"/>
        </w:rPr>
        <w:t>Экспозиция работ. Обсуждение вы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формление и подготовка рисунков к экспозиции. Обсуждение и оценка все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ой деятельности кружка. Присуждение грамот и призов за лучш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унк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индивидуальные и коллективные рисунки, выполненные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чение работы круж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ля занятий с детьми 10-13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изобразительному искусству с детьми 10-13 лет рассчитаны в большей мере на романтику возраста, на увлечение подростка иллюстрированием приключенческой литературы, исторических сюжетов, а так же появляющийся в этом возрасте интерес к отражению с натуры окружающей природы, человека и мира ве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на занятиях вводятся такие жанры, как пейзаж, натюрморт и портрет. В качестве зрительного ряда используются книги по искусству, альбомы с изображение выдающихся произведений изобразительного и декоративно-прикладного искусства, памятников архитектуры, сама при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занятий в изостудии является развитие художественно-творческих способностей детей путем целенаправленного и организованного обучения, которые направлены на раскрытие и развитие индивидуальных спосо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оение материала в основном будет проходить в процессе творческой деятельности детей. Работа в материале в области изобразительного искусства будет осуществляться в живописи и граф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год обучения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Учебно-тематический план</w:t>
      </w:r>
      <w:r>
        <w:rPr>
          <w:color w:val="000000"/>
          <w:sz w:val="22"/>
          <w:szCs w:val="22"/>
        </w:rPr>
        <w:t xml:space="preserve"> </w:t>
      </w:r>
      <w:r>
        <w:rPr/>
        <w:t>(для детей 10-13 лет)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483"/>
        <w:gridCol w:w="1085"/>
        <w:gridCol w:w="1786"/>
        <w:gridCol w:w="1595"/>
      </w:tblGrid>
      <w:tr>
        <w:trPr>
          <w:trHeight w:val="6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>
          <w:trHeight w:val="7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третные изобра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мантических героев - персонажей люб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ных произвед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ческий костю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хитектура, светский и во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тураж того времени, в котором жили герои иллюстрир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ед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йзаж, иллюстрирующий карти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ытий, происходящих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ранном литературн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бражение фигур персон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ранного литера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мещение в одной компози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й, выполненных на 3-м и 4-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йзаж в графической техн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тта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екоративный натюрм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экспозиц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ение творческих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ем программ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i/>
          <w:iCs/>
          <w:color w:val="000000"/>
          <w:sz w:val="22"/>
          <w:szCs w:val="22"/>
        </w:rPr>
        <w:t xml:space="preserve">Портретные изображения романтических героев - персонажей любимых литературных произведений. </w:t>
      </w:r>
      <w:r>
        <w:rPr>
          <w:color w:val="000000"/>
          <w:sz w:val="22"/>
          <w:szCs w:val="22"/>
        </w:rPr>
        <w:t>Выбор совместно с учащимися романтического или приключенческого литературного произведения (примеры: «Алые паруса» А. Грина; «Три мушкетера» А. Дюма; «дети капитана Гранта» Ж. Верна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  </w:t>
      </w:r>
      <w:r>
        <w:rPr>
          <w:color w:val="000000"/>
          <w:sz w:val="22"/>
          <w:szCs w:val="22"/>
        </w:rPr>
        <w:t>выполнение   портретов   любимых  литератур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роев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тонированная бумага, пастель или масляные мелк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репродукции произведений живописи и графики, книги 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и костюма, стилей эпох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z w:val="22"/>
          <w:szCs w:val="22"/>
        </w:rPr>
        <w:t>Исторический костюм, архитектура, светский и военный антураж того времени, в котором жили герои иллюстрированны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   материала,    изучение    классических        произведений.    Зарисовки необходимых деталей для дальнейшей работы над коллективной работой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 xml:space="preserve">графические изображения исторического костюма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 xml:space="preserve">бумага, карандаш или уголь, однотонный фломастер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  </w:t>
      </w:r>
      <w:r>
        <w:rPr>
          <w:color w:val="000000"/>
          <w:sz w:val="22"/>
          <w:szCs w:val="22"/>
        </w:rPr>
        <w:t>графические  и  живописные  произведения,  книги  по архитектуре, историческому костюму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.   </w:t>
      </w:r>
      <w:r>
        <w:rPr>
          <w:b/>
          <w:bCs/>
          <w:i/>
          <w:iCs/>
          <w:color w:val="000000"/>
          <w:sz w:val="22"/>
          <w:szCs w:val="22"/>
        </w:rPr>
        <w:t>Пейзаж:    иллюстрирующий   картину   событий,   происходящих   в выбранном литературном произ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гравюр, памятников архитектур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выполнение на большом полотнище обоев пейзажа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ым включением в него архитектуры; можно выполнить работу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ке аппликац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большой лист обоев, уголь, гуашь, кисти, вырезки из журналов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ющее шрифтовое оформление страниц (для аппликации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гравюры, фотографии памятников архитектур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4.     </w:t>
      </w:r>
      <w:r>
        <w:rPr>
          <w:b/>
          <w:bCs/>
          <w:i/>
          <w:iCs/>
          <w:color w:val="000000"/>
          <w:sz w:val="22"/>
          <w:szCs w:val="22"/>
        </w:rPr>
        <w:t>Изображение     фигур     персонажей    выбранного    литературного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фигур персонажей выбранного литературного произведен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изображение в цвете фигур людей, всадников 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ях и т.д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  </w:t>
      </w:r>
      <w:r>
        <w:rPr>
          <w:color w:val="000000"/>
          <w:sz w:val="22"/>
          <w:szCs w:val="22"/>
        </w:rPr>
        <w:t>уголь,   гуашь,   кисти,   вырезки   из   журналов,   включающе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рифтовое оформление страниц (для аппликации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репродукции произведений живописи и графики, книги 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и костюма, стилей эпох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Совмещение в одной композиции заданий, выполненных на 3-м и 4-м занят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дбор наиболее оригинальных художественных материалов. Достиж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ветовой гармонии фона панно и вклеенных фигур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  </w:t>
      </w:r>
      <w:r>
        <w:rPr>
          <w:color w:val="000000"/>
          <w:sz w:val="22"/>
          <w:szCs w:val="22"/>
        </w:rPr>
        <w:t>вырезание   фигур   персонажей   с   последующим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змещением их в композиции панно, выполненного на 3-м занят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бумага большого формата, ножницы, кл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старинные гравюры с изображением город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i/>
          <w:iCs/>
          <w:color w:val="000000"/>
          <w:sz w:val="22"/>
          <w:szCs w:val="22"/>
        </w:rPr>
        <w:t>Пейзаж в графической технике гратт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ение на бумаге небольшого формата летнего пейза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грунтовки листа бума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крыть бумагу легким слоем краски (в холодной или теплой гамм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тереть сверху лист бумаги свечей или парафи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верх воска покрыть лист слоем темной гуаши в смеси с туш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легкой линией карандаша наметить рисунок пейз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оцарапать изображение отточенной палочко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бумага, гуашь или акварель, восковая свеча или парафин, тушь, палоч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пейзажи И. Шишкина, Н. Крылова, П. Сезанна, В. Ван Гог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z w:val="22"/>
          <w:szCs w:val="22"/>
        </w:rPr>
        <w:t>Летний декоративный натюрмор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сматривание натюрмортов русских и западноевропейских художнико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е натюрморта, постановка натюрморт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  <w:r>
        <w:rPr>
          <w:color w:val="000000"/>
          <w:sz w:val="22"/>
          <w:szCs w:val="22"/>
        </w:rPr>
        <w:t>изображение на листе большого формата летн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коративного натюрморта с натур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тонированная бумага, масляные мелки, пастель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натюрморты К. Коровина, П. Сезанна, А. Матисс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b/>
          <w:bCs/>
          <w:i/>
          <w:iCs/>
          <w:color w:val="000000"/>
          <w:sz w:val="22"/>
          <w:szCs w:val="22"/>
        </w:rPr>
        <w:t>Оформление экспозиции и обсуждение творческих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авила   оформления   графических   и   живописных   работ,   аппликаци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ципы создания экспозици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  работа:    </w:t>
      </w:r>
      <w:r>
        <w:rPr>
          <w:color w:val="000000"/>
          <w:sz w:val="22"/>
          <w:szCs w:val="22"/>
        </w:rPr>
        <w:t>выбор    наиболее    интересных    работ   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экспозиц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картон лил бумага, ножницы, кл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детские работы детей, выполненных во время работ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ж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бразовательной деятельности Контрольные задания по тематическому блоку первого года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ир цвета в приро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позиции, состоящей из заранее прописанного свободной широкой кистью фона, а на нем - причудливых очертаний декоративных цветов и трав (на теплом фоне - изображение растений в теплой гамме, на холодном - в холодной гамме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2.Мир фантастических деревьев. Контрасты холодного и теплого. </w:t>
      </w:r>
      <w:r>
        <w:rPr>
          <w:color w:val="000000"/>
          <w:sz w:val="22"/>
          <w:szCs w:val="22"/>
        </w:rPr>
        <w:t xml:space="preserve">/Изображение в контрастных сочетаниях силуэтов деревьев и веток. </w:t>
      </w:r>
      <w:r>
        <w:rPr>
          <w:b/>
          <w:bCs/>
          <w:i/>
          <w:iCs/>
          <w:color w:val="000000"/>
          <w:sz w:val="22"/>
          <w:szCs w:val="22"/>
        </w:rPr>
        <w:t xml:space="preserve">З.Выполнение декоративного фриза на основе растительных мотивов. </w:t>
      </w:r>
      <w:r>
        <w:rPr>
          <w:color w:val="000000"/>
          <w:sz w:val="22"/>
          <w:szCs w:val="22"/>
        </w:rPr>
        <w:t>Выполнение фриза в технике монотипии или в технике печати (на выбор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Изображение   в  графической  технике растительного  микромира (травы, цветы, сухие раст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ставки в технике граттаж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Мы рисуем своих друз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в смешанной технике портретов своих друзей. Пере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а персон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.Изображаем свое любимое живот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в смешанной технике рисунка своего любимого домаш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от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.Мир вокруг нас (коллективная раб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тап - выполнение цветного подмал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этап - изображение на заранее прописанном фоне фантастических раст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этап - изображение сказочных персонажей - людей, животных (э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я вклеиваются в пан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Экспозиция работ. Обсуждение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 подготовка рисунков к экспозиции. Обсуждение и оц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й творческой деятельности кружка. Присуждение грамот и призов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ие рису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по тематическому блоку второго года обучен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i/>
          <w:iCs/>
          <w:color w:val="000000"/>
          <w:sz w:val="22"/>
          <w:szCs w:val="22"/>
        </w:rPr>
        <w:t>Портретные   изображения   романтических   героев   -   персонажей любимых литературны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ортретов любимых литературных герое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z w:val="22"/>
          <w:szCs w:val="22"/>
        </w:rPr>
        <w:t>Исторический костюм, архитектура, светский и военный антураж того времени, в котором жили герои иллюстрированны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е изображения исторического костю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йзаж, иллюстрирующий картину событий, происходящих в выбранном литературном произ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на большом полотнище обоев пейзажа с обязательным включением в него архитектуры; можно выполнить работу в технике аппл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ображение    фигур    персонажей    выбранного    литературного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оизведения. </w:t>
      </w:r>
      <w:r>
        <w:rPr>
          <w:color w:val="000000"/>
          <w:sz w:val="22"/>
          <w:szCs w:val="22"/>
        </w:rPr>
        <w:t>Изображение в цвете фигур людей, всадников на конях и т.д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Совмещение в одной композиции заданий, выполненных на 3-м и 4-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езание фигур персонажей с последующим размещением их в композиции панно, выполненного на 3-м занят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6. Пейзаж в графической технике граттажа. </w:t>
      </w:r>
      <w:r>
        <w:rPr>
          <w:color w:val="000000"/>
          <w:sz w:val="22"/>
          <w:szCs w:val="22"/>
        </w:rPr>
        <w:t>Стадии грунтовки листа бума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крыть бумагу легким слоем краски (в холодной или теплой гамм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тереть сверху лист бумаги свечей или парафи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верх воска покрыть лист слоем темной гуаши в смеси с туш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легкой линией карандаша наметить рисунок пейз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оцарапать изображение отточенной палочк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z w:val="22"/>
          <w:szCs w:val="22"/>
        </w:rPr>
        <w:t>Летний декоративный натюрм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на листе большого формата летнего декоративного натюрморта с натуры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i/>
          <w:iCs/>
          <w:color w:val="000000"/>
          <w:sz w:val="22"/>
          <w:szCs w:val="22"/>
        </w:rPr>
        <w:t xml:space="preserve">Оформление экспозиции и обсуждение творческих работ. </w:t>
      </w:r>
      <w:r>
        <w:rPr>
          <w:color w:val="000000"/>
          <w:sz w:val="22"/>
          <w:szCs w:val="22"/>
        </w:rPr>
        <w:t>Выбор наиболее интересных работ детей, оформление экс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Величко Н. К. Роспись: Техники. Приемы. Изделия. Энциклопедия. — М.: Аст-Пресс, 1999. —75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Виноградова Г. Г. Уроки рисования с нату</w:t>
        <w:softHyphen/>
        <w:t>ры в общеобразовательной школе: Пособие для учителя. — М.: Просвещение, 1980. — 14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Костерин Н. П. Учебное рисование: Учеб</w:t>
        <w:softHyphen/>
        <w:t>ное пособие. — М.: Просвещение, 1984. -— 24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Кузин В. С., Кубышкина Э. И. Изобрази</w:t>
        <w:softHyphen/>
        <w:t>тельное искусство в начальной школе. 3-4 класс: Учебник для общеобразовательных учебных заведений: В 2-х ч.Ч. 1;'-— 3-е изд., стереотип. — М.: Дрофа, 2000. — 1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Орловский Г. И. Учитесь смотреть и виде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.: Просвещение, 1968. — 119с.</w:t>
      </w:r>
    </w:p>
    <w:sectPr>
      <w:type w:val="nextPage"/>
      <w:pgSz w:w="11906" w:h="16838"/>
      <w:pgMar w:left="1407" w:right="1407" w:gutter="0" w:header="0" w:top="79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9:00Z</dcterms:created>
  <dc:creator>Учитель</dc:creator>
  <dc:description/>
  <cp:keywords/>
  <dc:language>en-US</dc:language>
  <cp:lastModifiedBy>Я</cp:lastModifiedBy>
  <cp:lastPrinted>2011-03-23T17:13:00Z</cp:lastPrinted>
  <dcterms:modified xsi:type="dcterms:W3CDTF">2015-01-13T11:49:00Z</dcterms:modified>
  <cp:revision>3</cp:revision>
  <dc:subject/>
  <dc:title/>
</cp:coreProperties>
</file>