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бластной детский экологический фестива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Фоторепортаж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«Юные друзья природы»</w:t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лонтеры Первомая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tabs>
          <w:tab w:val="clear" w:pos="708"/>
          <w:tab w:val="left" w:pos="5916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tabs>
          <w:tab w:val="clear" w:pos="708"/>
          <w:tab w:val="left" w:pos="59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916" w:leader="none"/>
        </w:tabs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Грибкова Анастасия, </w:t>
      </w:r>
    </w:p>
    <w:p>
      <w:pPr>
        <w:pStyle w:val="Style18"/>
        <w:tabs>
          <w:tab w:val="clear" w:pos="708"/>
          <w:tab w:val="left" w:pos="5916" w:leader="none"/>
        </w:tabs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9 класса МОУ Первомайская СОШ</w:t>
      </w:r>
    </w:p>
    <w:p>
      <w:pPr>
        <w:pStyle w:val="Style18"/>
        <w:tabs>
          <w:tab w:val="clear" w:pos="708"/>
          <w:tab w:val="left" w:pos="5916" w:leader="none"/>
        </w:tabs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Кузнецова Наталья </w:t>
      </w:r>
    </w:p>
    <w:p>
      <w:pPr>
        <w:pStyle w:val="Style18"/>
        <w:tabs>
          <w:tab w:val="clear" w:pos="708"/>
          <w:tab w:val="left" w:pos="5916" w:leader="none"/>
        </w:tabs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на, </w:t>
      </w:r>
    </w:p>
    <w:p>
      <w:pPr>
        <w:pStyle w:val="Style18"/>
        <w:tabs>
          <w:tab w:val="clear" w:pos="708"/>
          <w:tab w:val="left" w:pos="5916" w:leader="none"/>
        </w:tabs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МОУ Первомайская СОШ</w:t>
      </w:r>
    </w:p>
    <w:p>
      <w:pPr>
        <w:pStyle w:val="Style18"/>
        <w:tabs>
          <w:tab w:val="clear" w:pos="708"/>
          <w:tab w:val="left" w:pos="5916" w:leader="none"/>
        </w:tabs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Style18"/>
        <w:tabs>
          <w:tab w:val="clear" w:pos="708"/>
          <w:tab w:val="left" w:pos="5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9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укобой, 2013</w:t>
      </w:r>
    </w:p>
    <w:p>
      <w:pPr>
        <w:pStyle w:val="Normal"/>
        <w:jc w:val="center"/>
        <w:rPr/>
      </w:pPr>
      <w:r>
        <w:rPr/>
        <w:t>Природа – дом мой родной!</w:t>
      </w:r>
    </w:p>
    <w:p>
      <w:pPr>
        <w:pStyle w:val="Normal"/>
        <w:jc w:val="center"/>
        <w:rPr/>
      </w:pPr>
      <w:r>
        <w:rPr/>
        <w:t xml:space="preserve">Любуюсь ее красотой, </w:t>
      </w:r>
    </w:p>
    <w:p>
      <w:pPr>
        <w:pStyle w:val="Normal"/>
        <w:jc w:val="center"/>
        <w:rPr/>
      </w:pPr>
      <w:r>
        <w:rPr/>
        <w:t xml:space="preserve">Пью чистую воду с ручья, </w:t>
      </w:r>
    </w:p>
    <w:p>
      <w:pPr>
        <w:pStyle w:val="Normal"/>
        <w:jc w:val="center"/>
        <w:rPr/>
      </w:pPr>
      <w:r>
        <w:rPr/>
        <w:t>И отчаянно счастлива 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, чтоб был этот дом здоров,</w:t>
      </w:r>
    </w:p>
    <w:p>
      <w:pPr>
        <w:pStyle w:val="Normal"/>
        <w:jc w:val="center"/>
        <w:rPr/>
      </w:pPr>
      <w:r>
        <w:rPr/>
        <w:t>Мало будет простых докторов!</w:t>
      </w:r>
    </w:p>
    <w:p>
      <w:pPr>
        <w:pStyle w:val="Normal"/>
        <w:jc w:val="center"/>
        <w:rPr/>
      </w:pPr>
      <w:r>
        <w:rPr/>
        <w:t>Надо, чтоб каждый из нас</w:t>
      </w:r>
    </w:p>
    <w:p>
      <w:pPr>
        <w:pStyle w:val="Normal"/>
        <w:jc w:val="center"/>
        <w:rPr/>
      </w:pPr>
      <w:r>
        <w:rPr/>
        <w:t>С природою жил за согл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рег ее, охранял,</w:t>
      </w:r>
    </w:p>
    <w:p>
      <w:pPr>
        <w:pStyle w:val="Normal"/>
        <w:jc w:val="center"/>
        <w:rPr/>
      </w:pPr>
      <w:r>
        <w:rPr/>
        <w:t>Всегда на защиту вставал.</w:t>
      </w:r>
    </w:p>
    <w:p>
      <w:pPr>
        <w:pStyle w:val="Normal"/>
        <w:jc w:val="center"/>
        <w:rPr/>
      </w:pPr>
      <w:r>
        <w:rPr/>
        <w:t>Сейчас расскажу вам я,</w:t>
      </w:r>
    </w:p>
    <w:p>
      <w:pPr>
        <w:pStyle w:val="Normal"/>
        <w:jc w:val="center"/>
        <w:rPr/>
      </w:pPr>
      <w:r>
        <w:rPr/>
        <w:t>Что есть у природы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Кукобой в Первомайской средней школе создан волонтерский отряд, который носит красивое название — «Корабль   надежды». Я также состою в рядах этого отряда. Мы помогаем ветеранам и людям, которые оказались в трудной жизненной ситуации, проводим мероприятия в детском саду и младшей школе, но одно из основных наших направлений - это охрана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малые реки, луга и бескрайние леса нашего родного края, красивые пейзажи. И считаем, что мало только любоваться природой, нужно приложить все силы, чтобы была она еще краше и богаче на радость всем люд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волонтерский отряд проводит экологические игры для учащихся средней и младшей школ, чтобы улучшить их знания об окружающей среде и ее проблемах и привлечь ребят к деятельности волонтерского от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у нас проводятся мероприятия, связанные с охраной природы и ее обитателей. Волонтерский отряд размещает кормушки для птиц в селе и в лесу, организует мастер-классы по их изготовлению в дошкольных группах и начальной школе. Каждый год мы посещаем места для подкормки лосей: приносим туда солевые камни и вязанки из веток различных деревьев и кустарников. Вот совсем недавно мы посетили одну из кормушек рядом с деревней Титово, куда смогли добраться только на лыжах, так как в лесу было очень много снега, и мы, просто-напросто, провалились бы по пояс в сугробы. Нас также поддерживают в этой деятельности и другие ученики  школы. Ведь все прекрасно понимают, как тяжело бывает животным прокормить себя, особенно в лютые морозы. Кто же, если не мы – люди, поможем им выжи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и и запоминающимися событиями становятся акции: «Посади дерево», «Мой любимый школьный двор», «Мир вокруг нас» и другие, к организации которых мы привлекаем все население села. Для этого распространяем листовки, объявления с призывами к участию в природоохра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се жители нашего села озабочены его экологией, есть и такие, что остаются равнодушны к нашим призы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лонтеры не сдаются, они организуют собрания для желающих помочь окружающей среде. Там мы обсуждаем экологические проблемы нашего села и способы их решения. Разрабатываем социальные проекты, которые затем претворяем в жизнь. Говорим о том, для чего же человеку нужна природа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, и это, пожалуй, главное, что дает человеку радость! Любуясь красотой природы, человек становится лучше, добрее. Ему хочется жить долго и сделать свою родину еще кра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о направление в природно-охранной деятельности – это проект «По святым местам». Ежегодно летом волонтеры в составе туристической группы отправляются в экспедицию к Исаковскому монастырю, который находится в глухих лесах Первомайского района и возобновил свою работу. Много желающих набирается, чтобы отправиться в поход в деревню Пустынь, где и расположен этот монастырь. Ведь как прекрасно хоть чуток  пожить на природе: это и ночевка в палатках, и  сваренная на природе уха, и песни у костра. Но все идут в экспедицию не только отдыхать… Приходится еще и работать! Мы занимаемся облагораживанием территории Исаковского монастыря: убираем кирпичи и доски, оставшиеся от разрушенных старых зданий, выкорчевываем корни деревьев и кустарников, которые быстро охватывают территорию,  сажаем клумб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красно в нашем родном крае: и Спасский собор, являющийся  нашей главной достопримечательностью, и бескрайние леса, которые окружают Кукобой со всех сторон, звонкие реки, щебет суетливых птиц, тихие луга, на которых можно уединиться от людской суе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волонтерский отряд заботится о чистоте природы и ее обитателях, делает все возможное, чтобы сохранить богатства нашего края. И я считаю, что ребят нашего отряда можно по праву назвать друзьями природ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никогда не возвращает без излишка то, что получ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лова можно расшифровать известной пословицей: «Что посеешь, то и пожнешь».  Если мы будем только брать и разрушать, то не думаю, что мы захотели бы получать взамен от природы то же са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рождены, чтобы в будущем 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всем миром с природой дружи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2:00Z</dcterms:created>
  <dc:creator>Учитель</dc:creator>
  <dc:description/>
  <dc:language>en-US</dc:language>
  <cp:lastModifiedBy>Учитель</cp:lastModifiedBy>
  <cp:lastPrinted>2013-04-08T13:50:00Z</cp:lastPrinted>
  <dcterms:modified xsi:type="dcterms:W3CDTF">2013-04-08T09:10:00Z</dcterms:modified>
  <cp:revision>2</cp:revision>
  <dc:subject/>
  <dc:title/>
</cp:coreProperties>
</file>