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Первомайская 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Интеграция общего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дошкольного и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ак средство создания единого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бразовательного пространст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знецова Н.М. – </w:t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</w:t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по В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укобо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воспитываются современного общества, выполнять который призвано современная школа.  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Детство и юношество </w:t>
      </w:r>
      <w:r>
        <w:rPr>
          <w:sz w:val="28"/>
          <w:szCs w:val="28"/>
        </w:rPr>
        <w:t>– важнейшие периоды человеческой жизни, не подготовка к будущей, а настоящая, яркая, самобытная, неповторимая жизнь. От того, как прошли детство и юность, кто вел ребенка за руку в эти периоды жизни, что вошло в его разум и сердце из окружающего мира, зависит, каким человеком он станет. И это не должно быть безразлично взросл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нуждается в высокообразованных, инициативных, предприимчивых молодых людях, способных творчески реформировать наше общество, увеличить интеллектуальный потенциал страны, восстановить русскую духовную культуру. Установившиеся тенденции развития российского общества свидетельствуют о том, что укрепление России, сохранение ее природы, здоровья и благосостояния населения, развития производительных сил немыслимы без обстоятельной общеобразовательной подготовки подрастающего поколения. В настоящих условиях только школа сохраняет способность к объединению всех нравственно здоровых сил в заботе о детях, способствует сохранению стабильности и снятию социального нап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образовательно-воспитательного процесса и удовлетворения потребностей детей и их родителей, на базе нашего образовательного учреждения организованы дополнительные образовательные услуги, в деятельность введены формы работы направленные на обогащение развития детей по основным направлениям: эстетическому, физическому, познавательному, социаль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задач является предоставление ребенку возможности самостоятельно и осознанно производить выбор, становясь субъектом соб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редоставляем дополнительные образовате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Первомайская СОШ – небольшая сельская школа, расположенная вдали от крупных населенных пунктов, в далекой российской глубинке. Школа имеет много хороших и добрых традиций, на которых воспитано  не одно подрастающее поко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задач в школе создана сеть клубных объединений учащихся, работают многочисленные кружки, организации которых способствует проведение анкетирования школьников и их родителей для выявления интересов, склонностей и потребностей детей и подро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в школе является деятельность, способствующая самореализации личности учащихся на уроках, а также во внеурочное время через организацию работы по дополнительному образ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каждый ребенок может выбрать кружки, факультативы, секции по наиболее значимым для него направлениям и добиться в данной области определенных результатов. Ежегодно учащиеся школы становятся лауреатами районных и областных фестивалей детского творчества, победителями и призерами районных предметных олимпиад, участвуют во Всероссийских, областных экологических фестивалях, в спортивных соревнованиях, многочисленных творческих конкурсах районных, областных и всероссийских, нередко становясь призерами и лауреат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имеет большое значение, особенно в сельской школе, где учащиеся ограничены в возможности выбора (замкнутость социального пространства, удаленность культурных центров), и огромную роль здесь играет дополните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– это область свободного общения детей и подростков, их участия в самых разнообразных видах творческой деятельности. Это дополнительная учеба, общественная деятельность, научно-техническое творчество, художественно-самодеятельное творчество, спорт, туризм, общение с природой, экологическая работа, КТД и пр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ополнительному образованию осуществляется на базе школы, сельского дома культуры и Дома детск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Пречистое. Она  разнообразна по содержанию и формам и  определяется интересами и желаниями детей и родителей, мастерством педагогического коллектива и экономическими возмож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3 года к школе были присоединены дошкольные группы и перед нами встала задача – включение детей дошкольного возраста в систему дополнительного образования школы. Сделать это не так-то просто. Одной из наиболее актуальных проблем является проблема обеспечения равных стартовых возможностей для детей при поступлении в школу. В целях создания благоприятных условий для ее решения мы стараемся всемерно развивать и совершенствовать имеющиеся формы образования детей старшего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мы пытались организовать разовые занятия детей по различным направлениям ДО, но не получили ожидаемого результата. Хотя успех был «налицо» - первая грамота Департамента образования ЯО. Мы продолжали работу и в прошлом году организовали первые кружки, в которые вошли и дошколята (так называемые разновозрастные группы). Процент занятости воспитанников дошкольных групп в работе кружков и клубов вырос, выросли соответственно и результаты. На сегодняшнем этапе, выявляя способности детей, их интересы и потребности, мы планируем работу по ДО и направляем воспитанников на занятия теми видами деятельности, к которым они более предрасположены, где могут достичь более высоких резуль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и была разработана модель взаимодействия школы и учреждений социума с целью обмена опытом, обогащения новыми педагогическими технологиями. Наша цель – создать условия для социально личностного развития ребенка. Помочь ребенку любого возраста получить дополнительные знания, которые реально помогут ему во взрослой жиз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та дошкольного учреждения с микросоциум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по ДО мы используем высокий потенциал педагогического коллектива школы и педагогов дополнительного образ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ется база не только школы, дошкольных групп, но и учреждений дополнительного образ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сная связь с учреждениями дополнительного образования позволяе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лять воспитательный процесс на решение сложных пробле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лучшить учебно-воспитательную работу с одаренными детьми, а также с детьми, испытывающими трудности в обучении и воспита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будив в ребенке активность и вооружив его необходимыми способами деятельности, нужно предоставить ему возможность самостоятельно принимать решения и самому нести за них ответственнос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как лишь через интенсивное взаимодействие с миром совершается развитие личности, то цель педагогического коллектив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каждому ребенку социальную ситуацию развит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разнообразной деятельности ( дополнительные услуги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еду общ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ошкольных группах организована работа по дополнительному образованию, секционная работа специалистов и кружковая работа, направленная на совершенствование физического развития, углубленное музыкальное и художественно-эстетическое развитие, развитие познавательных способностей и социальной компетентности детей дошкольного возраста. Охват дополнительными образовательными услугами, кружками и секциями в дошкольных группах составляет 100%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личество воспитанников дошкольных групп, охваченных дополнительными образовательными услугами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11"/>
        <w:gridCol w:w="715"/>
        <w:gridCol w:w="1811"/>
        <w:gridCol w:w="715"/>
        <w:gridCol w:w="1811"/>
        <w:gridCol w:w="85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 и разовые занятия воспитателей по направлениям Д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унк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унк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ун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стетическое воспитание и развитие творческих способностей детей дошкольного возраста осуществляется в различных видах деятельности: музыкальной, изобразительной, художественно-речевой, театраль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задач эстетического воспитания и развития творческих способностей детей в дошкольном учреждении созданы все необходимые условия: оснащенный в соответствии с современными требованиями музыкальный зал, студия изобразительного творче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развития творческой деятельности, приобретения художественного опыта в дошкольных группах организована изостудия “Волшебная кисточка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кальный кружок “Родничок”: 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вает музыкальные способности вокально-одаренных детей; 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ует творческую активность; 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учит самовыражаться , приобретать навыки импровизации, актерского мастер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тие у детей эмоциональной отзывчивости и творческих способностей осуществляется и через театральную деяте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осуществляется по авторской програм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Музыкальные руководители и воспитатели организуют игры – имитации, игры-драматизации, инсценирование песен, хороводные режиссерские игры, кукольные спектакли, фольклорные постановки на обрядовой основе, музыкально-драматические спектакл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оцессе инсценирования сказок, песен, стихотворений, каждый ребенок имеет возможность выбрать роль и самостоятельно использовать средства импровизации: мимику, интонацию, пантоми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риобщения детей к танцевальному искусству в дошкольных группах организованы занятия хореографией. Занятия с детьми развивают эмоциональность и выразительность их танцевальных движений, оказывают положительное влияние на психическое самочувствие ребенка, совершенствуют координацию движений, формируют красивую походку, экспрессию мимики, свободу ориентации в музыкальных ритм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еографическая студия “Волшебный башмачок”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общает детей к искусству хореограф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ет художественный вку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вивает общую эстетическую и танцевальную культу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гопунк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ррекция реч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ет мимическую, интонационную выразительность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ФК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ширяет индивидуальные возможности в результате тренировок, релаксации, закали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новное средство формирования правильной осанки и ее коррекции, профилактика плоскостоп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азчиками являются родители. Регулярно проводится диагностика, которая позволяет оценить качество образовательной услуги в целом, а так же динамику развития каждого конкретного реб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ые об успешности усвоения детьми программы по различным видам деятельности отражают лишь наиболее общие моменты, но по ним хорошо видна склонность детей к определенным областям знаний и, следовательно, к занятиям в дальнейшем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помощью дополнительных образовательных услуг для детей создается ситуация успеха, у них появляется возможность изменить свой статус, мобильнос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пускники дошкольных групп легко адаптируются к новым социальным условия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у детей развиты способности успешно осваивать развивающие программы школьного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нятиям по дополнительному образованию ребята могут раскрыться, творчески проявить себя, они проявляют неизменный интерес к  творческой внеучебной деятельности, в этом заинтересованы родители и учителя. Мы будем продолжать дальнейшую работу по дополнительному образованию, так как это отвечает требованиям современности, способствует формированию интеллектуальной, творческой личности, адаптированной к жизни в современ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целей школы на современном этапе – создание Школы полно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7:00Z</dcterms:created>
  <dc:creator>newton</dc:creator>
  <dc:description/>
  <cp:keywords/>
  <dc:language>en-US</dc:language>
  <cp:lastModifiedBy>newton</cp:lastModifiedBy>
  <dcterms:modified xsi:type="dcterms:W3CDTF">2009-03-23T07:35:00Z</dcterms:modified>
  <cp:revision>5</cp:revision>
  <dc:subject/>
  <dc:title/>
</cp:coreProperties>
</file>