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партакиада в Кукобое</w:t>
      </w:r>
    </w:p>
    <w:p>
      <w:pPr>
        <w:pStyle w:val="Normal"/>
        <w:ind w:firstLine="540"/>
        <w:jc w:val="both"/>
        <w:rPr/>
      </w:pPr>
      <w:r>
        <w:rPr/>
        <w:t xml:space="preserve">26 февраля 2014 года в селе Кукобой в Первомайской средней общеобразовательной школе, прошла традиционная спартакиада допризывной молодежи по военно-спортивному многоборью, посвященная памяти выпускника школы, воина-афганца Михаила Медведева. </w:t>
      </w:r>
    </w:p>
    <w:p>
      <w:pPr>
        <w:pStyle w:val="Normal"/>
        <w:ind w:firstLine="540"/>
        <w:jc w:val="both"/>
        <w:rPr/>
      </w:pPr>
      <w:r>
        <w:rPr/>
        <w:t xml:space="preserve">В этом году в спартакиаде приняли участие четыре команды, представители Пречистенской, Первомайской, Козской и Семеновской средних школ района. Организатором соревнований выступил Отдел образования Первомайского района. </w:t>
      </w:r>
    </w:p>
    <w:p>
      <w:pPr>
        <w:pStyle w:val="Normal"/>
        <w:ind w:firstLine="540"/>
        <w:jc w:val="both"/>
        <w:rPr/>
      </w:pPr>
      <w:r>
        <w:rPr/>
        <w:t xml:space="preserve">Приветствовать и поддержать участников состязаний в этот день сюда пришли Глава Кукобойской сельской Администрации Чистобородова Е.Ю., директор школы Соколова Т.А., представитель партии ЕР Пугач И.В.. </w:t>
      </w:r>
    </w:p>
    <w:p>
      <w:pPr>
        <w:pStyle w:val="Normal"/>
        <w:ind w:firstLine="540"/>
        <w:jc w:val="both"/>
        <w:rPr/>
      </w:pPr>
      <w:r>
        <w:rPr/>
        <w:t>Церемония открытия спартакиады, подготовленная учениками и учителями Первомайской школы под руководством Кузнецовой Н.М. заместителем директора по воспитательной работе, началась с выступления активистов школьного музея, по ходу которого было видно, как меняется настроение участников состязаний и всех присутствующих. Звучали песни Афгана и Чечни, на экране мелькали кадры тех страшных войн. Минутой молчания почтили собравшиеся всех павших воинов и возложили цветы к портрету М.Медведева, которые затем ребята 8 класса отнесли на могилу солдата.</w:t>
      </w:r>
    </w:p>
    <w:p>
      <w:pPr>
        <w:pStyle w:val="Normal"/>
        <w:ind w:firstLine="540"/>
        <w:jc w:val="both"/>
        <w:rPr/>
      </w:pPr>
      <w:r>
        <w:rPr/>
        <w:t>Главный судья и организатор соревнований Кузнецов Олег Геннадьевич – учитель физической культуры Первомайской СОШ пожелал победы участникам спартакиады и дал старт соревнованиям.</w:t>
      </w:r>
    </w:p>
    <w:p>
      <w:pPr>
        <w:pStyle w:val="Normal"/>
        <w:ind w:firstLine="540"/>
        <w:jc w:val="both"/>
        <w:rPr/>
      </w:pPr>
      <w:r>
        <w:rPr/>
        <w:t xml:space="preserve">Ребята были настроены решительно. Они уверенно взялись за выполнение каждого этапа. Болельщики дружно поддерживали участников. </w:t>
      </w:r>
    </w:p>
    <w:p>
      <w:pPr>
        <w:pStyle w:val="Normal"/>
        <w:ind w:firstLine="540"/>
        <w:jc w:val="both"/>
        <w:rPr/>
      </w:pPr>
      <w:r>
        <w:rPr/>
        <w:t>В спартакиаду входили 5 видов состязаний: стрельба из пневматической винтовки, комплексное силовое упражнение, подтягивание на перекладине, перетягивание каната, толчок гирь 16 кг.</w:t>
      </w:r>
    </w:p>
    <w:p>
      <w:pPr>
        <w:pStyle w:val="Normal"/>
        <w:ind w:firstLine="540"/>
        <w:jc w:val="both"/>
        <w:rPr/>
      </w:pPr>
      <w:r>
        <w:rPr/>
        <w:t xml:space="preserve">Судейская бригада, в состав которой вошли учителя физической культуры и ОБЖ всех школ, работала очень согласованно и ответственно. </w:t>
      </w:r>
    </w:p>
    <w:p>
      <w:pPr>
        <w:pStyle w:val="Normal"/>
        <w:ind w:firstLine="540"/>
        <w:jc w:val="both"/>
        <w:rPr/>
      </w:pPr>
      <w:r>
        <w:rPr/>
        <w:t xml:space="preserve">Очень уверенно показали себя все призывники, борьбы была упорнейшая. </w:t>
      </w:r>
    </w:p>
    <w:p>
      <w:pPr>
        <w:pStyle w:val="Normal"/>
        <w:ind w:firstLine="540"/>
        <w:jc w:val="both"/>
        <w:rPr/>
      </w:pPr>
      <w:r>
        <w:rPr/>
        <w:t>В подтягивании на перекладине первое место поделили представитель Первомайской школы – Коровин Е. учащийся Пречистенской  школы Рябинин С., третьим стал  Сальников М. из Семеновской СОШ.</w:t>
      </w:r>
    </w:p>
    <w:p>
      <w:pPr>
        <w:pStyle w:val="Normal"/>
        <w:ind w:firstLine="540"/>
        <w:jc w:val="both"/>
        <w:rPr/>
      </w:pPr>
      <w:r>
        <w:rPr/>
        <w:t>В поднимании туловища лучшим был Гаврилов И. из Первомайской СОШ, второе место поделили Кулаков М. из Козы и Губанов Д. из Семеновской школы.</w:t>
      </w:r>
    </w:p>
    <w:p>
      <w:pPr>
        <w:pStyle w:val="Normal"/>
        <w:ind w:firstLine="540"/>
        <w:jc w:val="both"/>
        <w:rPr/>
      </w:pPr>
      <w:r>
        <w:rPr/>
        <w:t xml:space="preserve">В толчке гирь равным нет ребятам из Первомайской школы. Вперед вырывается Гаврилов И. (чемпион ЯО по гиревому спорту), вторым стал Хапаев Е., на третьем месте Иванов О. </w:t>
      </w:r>
    </w:p>
    <w:p>
      <w:pPr>
        <w:pStyle w:val="Normal"/>
        <w:ind w:firstLine="540"/>
        <w:jc w:val="both"/>
        <w:rPr/>
      </w:pPr>
      <w:r>
        <w:rPr/>
        <w:t>Самой непредсказуемой стала стрельба из пневматической винтовки, где ежегодно первенствовали пречитенцы. Но в этом году что-то у них пошло не так, и вперед вырываются ребята из Первомайской школы. Первым стал Иванов О., на втором месте Рыбаков В. из Семеновской школы, на третьем – Пименов И. из Козы.</w:t>
      </w:r>
    </w:p>
    <w:p>
      <w:pPr>
        <w:pStyle w:val="Normal"/>
        <w:ind w:firstLine="540"/>
        <w:jc w:val="both"/>
        <w:rPr/>
      </w:pPr>
      <w:r>
        <w:rPr/>
        <w:t>Очень зрелищным и захватывающим стал этап – перетягивание каната. Море эмоций у болельщиков, участников и руководителей команд. Первые – Пречистенцы, на втором месте – Козские ребята, третье место в упорнейшей борьбе вырывают Семеновские призывники.</w:t>
      </w:r>
    </w:p>
    <w:p>
      <w:pPr>
        <w:pStyle w:val="Normal"/>
        <w:ind w:firstLine="540"/>
        <w:jc w:val="both"/>
        <w:rPr/>
      </w:pPr>
      <w:r>
        <w:rPr/>
        <w:t>В командном зачете бесспорным победителем спартакиады стала команда Первомайской школы, а вот  три остальные команды набрали равное количество баллов, и решение судейская бригада принимала согласно положения о соревнованиях, где оговорено, что при равенстве баллов место определяется по итогам стрельбы. Следовательно, второе место заняла команда Семеновской школы, на третьем месте ребята из Козской школы, команда Пречистенской школы заняла четвертое место. Все призеры спартакиады получили грамоты Отдела образования Первомайского МР, грамотами отмечены и школы – призеры и участники соревнований. Кроме того, от партии ЕР все ребята получили памятные подарки. Закончилась спартакиада традиционным чаепитием с кукобойскими пирогами.</w:t>
      </w:r>
    </w:p>
    <w:p>
      <w:pPr>
        <w:pStyle w:val="Normal"/>
        <w:ind w:firstLine="540"/>
        <w:jc w:val="both"/>
        <w:rPr/>
      </w:pPr>
      <w:r>
        <w:rPr/>
        <w:t>Хочется отметить то, насколько чётко и серьёзно было организовано проведение спартакиады. Ответственно подошли к мероприятию все участники: ведущие, судьи, гости спартакиады, сами ребята.</w:t>
      </w:r>
    </w:p>
    <w:p>
      <w:pPr>
        <w:pStyle w:val="Normal"/>
        <w:ind w:firstLine="540"/>
        <w:jc w:val="both"/>
        <w:rPr/>
      </w:pPr>
      <w:r>
        <w:rPr/>
        <w:t>«Побывав на этих соревнованиях, я получила заряд бодрости, хорошего настроения и ещё раз убедилась в  том, что такие мероприятия необходимы, т.к. они воспитывают у молодёжи чувства товарищества, ответственности, соперничества, патриотизма» - так в заключении сказала Пугач И.В..</w:t>
      </w:r>
    </w:p>
    <w:p>
      <w:pPr>
        <w:pStyle w:val="Normal"/>
        <w:ind w:firstLine="540"/>
        <w:jc w:val="both"/>
        <w:rPr/>
      </w:pPr>
      <w:r>
        <w:rPr/>
      </w:r>
    </w:p>
    <w:p>
      <w:pPr>
        <w:pStyle w:val="Normal"/>
        <w:rPr/>
      </w:pPr>
      <w:r>
        <w:rPr/>
      </w:r>
    </w:p>
    <w:p>
      <w:pPr>
        <w:pStyle w:val="Normal"/>
        <w:rPr/>
      </w:pPr>
      <w:r>
        <w:rPr/>
        <w:t>Автор: Кузнецова Натал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1:00Z</dcterms:created>
  <dc:creator>Наталья</dc:creator>
  <dc:description/>
  <cp:keywords/>
  <dc:language>en-US</dc:language>
  <cp:lastModifiedBy>Я</cp:lastModifiedBy>
  <cp:lastPrinted>2013-03-06T13:04:00Z</cp:lastPrinted>
  <dcterms:modified xsi:type="dcterms:W3CDTF">2014-02-06T15:26:00Z</dcterms:modified>
  <cp:revision>14</cp:revision>
  <dc:subject/>
  <dc:title/>
</cp:coreProperties>
</file>