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Кузнецова Наталья Михайловна, заместитель директора по воспитательной работе МОУ Первомайская СОШ села кукобой Первомайского района Ярославской области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Статья на тему: </w:t>
      </w:r>
      <w:r>
        <w:rPr>
          <w:b/>
          <w:bCs/>
          <w:szCs w:val="22"/>
        </w:rPr>
        <w:t xml:space="preserve">«Профилизация воспитания через организацию системы дополнительного образования в ОУ» </w:t>
      </w:r>
      <w:r>
        <w:rPr>
          <w:szCs w:val="22"/>
        </w:rPr>
        <w:t>(из опыта работы)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На протяжении последних десятилетий в России происходят глубокие изменения в жизни общества, трансформируются общественные отношения, пересматривается система ценностей и приоритетов. Ежегодно свыше трех миллионов учащихся заканчивают основную и среднюю общеобразовательную школу. Большинство выпускников не видят для себя ясной жизненной перспективы, страдают от неопределенности. Почти 40% безработных составляет молодежь, которая не может трудоустроиться после окончания специальных учебных заведений. Одна из причин данной ситуации – несоответствие предназначаемых вакансий на рынке труда специальностям, уровню подготовки молодежи к новым экономическим условиям, неориентированность ее на самозанятость. Перемены, происходящие в современном обществе, требуют новых подходов в сфере образования. В “Концепции модернизации российского образования” перед системой образования поставлены новые приоритеты. При этом ведущей идеей является подготовка молодого поколения, готового жить и действовать в информационном обществе, способного адаптироваться в быстро меняющемся социуме, стремиться к творческой преобразующей деятельности и выходу за пределы стандартного опыта. Выпускник должен быть способен к самоопределению и самореализации. </w:t>
      </w:r>
    </w:p>
    <w:p>
      <w:pPr>
        <w:pStyle w:val="Normal"/>
        <w:ind w:firstLine="540"/>
        <w:jc w:val="both"/>
        <w:rPr/>
      </w:pPr>
      <w:r>
        <w:rPr>
          <w:szCs w:val="22"/>
        </w:rPr>
        <w:t>Становится ясно, что процесс образования должен строиться не столько по типу передачи</w:t>
      </w:r>
      <w:r>
        <w:rPr>
          <w:b/>
          <w:bCs/>
          <w:szCs w:val="22"/>
        </w:rPr>
        <w:t xml:space="preserve"> </w:t>
      </w:r>
      <w:r>
        <w:rPr>
          <w:szCs w:val="22"/>
        </w:rPr>
        <w:t>предметного знания, предметных умений и навыков, сколько создавать условия для формирования и развития способностей ученика к деятельности, самоопределению, рефлексии, мышлению. Политика же образовательного учреждения должна быть направлена не на передачу учащимся конкретных знаний из различных областей, а на обеспечение условий для их самоопределения и самореализации, на реализацию личностного подхода к обучению и воспитанию школьников, на профилизацию  воспитательного процесса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От природы все люди обладают приблизительно одинаковыми трудовыми данными, но в жизни одни способны работать лучше, другие - хуже, одни могут выполнять только самые простые трудовые операции, другие – более сложные. Эти различные трудовые качества не даются человеку от природы, они воспитываются в течение его жизни, особенно в молодости. Особое значение приобретают слова К.Д.Ушинского о том, что «воспитание не только должно развить разум человека и дать ему известный объем сведений, но должно зажечь в нем жажду серьезного труда, без которого жизнь его не может быть, ни достойной, ни радостной»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Профилизация воспитания – это подготовка не к конкретной профессии или специальности, а к деятельности с использованием знаний, овладение профессиональными знаниями и умениями в дальнейшем. Поэтому профилизация воспитания способствует формированию прочной потребностно-мотивационной сферы, глубокому пониманию большой приобретающей силы труда, умений и стремлений добросовестно выполнять любую необходимую работу и проявлять волевые усилия в преодолении тех преград, которые встретятся в будущем в процессе трудовой деятельности.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Успешное формирование личности в современной школе может осуществляться только на основе разумно организованного соединения воспитательной работы с практической деятельностью по профилизации. </w:t>
      </w:r>
      <w:r>
        <w:rPr/>
        <w:t>Выстраивая систему воспитания в школе, мы руководствуемся целевыми ориентирами «Технологии саморазвития личности Селевко». Главная цель деятельности каждого педагога состоит в организации такого образовательно-воспитательного пространства, в котором каждый ребенок имеет возможность и желание развиваться в режиме самосовершенствования.</w:t>
      </w:r>
    </w:p>
    <w:p>
      <w:pPr>
        <w:pStyle w:val="Normal"/>
        <w:ind w:firstLine="540"/>
        <w:jc w:val="both"/>
        <w:rPr/>
      </w:pPr>
      <w:r>
        <w:rPr/>
        <w:t>В условиях малочисленной сельской школы очень сложно выстроить систему профильного обучения, но, с целью профилизации, возможно разработать индивидуальные образовательные маршруты, используя возможности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Современная педагогика характеризует термином “дополнительное образование” всю ту сферу образования, которая находится за пределами общеобразовательного государственного стандарта. По своему содержанию дополнительное образование детей является всеохватывающим. В окружающей нас действительности, будь то живая или неживая природа, система общественных отношений, сфера сознания, нет ничего такого, что не могло бы стать предметом дополнительного образования. Именно поэтому оно в состоянии удовлетворять самые разнообразные интересы личности.</w:t>
      </w:r>
    </w:p>
    <w:p>
      <w:pPr>
        <w:pStyle w:val="Normal"/>
        <w:ind w:firstLine="540"/>
        <w:jc w:val="both"/>
        <w:rPr/>
      </w:pPr>
      <w:r>
        <w:rPr/>
        <w:t xml:space="preserve">Дополнительное образование – это область свободного общения детей и подростков, их участия в самых разнообразных видах творческой деятельности. Это дополнительная учеба, общественная деятельность, научно-техническое творчество, художественно-самодеятельное творчество, спорт, туризм, общение с природой, экологическая работа, КТД и пр.. </w:t>
      </w:r>
    </w:p>
    <w:p>
      <w:pPr>
        <w:pStyle w:val="Normal"/>
        <w:ind w:firstLine="540"/>
        <w:jc w:val="both"/>
        <w:rPr/>
      </w:pPr>
      <w:r>
        <w:rPr/>
        <w:t>В нашей школе дополнительное образование объединяет в единый процесс воспитание, обучение и развитие, и направлено организацию опыта самостоятельной и творческой деятельности учащихся, сопровождаемой удовлетворе</w:t>
        <w:softHyphen/>
        <w:t xml:space="preserve">нием их разнообразных потребностей самосовершенствования. </w:t>
      </w:r>
    </w:p>
    <w:p>
      <w:pPr>
        <w:pStyle w:val="Normal"/>
        <w:ind w:firstLine="540"/>
        <w:jc w:val="both"/>
        <w:rPr/>
      </w:pPr>
      <w:r>
        <w:rPr/>
        <w:t>Организована работа по дополнительному образованию в основном во второй половине дня. Наполненная полезной деятельностью, она дополняет и органически продолжает воспитательный процесс, берущий начало на уроках, развивает интересы, способности, таланты, социальные связи и представляет широкую практику самосовершенствования личности ребенка. Практически каждый ребенок может выбрать кружки, факультативы, секции по наиболее значимым для него направлениям и добиться в данной области определенных результатов.</w:t>
      </w:r>
    </w:p>
    <w:p>
      <w:pPr>
        <w:pStyle w:val="Normal"/>
        <w:ind w:firstLine="540"/>
        <w:jc w:val="both"/>
        <w:rPr/>
      </w:pPr>
      <w:r>
        <w:rPr/>
        <w:t>Это имеет огромное значение, особенно в сельской школе, где учащиеся ограничены в возможности выбора. (Замкнутость социального пространства, удаленность культурных центров)</w:t>
      </w:r>
    </w:p>
    <w:p>
      <w:pPr>
        <w:pStyle w:val="Normal"/>
        <w:ind w:firstLine="540"/>
        <w:jc w:val="both"/>
        <w:rPr/>
      </w:pPr>
      <w:r>
        <w:rPr/>
        <w:t xml:space="preserve">Организация работы по дополнительному образованию школьников является  системообразующей, и включает в себя объединения дополнительного образования школьников, функционирующие на базе Первомайской школы, Кукобойского дома культуры и Дома детского творчества п. Пречистое. Она  разнообразна по содержанию и формам и  определяется интересами и желаниями детей, мастерством педагогического коллектива и экономическими возможностями школы. </w:t>
      </w:r>
    </w:p>
    <w:p>
      <w:pPr>
        <w:pStyle w:val="Normal"/>
        <w:ind w:firstLine="540"/>
        <w:jc w:val="both"/>
        <w:rPr/>
      </w:pPr>
      <w:r>
        <w:rPr/>
        <w:t>Работа ведется по нескольким направлениям: физкультурно-оздоровительное, экологическое, художественно-эстетическое, туристско-краеведческое, техническое творчество, кружки по предметам для углубленного изучения, общественное творчество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Физкультурно-оздоровительная работа.</w:t>
      </w:r>
    </w:p>
    <w:p>
      <w:pPr>
        <w:pStyle w:val="Normal"/>
        <w:ind w:firstLine="540"/>
        <w:jc w:val="both"/>
        <w:rPr/>
      </w:pPr>
      <w:r>
        <w:rPr/>
        <w:t>Цель: оптимальное физическое развитие учеников, всестороннее совершенствование физических качеств, укрепление и сохранение здоровья, и обеспечение на этой основе подготовленности  детей к плодотворной общественно-полез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Одним из важнейших слагаемых здорового образа жизни, особенно в школьный период, являются систематические занятия физической культурой и спортом. </w:t>
      </w:r>
    </w:p>
    <w:p>
      <w:pPr>
        <w:pStyle w:val="Normal"/>
        <w:ind w:firstLine="540"/>
        <w:jc w:val="both"/>
        <w:rPr/>
      </w:pPr>
      <w:r>
        <w:rPr/>
        <w:t xml:space="preserve">Работа по данному направлению планируется, исходя из диагностики потребностей учащихся, возможностей школы. Функционируют кружки: «Подвижные и неподвижные игры», «Гиревой спорт», «Спортивные игры», «Легкая атлетика», «Военно-спортивная подготовка», «Легкоатлетические упражнения» для 1-4 класса. Кружок «Спортивные игры» для обучающихся 1 класса, начавший свою работу в этом году в связи с введением ФГОС, позволит заложить основу здоровьесбережения и  в будущем  вырастить  не только интеллектуально развитых, но и физически здоровых детей. </w:t>
      </w:r>
    </w:p>
    <w:p>
      <w:pPr>
        <w:pStyle w:val="Normal"/>
        <w:ind w:firstLine="540"/>
        <w:jc w:val="both"/>
        <w:rPr/>
      </w:pPr>
      <w:r>
        <w:rPr/>
        <w:t>Кроме этого, с целью более активного вовлечения обучающихся в занятия спортом, организуются товарищеские встречи со спортсменами других образовательных учреждений. Это помогает приобрести соревновательный опыт и хорошо подготовиться к главным стартам. Уже есть определенные успехи. Только на летних соревнованиях по легкой атлетике и гиревому спорту завоевано 15 чемпионских и призовых мест. Стабильно стали выступать гиревики, лыжники, баскетболисты. 8 обучающихся входят в состав сборных команд и защищают честь района в региональных соревнованиях.</w:t>
      </w:r>
      <w:r>
        <w:rPr>
          <w:color w:val="000000"/>
          <w:spacing w:val="-5"/>
        </w:rPr>
        <w:t xml:space="preserve"> </w:t>
      </w:r>
      <w:r>
        <w:rPr/>
        <w:t xml:space="preserve">По итогам 2009-2011 гг. </w:t>
      </w:r>
      <w:r>
        <w:rPr>
          <w:color w:val="000000"/>
          <w:spacing w:val="-5"/>
        </w:rPr>
        <w:t xml:space="preserve">лучшими спортсменами в районе признаны пять обучающихся. За последние три года значительно повысилась результативность  сборных команд школы на муниципальных соревнованиях. Сборная девушек по легкой атлетике, настольному теннису (не смотря на отсутствие в школе типового спортивного зала и спортивной площадки) стабильно занимает первые места, представляет район на региональных соревнованиях. </w:t>
      </w:r>
      <w:r>
        <w:rPr/>
        <w:t xml:space="preserve">Женская волейбольная команда 3 года подряд становится победительницей районного первенства. </w:t>
      </w:r>
      <w:r>
        <w:rPr>
          <w:color w:val="000000"/>
          <w:spacing w:val="-5"/>
        </w:rPr>
        <w:t xml:space="preserve">Команда девушек по легкой атлетике – чемпионы области 2009, 2011 года.  Более 30 воспитанников – чемпионы области в личном зачете.  </w:t>
      </w:r>
      <w:r>
        <w:rPr/>
        <w:t>Молодкиной Алине ученице 9 класса назначена стипендия губернатора Ярославской области одаренным детям за высокие достижения в области спорта.</w:t>
      </w:r>
    </w:p>
    <w:p>
      <w:pPr>
        <w:pStyle w:val="Normal"/>
        <w:ind w:firstLine="540"/>
        <w:jc w:val="both"/>
        <w:rPr/>
      </w:pPr>
      <w:r>
        <w:rPr/>
        <w:t xml:space="preserve">Но придти в спортивный зал можно и с оздоровительной целью, поиграть, побегать, подвигаться. Аэробика, волейбол, настольный теннис, занятия на спортивных тренажерах, шахматы неизменно привлекают многих детей и подростков. Проводятся соревнования по лыжам, минифутболу, веселые старты, дни здоровья, эстафеты, праздники, спортивные аукционы, викторины, КВНы, турниры и пр.. </w:t>
      </w:r>
    </w:p>
    <w:p>
      <w:pPr>
        <w:pStyle w:val="Normal"/>
        <w:ind w:firstLine="540"/>
        <w:jc w:val="both"/>
        <w:rPr/>
      </w:pPr>
      <w:r>
        <w:rPr/>
        <w:t>Также проводятся спортивные занятия с жителями с.Кукобой. Эти занятия посещают в основном юноши, окончившие школу, отслужившие в армии, эта деятельность учителя направлена на пропаганду здорового образа жизни на селе.</w:t>
      </w:r>
    </w:p>
    <w:p>
      <w:pPr>
        <w:pStyle w:val="Normal"/>
        <w:ind w:firstLine="540"/>
        <w:jc w:val="both"/>
        <w:rPr/>
      </w:pPr>
      <w:r>
        <w:rPr/>
        <w:t>За последние годы несколько выпускников школы избрали для себя профессию учителя физической культуры, закончили факультет физической культуры в ЯГПУ им. К.Д. Ушинского и успешно работают в школах районо и области.</w:t>
      </w:r>
    </w:p>
    <w:p>
      <w:pPr>
        <w:pStyle w:val="Normal"/>
        <w:ind w:firstLine="540"/>
        <w:jc w:val="both"/>
        <w:rPr/>
      </w:pPr>
      <w:r>
        <w:rPr/>
        <w:t>По итогам каждого учебного года традиционно спортивный школьный комитет называет 10 лучших спортсменов. Учащимся вручаются Грамоты и памятные призы, что является хорошим стимулом и вызывает у детей интерес к занятиям физической культурой и спортом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Художественно-эстетическое направление.</w:t>
      </w:r>
    </w:p>
    <w:p>
      <w:pPr>
        <w:pStyle w:val="Normal"/>
        <w:ind w:firstLine="540"/>
        <w:jc w:val="both"/>
        <w:rPr/>
      </w:pPr>
      <w:r>
        <w:rPr/>
        <w:t>Главная задача: дать ребенку попробовать себя в творчестве, воспитывать эстетическое восприятие предметов и явлений действительности, интерес к творчеству, стремление вносить красоту в жизнь.</w:t>
      </w:r>
    </w:p>
    <w:p>
      <w:pPr>
        <w:pStyle w:val="Normal"/>
        <w:ind w:firstLine="540"/>
        <w:jc w:val="both"/>
        <w:rPr/>
      </w:pPr>
      <w:r>
        <w:rPr/>
        <w:t>Здесь можно выделить несколько воспитательных центров (</w:t>
      </w:r>
      <w:r>
        <w:rPr>
          <w:sz w:val="20"/>
          <w:szCs w:val="20"/>
        </w:rPr>
        <w:t>объединение родственных форм и видов внеурочной деятельности с целью их координации и упорядочения</w:t>
      </w:r>
      <w:r>
        <w:rPr/>
        <w:t>), охватывающих весь спектр данного направления:</w:t>
      </w:r>
    </w:p>
    <w:p>
      <w:pPr>
        <w:pStyle w:val="Normal"/>
        <w:numPr>
          <w:ilvl w:val="0"/>
          <w:numId w:val="1"/>
        </w:numPr>
        <w:suppressAutoHyphens w:val="false"/>
        <w:ind w:left="0" w:firstLine="540"/>
        <w:jc w:val="both"/>
        <w:rPr/>
      </w:pPr>
      <w:r>
        <w:rPr/>
        <w:t xml:space="preserve">Музыкальный центр </w:t>
      </w:r>
    </w:p>
    <w:p>
      <w:pPr>
        <w:pStyle w:val="Normal"/>
        <w:numPr>
          <w:ilvl w:val="0"/>
          <w:numId w:val="1"/>
        </w:numPr>
        <w:suppressAutoHyphens w:val="false"/>
        <w:ind w:left="0" w:firstLine="540"/>
        <w:jc w:val="both"/>
        <w:rPr/>
      </w:pPr>
      <w:r>
        <w:rPr/>
        <w:t>Центр театрального искусства</w:t>
      </w:r>
    </w:p>
    <w:p>
      <w:pPr>
        <w:pStyle w:val="Normal"/>
        <w:numPr>
          <w:ilvl w:val="0"/>
          <w:numId w:val="1"/>
        </w:numPr>
        <w:suppressAutoHyphens w:val="false"/>
        <w:ind w:left="0" w:firstLine="540"/>
        <w:jc w:val="both"/>
        <w:rPr/>
      </w:pPr>
      <w:r>
        <w:rPr/>
        <w:t>Центр изобразительного искусства</w:t>
      </w:r>
    </w:p>
    <w:p>
      <w:pPr>
        <w:pStyle w:val="Normal"/>
        <w:numPr>
          <w:ilvl w:val="0"/>
          <w:numId w:val="1"/>
        </w:numPr>
        <w:suppressAutoHyphens w:val="false"/>
        <w:ind w:left="0" w:firstLine="540"/>
        <w:jc w:val="both"/>
        <w:rPr/>
      </w:pPr>
      <w:r>
        <w:rPr/>
        <w:t>Центр прикладного творчества</w:t>
      </w:r>
    </w:p>
    <w:p>
      <w:pPr>
        <w:pStyle w:val="Normal"/>
        <w:ind w:firstLine="540"/>
        <w:jc w:val="both"/>
        <w:rPr/>
      </w:pPr>
      <w:r>
        <w:rPr/>
        <w:t>Учащиеся имеют возможность заниматься танцами (народными, эстрадными), хоровым и вокальным пением, приобщиться к тайнам театрального искусства, почувствовать себя артистом. Здесь создаются условия для проявления своих нереализованных нераскрытых способностей, оказывается помощь в избавлении детей от закомплексованности, развитии коммуникативных способностей.</w:t>
      </w:r>
    </w:p>
    <w:p>
      <w:pPr>
        <w:pStyle w:val="Normal"/>
        <w:ind w:firstLine="540"/>
        <w:jc w:val="both"/>
        <w:rPr/>
      </w:pPr>
      <w:r>
        <w:rPr/>
        <w:t>Вечера музыки, дискотеки, музыкальные викторины, концерты художественной самодеятельности, благотворительные концерты (в ДС, больнице), фестивали – все это несет заряд радости и эмоциональный подъем, дарит всем участникам новые впечатления, приобщает к традициям, позволяет детям творчески раскрыться.</w:t>
      </w:r>
    </w:p>
    <w:p>
      <w:pPr>
        <w:pStyle w:val="Normal"/>
        <w:ind w:firstLine="540"/>
        <w:jc w:val="both"/>
        <w:rPr/>
      </w:pPr>
      <w:r>
        <w:rPr/>
        <w:t>Занятия многочисленных профильных кружков декоративно-прикладного творчества: «Рукодельница», «Хозяюшка», «Для вас, девочки», «Кройка и шитье», «Глиняная игрушка», «Флористика», «Народные промыслы» и пр. способствую развитию интересов, творческих способностей школьников. Все творческие коллективы в течение года делают свою презентацию для учащихся всей школы, которая сопровождается выставками, мастер-классами, демонстрацией их достижений. В работу активно включаются и родители учащихся, они помогают шить костюмы для концертов и театральных постановок, вместе с детьми изготавливают поделки, шьют, вяжут, вышивают. Результат такой совместной деятельности – это призовые места, великолепные и содержательные творческие работы, а, главное, тесное общение детей, учителей и родителей.</w:t>
      </w:r>
    </w:p>
    <w:p>
      <w:pPr>
        <w:pStyle w:val="Normal"/>
        <w:ind w:firstLine="540"/>
        <w:jc w:val="both"/>
        <w:rPr/>
      </w:pPr>
      <w:r>
        <w:rPr/>
        <w:t>Посещая кружки, ребята старших классов не только обучаются, но и могут проявить себя в качестве учителей. Они организуют занятия с дошкольниками и учащимися начальной школы по различным видам прикладного и художественно-эстетического творчества (аппликация, вышивка, оригами, лепка из соленого теста, художественное выжигание, концерты и выступления на родительских собраниях). Эта деятельность способствует в большей мере профессиональному самоопределению старшеклассников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Техническое творчество. </w:t>
      </w:r>
    </w:p>
    <w:p>
      <w:pPr>
        <w:pStyle w:val="Normal"/>
        <w:ind w:firstLine="540"/>
        <w:jc w:val="both"/>
        <w:rPr/>
      </w:pPr>
      <w:r>
        <w:rPr/>
        <w:t>Цель: овладеть практическими навыками проектирования, конструирования, изобретательской и исследовательской деятельности на занятиях по техническому творчеству.</w:t>
      </w:r>
    </w:p>
    <w:p>
      <w:pPr>
        <w:pStyle w:val="Normal"/>
        <w:ind w:firstLine="540"/>
        <w:jc w:val="both"/>
        <w:rPr/>
      </w:pPr>
      <w:r>
        <w:rPr/>
        <w:t>Учащиеся имеют возможность применить свои знания и умения на практике, приучаются творчески относится к труду.</w:t>
      </w:r>
    </w:p>
    <w:p>
      <w:pPr>
        <w:pStyle w:val="Normal"/>
        <w:ind w:firstLine="540"/>
        <w:jc w:val="both"/>
        <w:rPr/>
      </w:pPr>
      <w:r>
        <w:rPr/>
        <w:t>Ребята 5-11 классов занимаются на компьютерных кружках, где разрабатывают программы, делают презентации, выполняют исследовательские проекты.</w:t>
      </w:r>
    </w:p>
    <w:p>
      <w:pPr>
        <w:pStyle w:val="Normal"/>
        <w:ind w:firstLine="540"/>
        <w:jc w:val="both"/>
        <w:rPr/>
      </w:pPr>
      <w:r>
        <w:rPr/>
        <w:t>Нравятся учащимся и занятия кружка «Умелые руки»/5-9 кл/, где они своими руками  изготавливают  предметы домашнего обихода (полочки, шкатулки, наборы для кухни и пр.), что доставляет радость и удовлетворение своим трудом, способствует стремлению  дальнейшему совершенствованию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Краеведение и экология.</w:t>
      </w:r>
    </w:p>
    <w:p>
      <w:pPr>
        <w:pStyle w:val="Normal"/>
        <w:ind w:firstLine="540"/>
        <w:jc w:val="both"/>
        <w:rPr/>
      </w:pPr>
      <w:r>
        <w:rPr/>
        <w:t>Краеведческая работа в школе находится традиционно на высоком уровне, это неотъемлемая часть патриотического и нравственного воспитания. Школьное краеведение помогает воспитывать бережное отношение к природным богатствам, уважение к традициям народа, любовь к родному краю, своей Родине. Работа по краеведению объединяет всех: дошкольные группы, школу, клуб, предприятия села,  района.</w:t>
      </w:r>
    </w:p>
    <w:p>
      <w:pPr>
        <w:pStyle w:val="Normal"/>
        <w:ind w:firstLine="540"/>
        <w:jc w:val="both"/>
        <w:rPr/>
      </w:pPr>
      <w:r>
        <w:rPr/>
        <w:t>В школе работает свой краеведческий музей – музей истории села, школы, района, на базе которого ведутся занятия кружка «Краеведение», работает детское экологическое объединение «Истоки», которое объединяет учащихся 5-11 классов. Здесь каждый может найти себе дело по душе, заниматься именно тем, что его интересует (литературным краеведением, организацией встреч с интересными людьми, переписки, работы в архиве, проведением экскурсий, участием в туристско-краеведческих конференциях и фестивалях и тд.). Много  внимания уделяется изучению природы родного края; сбор материала осуществляется во время походов и экологических экспедиций, которые становятся частью исследовательской работы. Большое значение имеют экскурсии в ближние и дальние территории. Участие в создании экспозиций для школьного музея, приобщение учащихся к работе с архивными документами, поисковые задания, организация и оформление выставок воспитывают у школьников стремление к самообразованию, приобщают к культурным и историческим ценностям.</w:t>
      </w:r>
    </w:p>
    <w:p>
      <w:pPr>
        <w:pStyle w:val="Normal"/>
        <w:ind w:firstLine="540"/>
        <w:jc w:val="both"/>
        <w:rPr/>
      </w:pPr>
      <w:r>
        <w:rPr/>
        <w:t>Неоднократно учащиеся и школа в целом становились призерами и победителями различных экологических и краеведческих конкурсов (районных, областных и даже всероссийских). Сейчас юные краеведы школы готовятся к областному конкурсу «Активистов школьных музеев» и к юбилею родной школы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бщественное творчество.</w:t>
      </w:r>
    </w:p>
    <w:p>
      <w:pPr>
        <w:pStyle w:val="Normal"/>
        <w:ind w:firstLine="540"/>
        <w:jc w:val="both"/>
        <w:rPr/>
      </w:pPr>
      <w:r>
        <w:rPr/>
        <w:t>Задачи: развивать социальную активность, прививать навыки общения, взаимодействия со старшими и младшими, формировать конкурентно-способную личность.</w:t>
      </w:r>
    </w:p>
    <w:p>
      <w:pPr>
        <w:pStyle w:val="Normal"/>
        <w:ind w:firstLine="540"/>
        <w:jc w:val="both"/>
        <w:rPr/>
      </w:pPr>
      <w:r>
        <w:rPr/>
        <w:t>Данное направление объединяет деятельность «Совета старшеклассников»,  экологического отряда «Истоки», клуба «Лидер», детского объединения «Друзья природы», волонтерского отряда «Корабль надежды», спортивного клуба «Призывник»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Вряд ли можно предположить, что только знания, умения, навыки смогут обеспечить достойную подготовку учащихся к вхождению в новую жизнь в условиях рынка, т.е. подготовка должна вестись в деятельной парадигме, которая является приоритетной по отношению к ЗУН. Только в деятельности учащийся может оценить, совпадает ли его самоопределение с его сущностью. Успешное решение этой задачи непосредственно связано с уровнем деловой, правовой и экономической подготовки учащихся, их конкурентоспособностью на рынке труда. 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Ребята принимают самое активное участие в организации и проведении различных мероприятий: КВНов, праздников, встреч с интересными людьми, дней здоровья, спортивных праздников, мероприятий природоохранной направленности и пр., разрабатывают и претворяют в жизнь социально-значимые проекты, осуществляют планирование и координацию воспитательной работы школы по направлениям.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Одним из самых продуктивных методов в подготовке учащихся являются игры по организации деятельности (ОДИ). Примером такой деятельности в нашей школе является организация Дня Самоуправления. Мы видим, с каким интересом и насколько серьезно включаются в организацию этого дня старшеклассники и как воспринимают их в новой роли младшие. Один этот день в жизни старшеклассника порой меняет его и отношение к нему коренным образом, становится стимулом для внутреннего роста, раскрытия потенциальных возможностей.</w:t>
      </w:r>
      <w:r>
        <w:rPr/>
        <w:t xml:space="preserve"> Ребята из экологического отряда «Истоки» проводят рейды чистоты, выпускают листовки, готовят выступления агитбригад, осуществляют мониторинг чистоты водоемов в селе. Направлением работы клуба «Лидер» является журналистика. И в этой сфере деятельности ребята пробуют и успешно проявляют себя. В течение ряда лет молодые журналисты пишут о проблемах нашего села, района. Участвуют и побеждают в конкурсах репортажей.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Через проведение таких мероприятий ребенок имеет возможность испытать радость успеха в том, что он лучший организатор, исполнитель, ведущий, оформитель, т.е. происходит повышение самооценки, самореализация ребенка. </w:t>
      </w:r>
      <w:r>
        <w:rPr/>
        <w:t>Многие выпускники выбирают профессии связанные с социальной работой, работой с молодежью, с педагогикой.  А, наверное, это и есть основная цель профилизации воспитания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Действительно, школа дает общее образование, важное и значимое; но многогранному развитию личности, раскрытию ее способностей, ранней профориентации способствует именно дополнительное образование. И если школьное образование все дети получают в более-менее одинаковом объеме, что определяется государственным стандартом, то не стандартизированное дополнительное образование реализуется индивидуально в силу его многообразия, разнонаправленности, вариативности. Дети выбирают то, что близко их природе, что отвечает их потребностям, удовлетворяет интересы. И в этом — смысл дополнительного образования: оно помогает раннему самоопределению, дает возможность ребенку полноценно прожить детство, реализуя себя, решая социально значимые задачи. У детей, которые прошли через дополнительное образование, как правило, больше возможностей сделать безошибочный выбор в более зрелом возра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53:00Z</dcterms:created>
  <dc:creator>Наталья</dc:creator>
  <dc:description/>
  <cp:keywords/>
  <dc:language>en-US</dc:language>
  <cp:lastModifiedBy>Наташа</cp:lastModifiedBy>
  <dcterms:modified xsi:type="dcterms:W3CDTF">2015-02-10T19:33:00Z</dcterms:modified>
  <cp:revision>9</cp:revision>
  <dc:subject/>
  <dc:title/>
</cp:coreProperties>
</file>