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рок по биологии в 8-м классе по теме  «Кров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элементов методики Ривина-Дья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изучить состав крови – строение, функции клеток и плазмы крови, познакомиться с группами крови;</w:t>
      </w:r>
    </w:p>
    <w:p>
      <w:pPr>
        <w:pStyle w:val="Normal"/>
        <w:rPr/>
      </w:pPr>
      <w:r>
        <w:rPr/>
        <w:t>Развитие навыков самообразования, умения работать с дополнительной литературой, формирование речевой культуры умения общаться, выделять главное, анализировать, обобщать;</w:t>
      </w:r>
    </w:p>
    <w:p>
      <w:pPr>
        <w:pStyle w:val="Normal"/>
        <w:rPr/>
      </w:pPr>
      <w:r>
        <w:rPr/>
        <w:t>Формирование специальных медицинских знаний по теме.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словесно – иллюстративные; самостоятельная работа с учебником в парах сменного состава по изучению нового материала.</w:t>
      </w:r>
    </w:p>
    <w:p>
      <w:pPr>
        <w:pStyle w:val="Normal"/>
        <w:rPr/>
      </w:pPr>
      <w:r>
        <w:rPr>
          <w:b/>
          <w:bCs/>
        </w:rPr>
        <w:t>Тип занятия:</w:t>
      </w:r>
      <w:r>
        <w:rPr/>
        <w:t xml:space="preserve"> изучение нового материала с последующим закреплением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таблица “Кровь”, рис. учебника § 17, 18, дополнительная литература “Книга для чтения по анатомии, физиологии и гигиене человека”, иллюстрации журнала “Здоровье” (строение крови, группы крови, переливание крови).</w:t>
      </w:r>
    </w:p>
    <w:p>
      <w:pPr>
        <w:pStyle w:val="Normal"/>
        <w:rPr/>
      </w:pPr>
      <w:r>
        <w:rPr>
          <w:b/>
          <w:bCs/>
        </w:rPr>
        <w:t>Формы организации деятельности учащихся:</w:t>
      </w:r>
      <w:r>
        <w:rPr/>
        <w:t xml:space="preserve"> групповая, парная, индивидуальная</w:t>
      </w:r>
    </w:p>
    <w:p>
      <w:pPr>
        <w:pStyle w:val="Normal"/>
        <w:rPr/>
      </w:pPr>
      <w:r>
        <w:rPr>
          <w:b/>
          <w:bCs/>
        </w:rPr>
        <w:t>Характер организации познавательной деятельности учащихся:</w:t>
      </w:r>
      <w:r>
        <w:rPr/>
        <w:t xml:space="preserve"> репродуктивный, частично – поисковый</w:t>
      </w:r>
    </w:p>
    <w:p>
      <w:pPr>
        <w:pStyle w:val="Normal"/>
        <w:rPr/>
      </w:pPr>
      <w:r>
        <w:rPr>
          <w:b/>
          <w:bCs/>
        </w:rPr>
        <w:t>Контроль учителя:</w:t>
      </w:r>
      <w:r>
        <w:rPr/>
        <w:t xml:space="preserve"> индивидуальный опр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/>
        <w:t>Класс разбит на микрогруппы по 4 ученика: 2 группы полностью скомплектованы из сильных учащихся, в 3-х группах есть сильные и среднеуспевающие школьники. Учтено желание учащихся работать вместе в одной группе. Назначены мои помощники в группах – диспетчеры. Объявляю тему занятия (уроки спаренные обязательно), ставлю задачи перед учениками: изучить состав крови, познакомиться с ее характеристиками. Знакомлю с методическим аппаратом учебника по данной теме: оглавление (какие вопросы главные рассматриваем), указатель основных терминов на буквы “К”, “П”, выполнение лабораторной работы № 2. Диспетчеры получают оценочные ли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очный лист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440"/>
        <w:gridCol w:w="440"/>
        <w:gridCol w:w="439"/>
        <w:gridCol w:w="439"/>
        <w:gridCol w:w="439"/>
        <w:gridCol w:w="439"/>
        <w:gridCol w:w="728"/>
        <w:gridCol w:w="871"/>
        <w:gridCol w:w="3970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2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вь – жидкая ткань, строение и функци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из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7-19, (1 ст.)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еника</w:t>
            </w:r>
          </w:p>
        </w:tc>
        <w:tc>
          <w:tcPr>
            <w:tcW w:w="42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нутренняя среда организма стр.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Значение кров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остав крови: плазма стр.70, клетки стр.74, 76 лаб. работа № 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ереливание крови. Донорство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Защитная функция кров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Болезни крови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знак означает: важный, главный вопрос в теме, требует выполнения лабораторной рабо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этих вопросов требует дополнительной литературы </w:t>
      </w:r>
    </w:p>
    <w:p>
      <w:pPr>
        <w:pStyle w:val="Normal"/>
        <w:rPr/>
      </w:pPr>
      <w:r>
        <w:rPr/>
        <w:t>6 вопрос включаю в оценочные листы только двух сильных групп, на партах книги – “Книга для чтения по анатомии, физиологии, гигиене человека”, микроскопы, препараты крови человека и лягушки. На доске таблица “Состав крови”, вырезки из журналов “Здоровье”: группы крови, о донорах, малокровии.</w:t>
      </w:r>
    </w:p>
    <w:p>
      <w:pPr>
        <w:pStyle w:val="Normal"/>
        <w:rPr/>
      </w:pPr>
      <w:r>
        <w:rPr/>
        <w:t>В сильных группах изучение материала начинается с самоввода: диспетчер распределяет вопросы между членами группы. В остальных группах материал ввожу я: распределяю его и еще раз нацеливаю на главное. Более сложные вопросы предлагаются сильным ученикам.</w:t>
      </w:r>
    </w:p>
    <w:p>
      <w:pPr>
        <w:pStyle w:val="Normal"/>
        <w:rPr/>
      </w:pPr>
      <w:r>
        <w:rPr/>
        <w:t>Каждый учащийся работает со своим вопросом: читает по учебнику, рассматривает необходимые картинки в нем, записывает в тетради свой вопрос и самое главное по данному вопросу. Далее идет обмен информации устной, письменной в парах статичных. Время работы учащихся в парах я все – таки регулирую. Прорабатывающих третий вопрос учеников я прошу составить опорную схему (они ее составляют сами).</w:t>
      </w:r>
    </w:p>
    <w:p>
      <w:pPr>
        <w:pStyle w:val="Normal"/>
        <w:rPr/>
      </w:pPr>
      <w:r>
        <w:rPr>
          <w:b/>
          <w:bCs/>
        </w:rPr>
        <w:t>КРОВЬ – ТКАН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етки (цитос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ритроцит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йкоцит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омбоцит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жклеточное вещество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азм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 </w:t>
      </w:r>
    </w:p>
    <w:p>
      <w:pPr>
        <w:pStyle w:val="Normal"/>
        <w:rPr/>
      </w:pPr>
      <w:r>
        <w:rPr/>
        <w:t>Лабораторная работа выполняется в парах статичных. Она проходит довольно оживленно, но быстро: ребята рассматривают эритроциты человека и лягушки и отвечают на вопрос № 5 лабораторной работы № 2, зарисовывают клетки крови. Обмен информацией продолжается в сменных парах в пределах группы. Сильные учащиеся работают с дополнительной литературой “Книгой для чтения”… и медицинским справочником (болезни крови – малокровие, учебник стр. 75, справочник – гемофилия, лейкозы). Я прохожу и слушаю ответы учащихся по своим вопросам. Вижу подготовлены хорошо. Обмен информацией в пределах групп завершается, этот процесс может закончиться не одновременно (так чаще бывает, не только на этом уроке). После завершения обмена информацией в группе, я даю 5 – 7 минут на консультирование внутри группы, прошу ответить на вопросы, которые заранее выписала на доске: учебник стр. 74 вопросы 1, 3, 5; стр. 76 вопросы № 3, 5 (1); стр. 81 вопрос № 1.</w:t>
      </w:r>
    </w:p>
    <w:p>
      <w:pPr>
        <w:pStyle w:val="Normal"/>
        <w:rPr/>
      </w:pPr>
      <w:r>
        <w:rPr>
          <w:b/>
          <w:bCs/>
        </w:rPr>
        <w:t>Стр. 74, вопрос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ункции выполняет кровь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состав кров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значение имеет постоянство состава плазмы? Как оно поддерживается? </w:t>
      </w:r>
    </w:p>
    <w:p>
      <w:pPr>
        <w:pStyle w:val="Normal"/>
        <w:numPr>
          <w:ilvl w:val="0"/>
          <w:numId w:val="1"/>
        </w:numPr>
        <w:rPr/>
      </w:pPr>
      <w:r>
        <w:rPr/>
        <w:t>! Для чего при сильных кровотечениях людям в кровь вводят раствор СаСl</w:t>
      </w:r>
      <w:r>
        <w:rPr>
          <w:vertAlign w:val="subscript"/>
        </w:rPr>
        <w:t xml:space="preserve">2 </w:t>
      </w:r>
      <w:r>
        <w:rPr/>
        <w:t xml:space="preserve">? </w:t>
      </w:r>
    </w:p>
    <w:p>
      <w:pPr>
        <w:pStyle w:val="Normal"/>
        <w:rPr/>
      </w:pPr>
      <w:r>
        <w:rPr>
          <w:b/>
          <w:bCs/>
        </w:rPr>
        <w:t>Стр. 76, вопрос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вязь строения и функции эритроцитов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случаях делают переливание крови? Для чего определяют группу кров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! Угарный газ, образующийся при неполном сгорании бытового газа и топлива в печи, вступает с гемоглобином в прочное соединение. Почему в результате длительного вдыхания этого газа наступает смерть? </w:t>
      </w:r>
    </w:p>
    <w:p>
      <w:pPr>
        <w:pStyle w:val="Normal"/>
        <w:rPr/>
      </w:pPr>
      <w:r>
        <w:rPr>
          <w:b/>
          <w:bCs/>
        </w:rPr>
        <w:t>Стр. 81, вопрос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! В чем связь строения и функции лейкоцитов? </w:t>
      </w:r>
    </w:p>
    <w:p>
      <w:pPr>
        <w:pStyle w:val="Normal"/>
        <w:rPr/>
      </w:pPr>
      <w:r>
        <w:rPr/>
        <w:t>Вопросы, помеченные ! требуют анализа ситуации, осмысления, обобщения, выводов. Их ценность в том, что идет применение на практике теоретических знаний.</w:t>
      </w:r>
    </w:p>
    <w:p>
      <w:pPr>
        <w:pStyle w:val="Normal"/>
        <w:rPr/>
      </w:pPr>
      <w:r>
        <w:rPr/>
        <w:t>Учащиеся правильно ответившие на ! вопросы помечаются в графе АКС (анализ конкретной ситуации знаком +, что очень ценно.</w:t>
      </w:r>
    </w:p>
    <w:p>
      <w:pPr>
        <w:pStyle w:val="Normal"/>
        <w:rPr/>
      </w:pPr>
      <w:r>
        <w:rPr/>
        <w:t>Прошло изучение нового материала самостоятельно в статичных и парах сменного состава, закрепление. Далее идет защита ответов, индивидуальный опрос, время планирую 35 – 40 минут.</w:t>
      </w:r>
    </w:p>
    <w:p>
      <w:pPr>
        <w:pStyle w:val="Normal"/>
        <w:rPr/>
      </w:pPr>
      <w:r>
        <w:rPr/>
        <w:t>Вызываю двух сильных учащихся (они сидят около меня). Вдвоем мы слушаем краткий ответ ученика по всем вопросам, второй может дополнить ответ товарища, задать ему вопросы и сам рассказывает самое главное по теме. Два ассистента стали учителями, слушают ответы товарищей в разных местах кабинета, я в это время работаю с двумя учениками аналогично. Еще два учителя готовы помогать мне.</w:t>
      </w:r>
    </w:p>
    <w:p>
      <w:pPr>
        <w:pStyle w:val="Normal"/>
        <w:rPr/>
      </w:pPr>
      <w:r>
        <w:rPr/>
        <w:t>Все остальные учащиеся образуют различные вариации пар и проговаривают друг другу некоторые вопросы или весь материал.</w:t>
      </w:r>
    </w:p>
    <w:p>
      <w:pPr>
        <w:pStyle w:val="Normal"/>
        <w:rPr/>
      </w:pPr>
      <w:r>
        <w:rPr/>
        <w:t xml:space="preserve">Оценки выставляются “учителями” в оценочные листы по ходу ответов учащихся. Предоставляю право на пересдачу на более высокий балл на следующем занятии. </w:t>
      </w:r>
    </w:p>
    <w:p>
      <w:pPr>
        <w:pStyle w:val="Normal"/>
        <w:rPr/>
      </w:pPr>
      <w:r>
        <w:rPr/>
        <w:t>В классе 20 учеников, из них 16 успели защититься, справились с поставленной задачей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группам поработать с дополнительной литературой “Книгой для чтения по анатомии…” (тема “Кровь”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сильным группам можно подготовить доклад о крови, составе, значении, выступить с ним в параллельном класс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 ученикам – приготовиться к индивидуальному опрос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3:00Z</dcterms:created>
  <dc:creator>наташа</dc:creator>
  <dc:description/>
  <cp:keywords/>
  <dc:language>en-US</dc:language>
  <cp:lastModifiedBy>newton</cp:lastModifiedBy>
  <cp:lastPrinted>2009-01-13T19:18:00Z</cp:lastPrinted>
  <dcterms:modified xsi:type="dcterms:W3CDTF">2009-01-13T16:20:00Z</dcterms:modified>
  <cp:revision>2</cp:revision>
  <dc:subject/>
  <dc:title/>
</cp:coreProperties>
</file>