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ректо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колы: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/СоколоваТ.А.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.09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0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4"/>
        <w:gridCol w:w="2310"/>
        <w:gridCol w:w="345"/>
        <w:gridCol w:w="2590"/>
        <w:gridCol w:w="425"/>
        <w:gridCol w:w="2673"/>
        <w:gridCol w:w="25"/>
        <w:gridCol w:w="25"/>
      </w:tblGrid>
      <w:tr>
        <w:trPr>
          <w:trHeight w:val="3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говоры о важно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говоры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зговоры о важн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биолог-исследователь(вн)/ Занимательная география(вн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ый биолог–исследователь(в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Практический курс речеведения(вн)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Компьютерное творчество (вн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инансовая грамотность(вн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ртивные игры (в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Ярославского края(вн)/Компьютерное творчество (в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</w:t>
            </w:r>
            <w:r>
              <w:rPr>
                <w:rFonts w:eastAsia="Arial" w:cs="Arial" w:ascii="Arial" w:hAnsi="Arial"/>
                <w:sz w:val="20"/>
                <w:szCs w:val="20"/>
              </w:rPr>
              <w:t>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ое творчество (вн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  безопасности жизнедеятель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 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290" w:leader="none"/>
              </w:tabs>
              <w:snapToGrid w:val="false"/>
              <w:ind w:left="-18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 (в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 (вн)/В мире химических элементов(вн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8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"/>
        <w:gridCol w:w="2175"/>
        <w:gridCol w:w="300"/>
        <w:gridCol w:w="2175"/>
        <w:gridCol w:w="315"/>
        <w:gridCol w:w="211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-ни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говоры о важном(вн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Разговоры о важном(вн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Разговоры о важном(вн)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  безопасности жизне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</w:tr>
      <w:tr>
        <w:trPr>
          <w:trHeight w:val="30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проек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мия в быту (вн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ые игры (вн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яз.(немецкий)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листика русского.языка (эл.)</w:t>
            </w:r>
          </w:p>
        </w:tc>
      </w:tr>
      <w:tr>
        <w:trPr>
          <w:trHeight w:val="6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ий курс  речеведения/Компьютерное творчество (вн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волюция живой природы/Подготовка к ОГЭ по географии(вн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яз.(немецкий)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знание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одной язык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ин.яз.(английский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льтура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на каждый день/Коварные знаки препинания(вн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ые вопросы обществознания (э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яз.(немецкий)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яз.(немецкий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ой ин.яз.(английский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ной язык/ Родная литератур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тот коварный синтаксис(эл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.яз.(немецкий 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ум по математике (эл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5:00Z</dcterms:created>
  <dc:creator>я</dc:creator>
  <dc:description/>
  <cp:keywords/>
  <dc:language>en-US</dc:language>
  <cp:lastModifiedBy>я</cp:lastModifiedBy>
  <cp:lastPrinted>2015-10-02T13:37:00Z</cp:lastPrinted>
  <dcterms:modified xsi:type="dcterms:W3CDTF">2022-12-21T10:41:00Z</dcterms:modified>
  <cp:revision>10</cp:revision>
  <dc:subject/>
  <dc:title/>
</cp:coreProperties>
</file>