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-66675</wp:posOffset>
                </wp:positionV>
                <wp:extent cx="351472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Первомайск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редней школ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 (Соколова Т.А.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_»__________20____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.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108pt;mso-wrap-distance-left:9.05pt;mso-wrap-distance-right:9.05pt;mso-wrap-distance-top:0pt;mso-wrap-distance-bottom:0pt;margin-top:-5.2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Первомайской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редней школ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 (Соколова Т.А.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__»__________20____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м.п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струкция № ППБ-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ДЕЙСТВИЙ ПЕРСОНАЛА</w:t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СЛУЧАЕ ВОЗНИКНОВЕНИЯ ПОЖАРА В ПЕРВОМАЙСКОЙ СРЕДНЕЙ ШКОЛЕ </w:t>
      </w:r>
      <w:r>
        <w:rPr/>
        <w:t>(составлена с учетом Постановление Правительства РФ от 25 апреля 2012 г. № 390 “О противопожарном режиме“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4"/>
        <w:gridCol w:w="2715"/>
        <w:gridCol w:w="3796"/>
        <w:gridCol w:w="3885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п/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Наименование действий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Порядок и последовательность действий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120" w:hanging="45"/>
              <w:jc w:val="center"/>
              <w:rPr/>
            </w:pPr>
            <w:r>
              <w:rPr/>
              <w:t>Должность, фамилия исполнителя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ызов пожарной команды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жарная команда вызывается по телефону ________ или 01. Сообщение «Пожар в образовательном учреждении Первомайская средняя школа» по адресу ул. Школьная д. 2, горит (указать что горит). Сообщил (а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адействовать систему оповещения людей о пожаре, поставить в известность руководителя учреждения ли заменяющего его работника.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ахтер, зам директора по АХЧ, первый обнаруживший пожар.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стреча пожарной команды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есто встречи на улице против главного хода. Встречающий сопровождает начальника пожарной команды к месту пожара, информирует о степени опасности людям, расположение ценного имущества.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ахтер, зам директора по АХЧ или тот, кто вызвал пожарную команду.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Тушение пожара до прибытия пожарной команды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 случае небольшого возгорания, тушение пожара организуется немедленно с момента обнаружения работниками учреждения, не занятыми эвакуацией детей. Для тушения используются огнетушители.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ботают с огнетушителями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жарный расчет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повещение о месте пожара и путях эвакуации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повещение о месте пожара и путях эвакуации, направление движения классов, проверка отсутствия детей в классах и закрытия дверей в кабинетах и в коридорах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пециально подготовленная команда из обучающихс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Ответственные администраторы по этажам.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Эвакуация детей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Все дети выводятся наружу из горящего здания через коридоры и выходы согласно плану немедленно при обнаружении пожара или по сигналу оповещения. Два звонка – начало эвакуации– 2 этаж, 1 звонок – 1 этаж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Дежурный учитель, технический персонал, учителя, ведущие в это время занятия.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Сверка списочного состава с фактическим наличием эвакуированных из здания детей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Все эвакуированные из здания дети проверяются по имеющимся в группах (классах) поименным спискам (классным журналам). Результаты проверки докладываются руководителю учреждения или заменяющему его работника.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зам. директора по УВР, кл. руководители, воспитатели (в летнем лагере).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6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Пункт размещения эвакуированных детей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В летнее время группами (классами) размещаются перед  центральным входом на велосипедной площадке.</w:t>
            </w:r>
          </w:p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В зимнее время дети эвакуируются в спортивный зал РДК.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зам. директора по УВР, кл. руководители.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7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Эвакуация документов, ценного имущества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В соответствии с должностными обязанностями, пожарным расчетом и приказом по образовательному учреждению.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Эвакуация документации и ценного имущества: бухгалтерия – отв. Теплякова Е.А. директорская – отв. Яблокова Л.А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нструкцию составил преподаватель – организатор ОБЖ Кондратьева О.В.</w:t>
      </w:r>
    </w:p>
    <w:p>
      <w:pPr>
        <w:pStyle w:val="Normal"/>
        <w:autoSpaceDE w:val="false"/>
        <w:spacing w:lineRule="auto" w:line="259" w:before="120" w:after="120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9" w:before="120" w:after="120"/>
        <w:ind w:firstLine="570"/>
        <w:jc w:val="both"/>
        <w:rPr/>
      </w:pPr>
      <w:r>
        <w:rPr/>
      </w:r>
    </w:p>
    <w:p>
      <w:pPr>
        <w:pStyle w:val="Normal"/>
        <w:autoSpaceDE w:val="false"/>
        <w:spacing w:lineRule="auto" w:line="259" w:before="120" w:after="120"/>
        <w:ind w:firstLine="570"/>
        <w:jc w:val="both"/>
        <w:rPr/>
      </w:pPr>
      <w:r>
        <w:rPr/>
      </w:r>
    </w:p>
    <w:p>
      <w:pPr>
        <w:pStyle w:val="Normal"/>
        <w:autoSpaceDE w:val="false"/>
        <w:spacing w:lineRule="auto" w:line="259" w:before="120" w:after="120"/>
        <w:ind w:firstLine="570"/>
        <w:jc w:val="both"/>
        <w:rPr/>
      </w:pPr>
      <w:r>
        <w:rPr/>
      </w:r>
    </w:p>
    <w:p>
      <w:pPr>
        <w:pStyle w:val="Normal"/>
        <w:autoSpaceDE w:val="false"/>
        <w:spacing w:lineRule="auto" w:line="259" w:before="120" w:after="120"/>
        <w:ind w:firstLine="570"/>
        <w:jc w:val="both"/>
        <w:rPr/>
      </w:pPr>
      <w:r>
        <w:rPr/>
      </w:r>
    </w:p>
    <w:p>
      <w:pPr>
        <w:pStyle w:val="Normal"/>
        <w:autoSpaceDE w:val="false"/>
        <w:spacing w:lineRule="auto" w:line="259" w:before="120" w:after="120"/>
        <w:ind w:firstLine="570"/>
        <w:jc w:val="both"/>
        <w:rPr/>
      </w:pPr>
      <w:r>
        <w:rPr/>
      </w:r>
    </w:p>
    <w:p>
      <w:pPr>
        <w:pStyle w:val="Normal"/>
        <w:autoSpaceDE w:val="false"/>
        <w:spacing w:lineRule="auto" w:line="259" w:before="120" w:after="120"/>
        <w:ind w:firstLine="570"/>
        <w:jc w:val="both"/>
        <w:rPr/>
      </w:pPr>
      <w:r>
        <w:rPr/>
      </w:r>
    </w:p>
    <w:p>
      <w:pPr>
        <w:pStyle w:val="Normal"/>
        <w:autoSpaceDE w:val="false"/>
        <w:spacing w:lineRule="auto" w:line="259" w:before="120" w:after="120"/>
        <w:ind w:firstLine="570"/>
        <w:jc w:val="both"/>
        <w:rPr/>
      </w:pPr>
      <w:r>
        <w:rPr/>
      </w:r>
    </w:p>
    <w:p>
      <w:pPr>
        <w:pStyle w:val="Normal"/>
        <w:autoSpaceDE w:val="false"/>
        <w:spacing w:lineRule="auto" w:line="259" w:before="120" w:after="120"/>
        <w:ind w:firstLine="570"/>
        <w:jc w:val="both"/>
        <w:rPr/>
      </w:pPr>
      <w:r>
        <w:rPr/>
      </w:r>
    </w:p>
    <w:p>
      <w:pPr>
        <w:pStyle w:val="Normal"/>
        <w:autoSpaceDE w:val="false"/>
        <w:spacing w:lineRule="auto" w:line="259" w:before="120" w:after="120"/>
        <w:ind w:firstLine="570"/>
        <w:jc w:val="both"/>
        <w:rPr/>
      </w:pPr>
      <w:r>
        <w:rPr/>
      </w:r>
    </w:p>
    <w:p>
      <w:pPr>
        <w:pStyle w:val="Normal"/>
        <w:autoSpaceDE w:val="false"/>
        <w:spacing w:lineRule="auto" w:line="259" w:before="120" w:after="120"/>
        <w:ind w:firstLine="570"/>
        <w:jc w:val="both"/>
        <w:rPr/>
      </w:pPr>
      <w:r>
        <w:rPr/>
      </w:r>
    </w:p>
    <w:p>
      <w:pPr>
        <w:pStyle w:val="Normal"/>
        <w:autoSpaceDE w:val="false"/>
        <w:spacing w:lineRule="auto" w:line="259" w:before="120" w:after="120"/>
        <w:ind w:firstLine="570"/>
        <w:jc w:val="both"/>
        <w:rPr/>
      </w:pPr>
      <w:r>
        <w:rPr/>
      </w:r>
    </w:p>
    <w:p>
      <w:pPr>
        <w:pStyle w:val="Normal"/>
        <w:autoSpaceDE w:val="false"/>
        <w:spacing w:lineRule="auto" w:line="259" w:before="120" w:after="120"/>
        <w:ind w:firstLine="57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 инструкцией  №ППБ-3 ПОРЯДОК ДЕЙСТВИЙ В СЛУЧАЕ ВОЗНИКНОВЕНИЯ ПОЖАРА В ПЕРВОМАЙСКОЙ СРЕДНЕЙ ШКОЛЕ, с</w:t>
      </w:r>
      <w:r>
        <w:rPr/>
        <w:t xml:space="preserve"> порядком действий при эвакуации и распределением </w:t>
      </w:r>
      <w:r>
        <w:rPr>
          <w:bCs/>
        </w:rPr>
        <w:t>ознакомлен(а)  Дата проведения: 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0207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1701"/>
      </w:tblGrid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 инструктиру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59" w:before="120" w:after="120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49:00Z</dcterms:created>
  <dc:creator>Pentium-4-3200</dc:creator>
  <dc:description/>
  <cp:keywords/>
  <dc:language>en-US</dc:language>
  <cp:lastModifiedBy>rrr</cp:lastModifiedBy>
  <cp:lastPrinted>2017-05-04T12:21:00Z</cp:lastPrinted>
  <dcterms:modified xsi:type="dcterms:W3CDTF">2018-03-30T13:27:00Z</dcterms:modified>
  <cp:revision>12</cp:revision>
  <dc:subject/>
  <dc:title>УТВЕРЖДАЮ</dc:title>
</cp:coreProperties>
</file>