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ЖУРНА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егистрации инструктажей по технике безопасности обучающихс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ервомайской средней школ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ЖУРНАЛ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егистрации инструктажей по технике безопасности обучающихс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 школе, дома, на улиц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класс __________</w:t>
      </w:r>
    </w:p>
    <w:p>
      <w:pPr>
        <w:pStyle w:val="Normal"/>
        <w:rPr/>
      </w:pPr>
      <w:r>
        <w:rPr>
          <w:sz w:val="40"/>
          <w:szCs w:val="40"/>
        </w:rPr>
        <w:t>Ф.И.О. классного руководителя _______________________________________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чат:     «…» сентября  20……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кончен:«__» __________ 20___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к заполнению журнала инструктажей по технике безопасн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ребования к заполн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Даты должны быть проставлены напротив каждой фамилии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В графе 2 проставляются фамилия и иниц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Вид инструктажа указывается напротив каждой фа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 В графе 4 указывать номер или точное название инстру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В графе 5 допускается одна общая запись фамилии и должности инструктир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 В графе 6 (росписи учащихся) не должно быть пустых 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 Подпись инструктирующего ставится напротив каждой фа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 Все инструктажи должны быть изучены в течение сентября и не более двух инструкций за один раз.</w:t>
      </w:r>
    </w:p>
    <w:p>
      <w:pPr>
        <w:pStyle w:val="Normal"/>
        <w:rPr/>
      </w:pPr>
      <w:r>
        <w:rPr>
          <w:sz w:val="28"/>
          <w:szCs w:val="28"/>
        </w:rPr>
        <w:t>1.9 Каждый инструктаж оформляется отдельно.</w:t>
      </w:r>
    </w:p>
    <w:p>
      <w:pPr>
        <w:pStyle w:val="Normal"/>
        <w:rPr/>
      </w:pPr>
      <w:r>
        <w:rPr>
          <w:sz w:val="28"/>
          <w:szCs w:val="28"/>
        </w:rPr>
        <w:t>Записи в графе вид инструктаж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нтябрь, первый урок -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водный</w:t>
      </w:r>
      <w:r>
        <w:rPr>
          <w:sz w:val="28"/>
          <w:szCs w:val="28"/>
        </w:rPr>
        <w:t xml:space="preserve"> инструктаж по технике безопас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стальные инструктажи - «</w:t>
      </w:r>
      <w:r>
        <w:rPr>
          <w:b/>
          <w:sz w:val="28"/>
          <w:szCs w:val="28"/>
        </w:rPr>
        <w:t>Целевой</w:t>
      </w:r>
      <w:r>
        <w:rPr>
          <w:sz w:val="28"/>
          <w:szCs w:val="28"/>
        </w:rPr>
        <w:t xml:space="preserve"> инструктаж по технике безопас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записи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неплановый</w:t>
      </w:r>
      <w:r>
        <w:rPr>
          <w:sz w:val="28"/>
          <w:szCs w:val="28"/>
        </w:rPr>
        <w:t xml:space="preserve"> инструктаж по технике безопасности» (проводится при нарушении правил техники безопасности учащимися или возникновении несчастных случаев)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37:00Z</dcterms:created>
  <dc:creator>123</dc:creator>
  <dc:description/>
  <cp:keywords/>
  <dc:language>en-US</dc:language>
  <cp:lastModifiedBy>User_PC</cp:lastModifiedBy>
  <cp:lastPrinted>2017-10-27T10:48:00Z</cp:lastPrinted>
  <dcterms:modified xsi:type="dcterms:W3CDTF">2018-03-26T09:57:00Z</dcterms:modified>
  <cp:revision>15</cp:revision>
  <dc:subject/>
  <dc:title>МОКУ Падунская специальная (коррекционная) общеобразовательная школа-интернат VIII вида</dc:title>
</cp:coreProperties>
</file>