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родителям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рвома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6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кетирование родителей вновь прибывших детей «Давайте познакомимс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наглядной агитации «Уголок для родителей: режим дня, сетка занятий, возрастные характеристики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с родителями вновь поступивших детей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Режим дня и его значение для дошкольников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семейных поделок «Осень золота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«Как сделать зарядку любимой привычкой детей».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Игра в жизни ребёнк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чение «Синичкин день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семейных поделок «Новогоднее чуд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пка – передвижка «Пришла волшебница зим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раздник «Новогодние чудес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пка – передвижка «Зимние игры и развлеч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Ваш ребёнок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Потешки. Нужны ли они детя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товыставка «Папа и я –лучшие друзь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тельское собрание «Путешествие в страну Сенсорику».</w:t>
            </w:r>
          </w:p>
        </w:tc>
      </w:tr>
      <w:tr>
        <w:trPr>
          <w:trHeight w:val="10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семейных поделок «Творим с  мамо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«Мамин день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«Что и как читать детям».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Здоровье ребёнка в наших руках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влечение «Пасхальное яичк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выставка «Природа родного края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пка – передвижка «Учимся наблюдать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О капризах и упрямств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я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ей разновозрас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рвома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 «В гостях у белоч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Краски Осени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иничкин ден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овогодние чудеса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Лиса и вол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 следам Колоб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Мамин ден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асх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 страницам сказ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ветительн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разновозраст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рвома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праздник «Мы любим цир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в родительском клубе «Растём вместе» План работы на год, цели, задачи. «Создание развивающей предметно- пространственной среды в соответствии с ФГОС Д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детей дом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О здоровье всерьез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Ребенок и компьюте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«О здоровье всерьез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«Тайные дары осени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 передвижка «Осень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таричка- лесовичка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гр «Город Мастеров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лияние сказок на психическое здоровье ребенка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Пряничная избушка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ланета творчества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ждество» с начальной школо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Детское экспериментирование»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Детское экспериментирование , как средство интеллектуального и речевого развития»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 « Зима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удожественно- эстетическое развитие старших дошкольник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« Про то, как Баба Яга внука в армию провожал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 Конкурс рисунков « Русские богатыр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шек«Фея Снеговея и весн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слениц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  Папка – передвижка «Вес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    Выставка – конкурс « Чудо – ладошки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Формирование элементарных математических представлений у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атематика для развития Вашего ребенка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атематические игры и упражнения для дошкольников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экологии « Зеленый мир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иагностика детей за 2015 – 2016год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Пасха» с начальной школой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bCs/>
          <w:iCs/>
          <w:color w:val="00000A"/>
          <w:sz w:val="28"/>
          <w:szCs w:val="28"/>
          <w:shd w:fill="FFFFFF" w:val="clear"/>
        </w:rPr>
        <w:t>Пречистый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кра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bCs/>
          <w:iCs/>
          <w:color w:val="00000A"/>
          <w:sz w:val="28"/>
          <w:szCs w:val="28"/>
          <w:shd w:fill="FFFFFF" w:val="clear"/>
        </w:rPr>
        <w:t>Старш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разновозрастн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групп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>2015-2016 учебный год</w:t>
      </w:r>
    </w:p>
    <w:tbl>
      <w:tblPr>
        <w:tblW w:w="991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40"/>
        <w:gridCol w:w="2145"/>
      </w:tblGrid>
      <w:tr>
        <w:trPr>
          <w:trHeight w:val="495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Тем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ероприят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 xml:space="preserve"> 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Дата</w:t>
            </w:r>
          </w:p>
        </w:tc>
      </w:tr>
      <w:tr>
        <w:trPr>
          <w:trHeight w:val="1620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«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с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ачинаетс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емьи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»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портивны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Мы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люби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цир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бабуше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Ф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негов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есн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>
          <w:trHeight w:val="1755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«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тран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одная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»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«Зимушк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им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(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ind w:left="720" w:hanging="360"/>
              <w:rPr/>
            </w:pPr>
            <w:r>
              <w:rPr>
                <w:rFonts w:eastAsia="Times New Roman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Животные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-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открыта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образовательна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деятельность.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Январь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-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Апрель</w:t>
            </w:r>
          </w:p>
        </w:tc>
      </w:tr>
      <w:tr>
        <w:trPr>
          <w:trHeight w:val="1695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«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Культурн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аследие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»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/>
            </w:pPr>
            <w:r>
              <w:rPr>
                <w:sz w:val="28"/>
                <w:szCs w:val="28"/>
              </w:rPr>
              <w:t>«Рождество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Пасха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Январь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>
          <w:trHeight w:val="1935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«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Люд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земл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ервомайской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>»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стреч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землячк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Cs/>
                <w:color w:val="00000A"/>
                <w:sz w:val="28"/>
                <w:szCs w:val="28"/>
              </w:rPr>
              <w:t>умелице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Бородки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Татья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Николаев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(вяз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крючком,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пицами).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астер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– </w:t>
            </w:r>
            <w:r>
              <w:rPr>
                <w:bCs/>
                <w:iCs/>
                <w:color w:val="00000A"/>
                <w:sz w:val="28"/>
                <w:szCs w:val="28"/>
              </w:rPr>
              <w:t>класс.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ыстав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оделок.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ярославско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оэт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утин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алери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асильевиче.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Май</w:t>
            </w:r>
          </w:p>
        </w:tc>
      </w:tr>
      <w:tr>
        <w:trPr>
          <w:trHeight w:val="2385" w:hRule="atLeast"/>
        </w:trPr>
        <w:tc>
          <w:tcPr>
            <w:tcW w:w="24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Окн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инувшее»</w:t>
            </w:r>
          </w:p>
        </w:tc>
        <w:tc>
          <w:tcPr>
            <w:tcW w:w="53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«Куклы,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которы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грал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наш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абабушки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-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открыта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A"/>
                <w:sz w:val="28"/>
                <w:szCs w:val="28"/>
              </w:rPr>
              <w:t>образовательна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ind w:left="720" w:hanging="360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Конкур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исунко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Дню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Защитни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Отечества.</w:t>
            </w:r>
          </w:p>
        </w:tc>
        <w:tc>
          <w:tcPr>
            <w:tcW w:w="2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  <w:t>Развле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bCs/>
          <w:iCs/>
          <w:color w:val="00000A"/>
          <w:sz w:val="28"/>
          <w:szCs w:val="28"/>
          <w:shd w:fill="FFFFFF" w:val="clear"/>
        </w:rPr>
        <w:t>Старш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разновозрастн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группа</w:t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9"/>
      </w:tblGrid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есяц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 xml:space="preserve">                            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Спортивны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Мы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люби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цирк»(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одителями).</w:t>
            </w:r>
          </w:p>
        </w:tc>
      </w:tr>
      <w:tr>
        <w:trPr>
          <w:trHeight w:val="214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Игр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– </w:t>
            </w:r>
            <w:r>
              <w:rPr>
                <w:bCs/>
                <w:iCs/>
                <w:color w:val="00000A"/>
                <w:sz w:val="28"/>
                <w:szCs w:val="28"/>
              </w:rPr>
              <w:t>драматизаци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казк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Репка».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Г.П.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опова.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гостях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у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тарич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-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лесович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ечер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гр«Город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стеров»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овогодне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театрализованн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едставле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Прянична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збуш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Вечер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гр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Лесны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колядовщики»</w:t>
            </w:r>
          </w:p>
        </w:tc>
      </w:tr>
      <w:tr>
        <w:trPr>
          <w:trHeight w:val="389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День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Защитни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Отечеств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т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,ка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Баб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Яг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ну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армию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овожа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Спортивны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оревновани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Ка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зим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ес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ил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ерялись»</w:t>
            </w:r>
          </w:p>
        </w:tc>
      </w:tr>
      <w:tr>
        <w:trPr>
          <w:trHeight w:val="628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бабуше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Ф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негов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ес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азвлече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Спортивны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День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Здоровья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77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Пасха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ачаль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школ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ыпуск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ба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rPr/>
      </w:pPr>
      <w:r>
        <w:rPr>
          <w:bCs/>
          <w:iCs/>
          <w:color w:val="00000A"/>
          <w:sz w:val="28"/>
          <w:szCs w:val="28"/>
          <w:shd w:fill="FFFFFF" w:val="clear"/>
        </w:rPr>
        <w:t>Открыт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образовательная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деятельность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на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2015-2016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учебный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20" w:hanging="360"/>
        <w:rPr/>
      </w:pPr>
      <w:r>
        <w:rPr>
          <w:bCs/>
          <w:iCs/>
          <w:color w:val="00000A"/>
          <w:sz w:val="28"/>
          <w:szCs w:val="28"/>
          <w:shd w:fill="FFFFFF" w:val="clear"/>
        </w:rPr>
        <w:t>Ноябрь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2015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«Куклы,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в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которые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играли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наши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прабабушки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20" w:hanging="360"/>
        <w:rPr/>
      </w:pPr>
      <w:r>
        <w:rPr>
          <w:bCs/>
          <w:iCs/>
          <w:color w:val="00000A"/>
          <w:sz w:val="28"/>
          <w:szCs w:val="28"/>
          <w:shd w:fill="FFFFFF" w:val="clear"/>
        </w:rPr>
        <w:t>Январь-Февраль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2016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«Зимушка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зима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»</w:t>
      </w:r>
      <w:r>
        <w:rPr>
          <w:bCs/>
          <w:iCs/>
          <w:color w:val="00000A"/>
          <w:sz w:val="28"/>
          <w:szCs w:val="28"/>
        </w:rPr>
        <w:t>(</w:t>
      </w:r>
      <w:r>
        <w:rPr>
          <w:rFonts w:eastAsia="Calibri"/>
          <w:bCs/>
          <w:iCs/>
          <w:color w:val="00000A"/>
          <w:sz w:val="28"/>
          <w:szCs w:val="28"/>
        </w:rPr>
        <w:t xml:space="preserve"> </w:t>
      </w:r>
      <w:r>
        <w:rPr>
          <w:bCs/>
          <w:iCs/>
          <w:color w:val="00000A"/>
          <w:sz w:val="28"/>
          <w:szCs w:val="28"/>
        </w:rPr>
        <w:t>экспериметир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20" w:hanging="360"/>
        <w:rPr/>
      </w:pPr>
      <w:r>
        <w:rPr>
          <w:bCs/>
          <w:iCs/>
          <w:color w:val="00000A"/>
          <w:sz w:val="28"/>
          <w:szCs w:val="28"/>
          <w:shd w:fill="FFFFFF" w:val="clear"/>
        </w:rPr>
        <w:t>Апрель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2016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  <w:lang w:val="en-US"/>
        </w:rPr>
        <w:t>«</w:t>
      </w:r>
      <w:r>
        <w:rPr>
          <w:bCs/>
          <w:iCs/>
          <w:color w:val="00000A"/>
          <w:sz w:val="28"/>
          <w:szCs w:val="28"/>
          <w:shd w:fill="FFFFFF" w:val="clear"/>
        </w:rPr>
        <w:t>Животные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  <w:lang w:val="en-US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  <w:lang w:val="en-US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rPr>
          <w:bCs/>
          <w:iCs/>
          <w:color w:val="00000A"/>
          <w:sz w:val="28"/>
          <w:szCs w:val="28"/>
          <w:shd w:fill="FFFFFF" w:val="clear"/>
          <w:lang w:val="en-US"/>
        </w:rPr>
      </w:pPr>
      <w:r>
        <w:rPr>
          <w:bCs/>
          <w:iCs/>
          <w:color w:val="00000A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  <w:lang w:val="en-US"/>
        </w:rPr>
      </w:pPr>
      <w:r>
        <w:rPr>
          <w:bCs/>
          <w:iCs/>
          <w:color w:val="00000A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bCs/>
          <w:iCs/>
          <w:color w:val="00000A"/>
          <w:sz w:val="28"/>
          <w:szCs w:val="28"/>
          <w:shd w:fill="FFFFFF" w:val="clear"/>
        </w:rPr>
        <w:t>Родительский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клуб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«Растем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вмест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/>
      </w:pPr>
      <w:r>
        <w:rPr>
          <w:bCs/>
          <w:iCs/>
          <w:color w:val="00000A"/>
          <w:sz w:val="28"/>
          <w:szCs w:val="28"/>
          <w:shd w:fill="FFFFFF" w:val="clear"/>
        </w:rPr>
        <w:t>2015-2016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учебный</w:t>
      </w:r>
      <w:r>
        <w:rPr>
          <w:rFonts w:eastAsia="Calibri"/>
          <w:bCs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A"/>
          <w:sz w:val="28"/>
          <w:szCs w:val="28"/>
          <w:shd w:fill="FFFFFF" w:val="clear"/>
        </w:rPr>
        <w:t>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center"/>
        <w:rPr>
          <w:bCs/>
          <w:iCs/>
          <w:color w:val="00000A"/>
          <w:sz w:val="28"/>
          <w:szCs w:val="28"/>
          <w:shd w:fill="FFFFFF" w:val="clear"/>
        </w:rPr>
      </w:pPr>
      <w:r>
        <w:rPr>
          <w:bCs/>
          <w:iCs/>
          <w:color w:val="00000A"/>
          <w:sz w:val="28"/>
          <w:szCs w:val="28"/>
          <w:shd w:fill="FFFFFF" w:val="clear"/>
        </w:rPr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27"/>
      </w:tblGrid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есяц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color w:val="00000A"/>
                <w:sz w:val="28"/>
                <w:szCs w:val="28"/>
                <w:shd w:fill="FFFFFF" w:val="clear"/>
                <w:lang w:val="en-US"/>
              </w:rPr>
              <w:t xml:space="preserve">                                          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Мероприятие</w:t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лан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аботы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н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год,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цели,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задачи: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Созд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азвивающе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едметн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пространствен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реды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оответстви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ФГОС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ДО»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Спортивны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Мы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люби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цирк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Родительск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обр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«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здоровь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в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серьез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Январь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Родительск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обр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Детск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экспериментирован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Анкетиров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одителе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Детск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экспериментирование,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ка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редств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нтеллектуальног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ечевог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азвития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Март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Праздни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ам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бабушек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Ф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негове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и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есна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Апрель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Родительско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собр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Формиров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элементарных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атематических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представлени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Анкетирование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одителе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«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Математика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дл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азвития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вашего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ребенка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iCs/>
                <w:color w:val="00000A"/>
                <w:sz w:val="28"/>
                <w:szCs w:val="28"/>
              </w:rPr>
            </w:pPr>
            <w:r>
              <w:rPr>
                <w:bCs/>
                <w:iCs/>
                <w:color w:val="00000A"/>
                <w:sz w:val="28"/>
                <w:szCs w:val="28"/>
              </w:rPr>
              <w:t>Май</w:t>
            </w:r>
          </w:p>
        </w:tc>
        <w:tc>
          <w:tcPr>
            <w:tcW w:w="8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bCs/>
                <w:iCs/>
                <w:color w:val="00000A"/>
                <w:sz w:val="28"/>
                <w:szCs w:val="28"/>
              </w:rPr>
              <w:t>Выпускной</w:t>
            </w:r>
            <w:r>
              <w:rPr>
                <w:rFonts w:eastAsia="Calibri"/>
                <w:bCs/>
                <w:i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A"/>
                <w:sz w:val="28"/>
                <w:szCs w:val="28"/>
              </w:rPr>
              <w:t>б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user</dc:creator>
  <dc:description/>
  <cp:keywords/>
  <dc:language>en-US</dc:language>
  <cp:lastModifiedBy>user</cp:lastModifiedBy>
  <cp:lastPrinted>2015-08-20T10:44:00Z</cp:lastPrinted>
  <dcterms:modified xsi:type="dcterms:W3CDTF">2017-02-21T05:25:00Z</dcterms:modified>
  <cp:revision>3</cp:revision>
  <dc:subject/>
  <dc:title/>
</cp:coreProperties>
</file>