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 168 от 29.08.2016 год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иректор школы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колова Т. 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ШКОЛЬНЫХ ГРУП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РВОМАЙСКО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РЕДНЕЙ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6 – 2017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укобой 2016 год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Style19"/>
        <w:jc w:val="left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ЦЕЛЬ РАБОТЫ</w:t>
      </w:r>
    </w:p>
    <w:p>
      <w:pPr>
        <w:pStyle w:val="Style19"/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Построение работы дошкольных групп Первомайской средней школы в соответствии с ФГОС ДО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9"/>
        <w:ind w:left="0" w:right="0" w:firstLine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СНОВНЫЕ ЗАДАЧИ РАБОТЫ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храна жизни и здоровья детей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ение перехода на новую форму планирования воспитательно - 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 - образовательного процесса.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провождение развития ребенка.</w:t>
      </w:r>
    </w:p>
    <w:p>
      <w:pPr>
        <w:pStyle w:val="Normal"/>
        <w:numPr>
          <w:ilvl w:val="0"/>
          <w:numId w:val="2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ъединение  родителей и педагогов для успешного решения оздоровительных и образовательных зада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жим дня дошкольных груп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8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2205"/>
        <w:gridCol w:w="24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осмотр, игры, дежурство, утрення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– 8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– 8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55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нятия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40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, прогулка (игра, наблюдения, труд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0 – 11.20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– 10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– 1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бе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5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ём, возд., водные процедуры, подготовка к пол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труд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7.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7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дня дошкольных груп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66"/>
        <w:gridCol w:w="1789"/>
        <w:gridCol w:w="1801"/>
        <w:gridCol w:w="239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осмотр, игры, дежурство, утрення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-  8.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 – 8.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 – 8.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 – 8.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8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8.55</w:t>
            </w:r>
          </w:p>
        </w:tc>
      </w:tr>
      <w:tr>
        <w:trPr>
          <w:trHeight w:val="6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нятиям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10.30</w:t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, прогулка (игра, наблюдения, труд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0 – 11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– 11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50</w:t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0.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0.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0.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бе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5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ём, возд., водные процедуры, подготовка к пол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труд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7.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7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7.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старшей медицинской сестры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-2017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ла: Соколова Т.В., медицинская сест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5"/>
        <w:gridCol w:w="1680"/>
        <w:gridCol w:w="11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профилактическ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авильного пита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оставление ежедневного меню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сертификатами на скоропортящуюся продукцию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бракераж готовой продукции;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«С» витаминизация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люда с записью в специальном журнале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счет химического состава и калорийности питания по накопительной ведомост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отбором суточных проб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 использованием йодированной сол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температурных режимов при хранении, приготовлении продукци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питанием детей, за полосканием зева после еды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контроль за соблюдением санитарно-гигиенических навыков у дете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м/с Соколова    Т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зуальный контроль за санитарно-гигиеническим состоянием помещений учрежде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проведением влажной и генеральной уборк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мытьем посуды, сменой и маркировкой белья и полотенец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соблюдением температурного режима и проветриванием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проведением мытья игрушек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своевременным проведением дизинфекционных и дератизационных мероприятий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прохождением медицинских осмотров сотрудников МОУ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следование всех детей на энтеробиоз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ведение профилактических медосмотров детей декретированного  возраста в соответствии с действующими нормативными документам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ведение  оценки физического развития всех детей 2 раза в год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следование детей на остроту зрения 2 раза в год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ведение осмотра детей на педикулез и чесот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менее 2-3 раз в меся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год по плану поликлини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лану поликлини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м/с Соколова   Т.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за организацией и проведением оздоровительных и закаливающих мероприятий, согласно плана физкультурно-оздоровительной работ контроль за проведением утренней гимнастик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проведением физкультурных занятий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выполнением коррегирующей гимнастики после сна,  босоножия в течение дня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принятием солнечных и воздушных ванн, хождением босиком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нтроль за утренним приемом детей на свежем воздухе в теплое время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 реже 2 раз в месяц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истематически в летний период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м/с Соколова Т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ечебно-профилактическая работа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витаминотерап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о, в течение 10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группами ЧБД (массаж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профилактических привив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календарному плану поликлин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илактические мероприятия при гриппе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закладывание оксолиновой мази в носовые ходы 2 раза в день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фитонциды (лук, чеснок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ведение вакцинации детей и сотрудников МОУ от гриппа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облюдение дезинфекционного режи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эпидемиолог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ский сез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.м/с Соколов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ан.-просвет. работа с сотрудниками МОУ и род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санбюллютеней на темы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«Энтеровирусная инфекция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»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«Профилактика грипп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м/с Соколов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с воспитателями по методик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я закаливающих процедур дет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и с родителями на различные темы (по вопросам родите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инструктажей с сотрудникам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и возникновении инф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и с воспитателями на тему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даптация вновь поступивших детей»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знакомление с правилами САНПИНов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Нужна ли прививка против гриппа?»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вопросам родителе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я с работниками пищеблока на тему «Качественный состав пищи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инструктажа со всеми сотрудниками МО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тему «Санитарно-гигиеническое состояние МО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да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 заболеваемост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 группам здоровья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 плану проф.приви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м/с Соколов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качества проведения утренней гимнастики во всех возрастных групп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меся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физической нагрузки при проведении физкульту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ение «Дневника сопровождения -уровень адаптации» воспитанников М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здоровья и физического развития дошкольников М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ставление годового отч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-3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10"/>
        <w:gridCol w:w="527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гр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-4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10"/>
        <w:gridCol w:w="527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гр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/Леп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разователь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4-5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80"/>
        <w:gridCol w:w="527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0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/ 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0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0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/ознакомление с художественной литер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0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образователь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5-6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80"/>
        <w:gridCol w:w="52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0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6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\ Ручной труд (через недел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/ознакомление с художественной литер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– 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6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Аппликация (по выбору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6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образователь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6 – 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0"/>
        <w:gridCol w:w="52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 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на воздух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0 – 10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- 16.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\ Ручной труд (через недел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 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 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/ознакомление с художественной литер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Лепка. Аппликация (по выбор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на воздух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 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- 16.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бразовате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ых груп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3"/>
        <w:gridCol w:w="923"/>
        <w:gridCol w:w="1417"/>
        <w:gridCol w:w="1275"/>
        <w:gridCol w:w="1275"/>
        <w:gridCol w:w="1831"/>
      </w:tblGrid>
      <w:tr>
        <w:trPr>
          <w:trHeight w:val="5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й деятельности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одолжительность</w:t>
            </w:r>
          </w:p>
        </w:tc>
      </w:tr>
      <w:tr>
        <w:trPr>
          <w:trHeight w:val="79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деятельность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\ Ручной труд (через недел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/ ознакомление с художественной литерату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Лепка. Аппликация (по выбор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лу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тем вместе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аршая разновозрастная групп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 учебный год</w:t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; обеспечение прав родителей на уважение и понимание, на участие в жизни детского сада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Знакомство педагогов и родителей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7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14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на год, цели, задачи. «Развитие познавательно-исследовательской деятельности в разновозрастной групп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В гости к зверятам»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Воспитание любознательности средствами прир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Воспитание любознательности у дошкольников»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омпьютер в жизни дошкольника. Информационная безопаснос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Мой ребенок и компьютер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бабушек и 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Я бабушкин и мамин друг и помощник»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Играй всегда, играй везде» (вместе с детьми). Показ 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Игра в жизни вашего ребенка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ая непосредственно-образовательная деятельность в старшей разновозрастной группе на 2016-2017 уч. год</w:t>
      </w:r>
    </w:p>
    <w:p>
      <w:pPr>
        <w:pStyle w:val="Normal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и: Рогушкина Л.В., высшая кв. категория</w:t>
      </w:r>
    </w:p>
    <w:p>
      <w:pPr>
        <w:pStyle w:val="Normal"/>
        <w:ind w:left="144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Ляпина Е.Н.</w:t>
      </w:r>
    </w:p>
    <w:p>
      <w:pPr>
        <w:pStyle w:val="Normal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51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правилам дорожного движения: «Необыкновенные приключения Емели в большом городе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пожарной безопасности «Поможем кошке Мурке»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 «Весна, весна на улице».</w:t>
            </w:r>
          </w:p>
        </w:tc>
      </w:tr>
    </w:tbl>
    <w:p>
      <w:pPr>
        <w:pStyle w:val="Normal"/>
        <w:ind w:left="14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ветительская работа с родителями воспитанни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–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разновозрастная группа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527"/>
      </w:tblGrid>
      <w:tr>
        <w:trPr>
          <w:trHeight w:val="3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ятам»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»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»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»(рису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)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»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»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марка»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ов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»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»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»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ой)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»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»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ости»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!»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ить!»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»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зде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»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ха»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оч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ел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делие)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»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ле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разновозрастн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13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В гости к зверятам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нсценировка «Веселый огород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Осень – урожайная п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Ярмарк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сказочное путешествие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Рождественские свя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Зимние забавы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 «Есть такая профессия – Родину защищат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аслениц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бабушек и 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Поляна сказок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асха» (с начальной школо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Веселое путешествие на необитаемый остров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онсультационной работы с родителями, 2016-2017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2"/>
      </w:tblGrid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дготовить ребенка к детскому са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те вместе с детьм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овместных прогулок детей и родителе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и игры с вод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 в семь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кой моторики ру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учить ребенка быть самостоятельны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развития познавательных процессов детей дошкольного возрас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ваш ребенок говорит неправ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бедить застенчив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учиться не кричать на ребен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 и книг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воспитание дошкольников в семь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ие тревог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чем молчит детский рисуно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ставляйте вопросы ребенка без ответ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ка «Познаем мир играя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лечения с детьми младшей разновозраст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й группы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 2017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и: Нарышкина М.А., 1 кв. категор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Виноградова Н.В., 1 кв. категори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 «Забавные мячи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влечение «</w:t>
            </w:r>
            <w:r>
              <w:rPr>
                <w:bCs/>
                <w:color w:val="000000"/>
                <w:sz w:val="24"/>
                <w:szCs w:val="24"/>
              </w:rPr>
              <w:t>Путешествие на Поляну сказок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 гостях у Осени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Развлечение «Зимнее путешествие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влечение «</w:t>
            </w:r>
            <w:r>
              <w:rPr>
                <w:kern w:val="2"/>
                <w:sz w:val="24"/>
                <w:szCs w:val="24"/>
              </w:rPr>
              <w:t>Хочу быть похожим на папу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рощание с Масленицей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8 марта – женский день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К нам пришла Вес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асха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«У солнышка в гостях»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 родителями воспитан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й средней школы,  2016 – 2017 уч. год.</w:t>
      </w:r>
    </w:p>
    <w:p>
      <w:pPr>
        <w:pStyle w:val="Normal"/>
        <w:tabs>
          <w:tab w:val="clear" w:pos="708"/>
          <w:tab w:val="left" w:pos="6379" w:leader="none"/>
        </w:tabs>
        <w:ind w:left="-709" w:right="1274" w:hanging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ладшая разновозрастная группа</w:t>
      </w:r>
    </w:p>
    <w:p>
      <w:pPr>
        <w:pStyle w:val="Normal"/>
        <w:tabs>
          <w:tab w:val="clear" w:pos="708"/>
          <w:tab w:val="left" w:pos="6379" w:leader="none"/>
        </w:tabs>
        <w:ind w:left="-709" w:right="1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4770</wp:posOffset>
                </wp:positionV>
                <wp:extent cx="6292850" cy="685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390" w:right="381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наглядной агитации «Уголок для родителей: режим дня, сетка Н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амятка «Развитие мелкой моторики рук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ндивидуальные беседы с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Родительское собрание «Воспитание у детей младшего возраста самостоятельности в самообслужив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ыставка поделок из природного материала «Осенняя фантаз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Беседа  «Одежда детей в  группе и на улиц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амятки для родителей: «Игры с прищепкам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Консультация «Роль развивающих игр для детей 2 - 4 лет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Выставка совместного творчества детей и родителей «Театр своими рукам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ыставка семейных поделок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астерская Деда Мороз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сультация  «Какие сказки читать детя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Новогодний утренни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еседа «Как развивать у ребенка любознательность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онсультация «Осторожно: гололед!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Родительское собрание «Роль книги в речевом развити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ыставка поделок «Папа  може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амятка «Безопасность детей дома и на улиц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Выставка  поделок «Говорят, у мамы руки не просты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раздник «8 марта - мамин ден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онсультация «Семейное чт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отовыставка «Мамы разные нужны, мамы всякие важн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пка- передвижка «Учимся наблюдать за изменением природ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Выставка семейных рисунков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Весна пришла, птиц позвал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одительское собрание «Чему мы научились за год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Беседа «Как приучить ребенка к труду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онсультация «Безопасность в летний период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5.5pt;height:540.05pt;mso-wrap-distance-left:9pt;mso-wrap-distance-right:9pt;mso-wrap-distance-top:0pt;mso-wrap-distance-bottom:0pt;margin-top:5.1pt;mso-position-vertical-relative:text;margin-left:1.8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7470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390" w:right="381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формление наглядной агитации «Уголок для родителей: режим дня, сетка НОД.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амятка «Развитие мелкой моторики ру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Индивидуальные беседы с родителями.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Родительское собрание «Воспитание у детей младшего возраста самостоятельности в самообслуживан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ыставка поделок из природного материала «Осенняя фантаз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Беседа  «Одежда детей в  группе и на улиц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амятки для родителей: «Игры с прищепкам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Консультация «Роль развивающих игр для детей 2 - 4 л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Выставка совместного творчества детей и родителей «Театр своими рукам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ыставка семейных поделок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астерская Деда Мороз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онсультация  «Какие сказки читать детя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Новогодний утренни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Беседа «Как развивать у ребенка любознательность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онсультация «Осторожно: гололед!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Родительское собрание «Роль книги в речевом развит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ыставка поделок «Папа  може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амятка «Безопасность детей дома и на улице»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Выставка  поделок «Говорят, у мамы руки не просты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раздник «8 марта - мамин ден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онсультация «Семейное чтен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Фотовыставка «Мамы разные нужны, мамы всякие важн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пка- передвижка «Учимся наблюдать за изменением природ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Выставка семейных рисунков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«Весна пришла, птиц позвал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одительское собрание «Чему мы научились за год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Беседа «Как приучить ребенка к труд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онсультация «Безопасность в летний период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ая образовательная деятельност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-2017 уч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разновозрастная групп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3"/>
        <w:gridCol w:w="318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золотая в гости к нам пришл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ый, желтый, золотой как хорош ты лист цветн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В.</w:t>
            </w:r>
          </w:p>
        </w:tc>
      </w:tr>
      <w:tr>
        <w:trPr>
          <w:trHeight w:val="14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хворайк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феи чистот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ышкин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на участке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ющие птиц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В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казы матушки – зимы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 – зим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книг в гостях у детей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страну сказок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В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кие животные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ёлое путешествие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рганизация воспитательно – образовательного процесса в разновозрастной группе» - Нарышкин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спитание читательских интересов детей дошкольного возраста» - Виноградова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1:00Z</dcterms:created>
  <dc:creator>user</dc:creator>
  <dc:description/>
  <dc:language>en-US</dc:language>
  <cp:lastModifiedBy>user</cp:lastModifiedBy>
  <cp:lastPrinted>2016-09-20T08:13:00Z</cp:lastPrinted>
  <dcterms:modified xsi:type="dcterms:W3CDTF">2016-09-20T08:07:00Z</dcterms:modified>
  <cp:revision>17</cp:revision>
  <dc:subject/>
  <dc:title/>
</cp:coreProperties>
</file>