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167" w:right="167" w:firstLine="33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ы-составители: </w:t>
      </w:r>
      <w:r>
        <w:rPr>
          <w:color w:val="000000"/>
          <w:sz w:val="28"/>
          <w:szCs w:val="28"/>
        </w:rPr>
        <w:t>Рогушкина Л. В., высшая кв. категория, Ляпина Е.Н.,</w:t>
      </w:r>
    </w:p>
    <w:p>
      <w:pPr>
        <w:pStyle w:val="Style14"/>
        <w:ind w:left="167" w:right="167"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разновозрастная группа, Первомайская средняя школа,</w:t>
      </w:r>
    </w:p>
    <w:p>
      <w:pPr>
        <w:pStyle w:val="Style14"/>
        <w:ind w:left="167" w:right="167" w:firstLine="3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 2017 г.</w:t>
      </w:r>
    </w:p>
    <w:p>
      <w:pPr>
        <w:pStyle w:val="Style14"/>
        <w:ind w:left="167" w:right="167"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ая образовательная деятельность «Берёзка весной» (познавательно-исследовательская и коммуникативная деятельность).</w:t>
      </w:r>
    </w:p>
    <w:p>
      <w:pPr>
        <w:pStyle w:val="Style14"/>
        <w:ind w:left="167" w:right="167" w:firstLine="335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ирование у детей представлений о берёзе.</w:t>
      </w:r>
    </w:p>
    <w:p>
      <w:pPr>
        <w:pStyle w:val="Style14"/>
        <w:ind w:left="167" w:right="167" w:firstLine="33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ind w:left="167" w:right="167" w:firstLine="33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Style14"/>
        <w:numPr>
          <w:ilvl w:val="0"/>
          <w:numId w:val="2"/>
        </w:numPr>
        <w:spacing w:before="280" w:after="0"/>
        <w:ind w:left="862" w:right="1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коммуникативные навыки: способность слушать и слышать друг друга, умение общаться, договариваться. </w:t>
      </w:r>
    </w:p>
    <w:p>
      <w:pPr>
        <w:pStyle w:val="Style14"/>
        <w:numPr>
          <w:ilvl w:val="0"/>
          <w:numId w:val="2"/>
        </w:numPr>
        <w:spacing w:before="0" w:after="280"/>
        <w:ind w:left="862" w:right="1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любознательность, наблюдательность, память, внимание, логическое и образное мышление, связную речь.</w:t>
      </w:r>
    </w:p>
    <w:p>
      <w:pPr>
        <w:pStyle w:val="Style14"/>
        <w:numPr>
          <w:ilvl w:val="0"/>
          <w:numId w:val="2"/>
        </w:numPr>
        <w:spacing w:before="0" w:after="280"/>
        <w:ind w:left="862" w:right="1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делать собственные умозаключения.</w:t>
      </w:r>
    </w:p>
    <w:p>
      <w:pPr>
        <w:pStyle w:val="Style14"/>
        <w:ind w:right="16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4"/>
        <w:numPr>
          <w:ilvl w:val="0"/>
          <w:numId w:val="4"/>
        </w:numPr>
        <w:spacing w:before="280" w:after="0"/>
        <w:ind w:left="720" w:right="167" w:hanging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ть детям новое название апреля – березозол.</w:t>
      </w:r>
    </w:p>
    <w:p>
      <w:pPr>
        <w:pStyle w:val="Style14"/>
        <w:numPr>
          <w:ilvl w:val="0"/>
          <w:numId w:val="4"/>
        </w:numPr>
        <w:spacing w:before="0" w:after="280"/>
        <w:ind w:left="720" w:right="167" w:hanging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сширить представления о берёзе, о значении берёзы в жизни русских людей.</w:t>
      </w:r>
    </w:p>
    <w:p>
      <w:pPr>
        <w:pStyle w:val="Style14"/>
        <w:numPr>
          <w:ilvl w:val="0"/>
          <w:numId w:val="4"/>
        </w:numPr>
        <w:spacing w:before="0" w:after="280"/>
        <w:ind w:left="720" w:right="167" w:hanging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ить детей подбирать однокоренные слова, прилагательные к существительному.</w:t>
      </w:r>
    </w:p>
    <w:p>
      <w:pPr>
        <w:pStyle w:val="Style14"/>
        <w:numPr>
          <w:ilvl w:val="0"/>
          <w:numId w:val="4"/>
        </w:numPr>
        <w:spacing w:before="0" w:after="280"/>
        <w:ind w:left="720" w:right="167" w:hanging="360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умение составлять описательные рассказы о весне и берёзе с помощью мнемотаблиц в малых группах, употреблять в речи простейшие виды сложносочинённых предложений (средний возраст) и сложноподчинённые предложения, правильно используя языковые средства для соединения их частей (старший дошкольный возраст).</w:t>
      </w:r>
    </w:p>
    <w:p>
      <w:pPr>
        <w:pStyle w:val="Style14"/>
        <w:ind w:left="360" w:right="1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4"/>
        <w:numPr>
          <w:ilvl w:val="0"/>
          <w:numId w:val="3"/>
        </w:numPr>
        <w:spacing w:before="280" w:after="0"/>
        <w:ind w:left="720" w:right="167" w:hanging="360"/>
        <w:rPr>
          <w:sz w:val="28"/>
          <w:szCs w:val="28"/>
        </w:rPr>
      </w:pPr>
      <w:r>
        <w:rPr>
          <w:sz w:val="28"/>
          <w:szCs w:val="28"/>
        </w:rPr>
        <w:t>Воспитывать любовь к берёзе.</w:t>
      </w:r>
    </w:p>
    <w:p>
      <w:pPr>
        <w:pStyle w:val="Style14"/>
        <w:numPr>
          <w:ilvl w:val="0"/>
          <w:numId w:val="3"/>
        </w:numPr>
        <w:spacing w:before="0" w:after="280"/>
        <w:ind w:left="720" w:right="167" w:hanging="36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ворчество, умение работать в парах, тройках.</w:t>
      </w:r>
    </w:p>
    <w:p>
      <w:pPr>
        <w:pStyle w:val="Style14"/>
        <w:ind w:left="720"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Чтение рассказа Г. Скребицкий «Раненая берёза»; заучивание детьми стихотворений о берёзе наизусть, слов хоровода «Берёзка» и физкультминутки «Берёзка». Рассматривание картин: И. Левитан «Весна. Большая вода», А. Куинджи «Берёзовая роща». Рисование картин «Берёзка», используя разные материалы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интерактивная доска, иллюстрация «Берёза весной», мнемотаблицы, картины: «Берёза у дома», «Берёза у реки»; презентация о берёзе (видео), аудиозапись песни «Во поле берёза стояла»; предметы: берёзовый веник, берёзовый туес, лапти, деревянные ложки, уголёк, берёзовое полено, берёзовые почки, береста, медальки по возрастам, поднос с берёзовым соком.</w:t>
      </w:r>
    </w:p>
    <w:p>
      <w:pPr>
        <w:pStyle w:val="Style14"/>
        <w:ind w:left="720" w:right="1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рганизованной образовательной деятельности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Включаю аудиозапись русской народной песни «Во поле берёза стояла»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послушайте внимательно песню.</w:t>
      </w:r>
    </w:p>
    <w:p>
      <w:pPr>
        <w:pStyle w:val="Style14"/>
        <w:ind w:right="1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чём поётся в этой песне? (В ней поётся о том, что кудрявая берёзка                          одиноко стояла в поле)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- Почему много песен написано о берёзе? (Берёза считается символом нашей Родины)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Показ иллюстрации с изображением берёзы.</w:t>
      </w:r>
    </w:p>
    <w:p>
      <w:pPr>
        <w:pStyle w:val="Style14"/>
        <w:ind w:left="720" w:right="167" w:hanging="0"/>
        <w:rPr/>
      </w:pPr>
      <w:r>
        <w:rPr>
          <w:sz w:val="28"/>
          <w:szCs w:val="28"/>
        </w:rPr>
        <w:t>- Где мы можем встретить берёзку? (В лесу, в роще, в городе, на территории детского сада)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- Как мы можем узнать берёзку?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- Как называется кора берёзы? (Береста)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- Для чего берёзке нужны чёрные полосы? (Через них она дышит)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 с берёзкой весной? (Просыпается). 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 xml:space="preserve">- Какие красивые слова вы можете сказать о берёзе? 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Игра «Какая» (кудрявая, белоствольная, русская, красивая, нарядная, высокая, стройная, тонкая)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 xml:space="preserve">- С кем на Руси сравнивали красавицу – берёзу? (С девушкой, у которой тонкая, гибкая талия, с невестой). 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- Назовите похожие слова к слову берёза? (берёзка, берёзонька, берёзовый, береста, подберёзовик).</w:t>
      </w:r>
    </w:p>
    <w:p>
      <w:pPr>
        <w:pStyle w:val="Style14"/>
        <w:ind w:left="720" w:right="167" w:hanging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берёза не только красивое дерево. Берёза приносит много пользы человеку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 xml:space="preserve">- За что мы любим берёзку? ( На столе лежат предметы: лапти, берёзовый веник, деревянные ложки, берёзовый туес, уголёк, берёзовые почки, берёзовое полено). Дети составляют рассказы из личного опыта. </w:t>
      </w:r>
    </w:p>
    <w:p>
      <w:pPr>
        <w:pStyle w:val="Style14"/>
        <w:ind w:left="720" w:right="167" w:hanging="0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Берёза людей кормит, лечит, обогревает и радует своей красотой. </w:t>
      </w:r>
    </w:p>
    <w:p>
      <w:pPr>
        <w:pStyle w:val="Style14"/>
        <w:ind w:left="720" w:right="167" w:hanging="0"/>
        <w:rPr/>
      </w:pPr>
      <w:r>
        <w:rPr>
          <w:sz w:val="28"/>
          <w:szCs w:val="28"/>
          <w:u w:val="single"/>
        </w:rPr>
        <w:t>2 эта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ение цели, задачи образовательной деятельности,</w:t>
      </w:r>
      <w:r>
        <w:rPr>
          <w:sz w:val="28"/>
          <w:szCs w:val="28"/>
        </w:rPr>
        <w:t xml:space="preserve"> 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На интерактивной доске иллюстрация берёзы весной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- Какой сейчас весенний месяц? (апрель).</w:t>
      </w:r>
    </w:p>
    <w:p>
      <w:pPr>
        <w:pStyle w:val="Style14"/>
        <w:ind w:left="720" w:right="167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родное название апреля – березозол. Зол – злой, злится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  <w:t>- На что же берёза может злиться в апреле?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те мою загадку вместе с другом, в паре.</w:t>
      </w:r>
    </w:p>
    <w:p>
      <w:pPr>
        <w:pStyle w:val="Style14"/>
        <w:ind w:right="1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3 этап. «Открытие удивительного рядом».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рное взаимодействие: дети спрашивают, выслушивают друг друга, находят одну общую отгадку или каждый свою. 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фронтально: каждая пара детей называет свои отгадки. Осуществляю их перебор и для уточнения побуждаю детей обратиться к разным культурным источникам, например, к гостям: к учителю начальных классов Соколовой Ирине Михайловне.</w:t>
      </w:r>
    </w:p>
    <w:p>
      <w:pPr>
        <w:pStyle w:val="Style14"/>
        <w:ind w:right="1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Отгадки получились у вас разные.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де мы можем найти правильный ответ на мою загадку?</w:t>
      </w:r>
    </w:p>
    <w:p>
      <w:pPr>
        <w:pStyle w:val="Style14"/>
        <w:ind w:right="1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 ( видео «Как правильно нужно собирать берёзовый сок).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«Ранней весной собирают сок берёзы. Сделав надрез на берёзе и собрав сок, люди уходят, не поблагодарив берёзку, не залечив ранку. Сок продолжает течь – это берёзка плачет. Постепенно будет усыхать ствол и берёзка увянет. Сок у берёзы можно брать, но очень осторожно. Сделав маленькую дырочку, набрать сока и замазать ранку глиной или землёй, тогда дерево не погибнет. (показ видео).</w:t>
      </w:r>
    </w:p>
    <w:p>
      <w:pPr>
        <w:pStyle w:val="Style14"/>
        <w:ind w:right="1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Чья же отгадка оказалась верной?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мы узнали интересного?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Вывод: Набрав весной берёзового сока, нужно замазать ранку глиной или землёй, тогда берёзка не погибнет.</w:t>
      </w:r>
    </w:p>
    <w:p>
      <w:pPr>
        <w:pStyle w:val="Style14"/>
        <w:ind w:right="1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этап. Проживание представлений в творческой познавательно-исследовательской деятельности.</w:t>
      </w:r>
    </w:p>
    <w:p>
      <w:pPr>
        <w:pStyle w:val="Style14"/>
        <w:ind w:right="167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ак мы можем порадовать наших гостей? (ответы детей).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Ребята, а хотите составить рассказы о весне и берёзке.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 xml:space="preserve">На каждом столе есть метка: на 1 столе – картинка берёзового листочка, на 2 столе – картинка берёзовой веточки, на 3 столе – картинка берёзы. 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У каждого из вас есть медальки. Подходите каждый к своему столу. Будьте внимательны.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На столах лежат мнемотаблицы. Ребята, вам нужно составить описательный рассказ по таблицам. Дети средней группы составляют рассказ о весне, дети старшей и подготовительной группы про берёзку (у дома и у пруда).</w:t>
      </w:r>
    </w:p>
    <w:p>
      <w:pPr>
        <w:pStyle w:val="Style14"/>
        <w:ind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познавательно-исследовательская деятельность.</w:t>
      </w:r>
    </w:p>
    <w:p>
      <w:pPr>
        <w:pStyle w:val="Style14"/>
        <w:ind w:right="1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«Берёзка»</w:t>
      </w:r>
    </w:p>
    <w:p>
      <w:pPr>
        <w:pStyle w:val="Style14"/>
        <w:ind w:right="167" w:hanging="0"/>
        <w:rPr/>
      </w:pPr>
      <w:r>
        <w:rPr>
          <w:sz w:val="28"/>
          <w:szCs w:val="28"/>
        </w:rPr>
        <w:t>Мы берёзку посадили,                                   Имитация посадки деревьев</w:t>
      </w:r>
    </w:p>
    <w:p>
      <w:pPr>
        <w:pStyle w:val="Style14"/>
        <w:ind w:right="167" w:hanging="0"/>
        <w:rPr/>
      </w:pPr>
      <w:r>
        <w:rPr>
          <w:sz w:val="28"/>
          <w:szCs w:val="28"/>
        </w:rPr>
        <w:t>Мы водой её полили,                                     Имитация полива дерева из лейки</w:t>
      </w:r>
    </w:p>
    <w:p>
      <w:pPr>
        <w:pStyle w:val="Style14"/>
        <w:ind w:right="167" w:hanging="0"/>
        <w:rPr/>
      </w:pPr>
      <w:r>
        <w:rPr>
          <w:sz w:val="28"/>
          <w:szCs w:val="28"/>
        </w:rPr>
        <w:t>И берёзка подросла,                                       Потянуть руки вверх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 xml:space="preserve">К солнцу ветви подняла,                                 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А потом их наклонила                                   Руки вниз, спина прямая.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И ребят благодарила.                                     Поклоны головой.</w:t>
      </w:r>
    </w:p>
    <w:p>
      <w:pPr>
        <w:pStyle w:val="Style14"/>
        <w:ind w:right="167" w:hanging="0"/>
        <w:rPr/>
      </w:pPr>
      <w:r>
        <w:rPr>
          <w:sz w:val="28"/>
          <w:szCs w:val="28"/>
          <w:u w:val="single"/>
        </w:rPr>
        <w:t xml:space="preserve">5 эта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амоанализ, анализ деятельности и её продукта.</w:t>
      </w:r>
      <w:r>
        <w:rPr>
          <w:sz w:val="28"/>
          <w:szCs w:val="28"/>
        </w:rPr>
        <w:t xml:space="preserve"> 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 xml:space="preserve">Побуждаю детей к самоанализу. Провожу анализ. Отмечаю оригинальные развёрнутые рассказы, правильность и быстроту составления рассказа. 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Дети выбирают смайлики – понравилось, не понравилось, и говорят: почему?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Угощаю детей и гостей берёзовым соком.</w:t>
      </w:r>
    </w:p>
    <w:p>
      <w:pPr>
        <w:pStyle w:val="Style14"/>
        <w:ind w:right="167" w:hanging="0"/>
        <w:rPr/>
      </w:pPr>
      <w:r>
        <w:rPr>
          <w:sz w:val="28"/>
          <w:szCs w:val="28"/>
          <w:u w:val="single"/>
        </w:rPr>
        <w:t xml:space="preserve">Прогулка: </w:t>
      </w:r>
      <w:r>
        <w:rPr>
          <w:sz w:val="28"/>
          <w:szCs w:val="28"/>
        </w:rPr>
        <w:t>экскурсия в берёзовую рощу. Хоровод «Берёзка»</w:t>
      </w:r>
    </w:p>
    <w:p>
      <w:pPr>
        <w:pStyle w:val="Style14"/>
        <w:ind w:right="167" w:hanging="0"/>
        <w:rPr/>
      </w:pPr>
      <w:r>
        <w:rPr>
          <w:sz w:val="28"/>
          <w:szCs w:val="28"/>
          <w:u w:val="single"/>
        </w:rPr>
        <w:t xml:space="preserve">2 половина дня: </w:t>
      </w:r>
      <w:r>
        <w:rPr>
          <w:sz w:val="28"/>
          <w:szCs w:val="28"/>
        </w:rPr>
        <w:t>чтение стихотворений о берёзе наизусть. Свободная изобразительная деятельность детей: «Как я понимаю название: апрель – берёзозол».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нализ прожитого дня: 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- Что нового сегодня узнали?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- Что доброго сегодня сделали?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</w:rPr>
        <w:t>- Как себя при этом чувствуем?</w:t>
      </w:r>
    </w:p>
    <w:p>
      <w:pPr>
        <w:pStyle w:val="Style14"/>
        <w:ind w:right="167" w:hanging="0"/>
        <w:rPr>
          <w:sz w:val="28"/>
          <w:szCs w:val="28"/>
        </w:rPr>
      </w:pPr>
      <w:r>
        <w:rPr>
          <w:sz w:val="28"/>
          <w:szCs w:val="28"/>
          <w:u w:val="single"/>
        </w:rPr>
        <w:t>Взаимодействие с родителями:</w:t>
      </w:r>
      <w:r>
        <w:rPr>
          <w:sz w:val="28"/>
          <w:szCs w:val="28"/>
        </w:rPr>
        <w:t xml:space="preserve"> предлагаю родителям почитать дома рассказы Сергея Воронина «Моя берёза».</w:t>
      </w:r>
    </w:p>
    <w:p>
      <w:pPr>
        <w:pStyle w:val="Style14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720" w:right="1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6:00Z</dcterms:created>
  <dc:creator>RePack by SPecialiST</dc:creator>
  <dc:description/>
  <cp:keywords/>
  <dc:language>en-US</dc:language>
  <cp:lastModifiedBy>RePack by SPecialiST</cp:lastModifiedBy>
  <dcterms:modified xsi:type="dcterms:W3CDTF">2017-04-10T13:57:00Z</dcterms:modified>
  <cp:revision>32</cp:revision>
  <dc:subject/>
  <dc:title/>
</cp:coreProperties>
</file>