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майская средняя школ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ОД 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кружающий мир)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"Опасные предметы"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1"/>
          <w:szCs w:val="72"/>
        </w:rPr>
      </w:pPr>
      <w:r>
        <w:rPr>
          <w:rFonts w:cs="Arial" w:ascii="Arial" w:hAnsi="Arial"/>
          <w:b/>
          <w:bCs/>
          <w:color w:val="000000"/>
          <w:sz w:val="21"/>
          <w:szCs w:val="72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C2"/>
        <w:shd w:fill="FFFFFF" w:val="clear"/>
        <w:spacing w:before="0" w:after="0"/>
        <w:ind w:left="993" w:hanging="99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                                    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ладшая разновозрастная группа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                                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7065" w:leader="none"/>
          <w:tab w:val="right" w:pos="8645" w:leader="none"/>
        </w:tabs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C0"/>
          <w:color w:val="000000"/>
          <w:sz w:val="28"/>
          <w:szCs w:val="28"/>
        </w:rPr>
        <w:t>Воспитатели: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иноградова Н.В.-1 квалификационная категория</w:t>
      </w:r>
    </w:p>
    <w:p>
      <w:pPr>
        <w:pStyle w:val="C2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рышкина М.А.- 1 квалификационная категория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32"/>
          <w:szCs w:val="32"/>
        </w:rPr>
        <w:t>2017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 детей знаний об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пасных</w:t>
      </w:r>
      <w:r>
        <w:rPr>
          <w:rFonts w:cs="Times New Roman" w:ascii="Times New Roman" w:hAnsi="Times New Roman"/>
          <w:color w:val="111111"/>
          <w:sz w:val="28"/>
          <w:szCs w:val="28"/>
        </w:rPr>
        <w:t> для жизни и здоровь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едметах</w:t>
      </w:r>
      <w:r>
        <w:rPr>
          <w:rFonts w:cs="Times New Roman" w:ascii="Times New Roman" w:hAnsi="Times New Roman"/>
          <w:color w:val="111111"/>
          <w:sz w:val="28"/>
          <w:szCs w:val="28"/>
        </w:rPr>
        <w:t>, которые они встречают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ом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Образовательны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rPr>
          <w:rStyle w:val="5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ить детей использовать различн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редметы по назначению</w:t>
      </w:r>
      <w:r>
        <w:rPr>
          <w:rStyle w:val="5"/>
          <w:rFonts w:eastAsia="Calibri"/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активизировать словарь (шило, швейные принадлежности, инструменты)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едставления о предметах быта, которыми можно/нельзя играть (опасные-безопасные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азвивать связную речь; 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должать учить детей отгадывать загад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умение обращаться за помощью к взрослым;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умение участвовать в беседе;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мышл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желание соблюдать правил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безопасности в быту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rStyle w:val="C5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5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еседа о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х поведения с опасными предметам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Материал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 xml:space="preserve">корзинка </w:t>
      </w:r>
      <w:r>
        <w:rPr>
          <w:color w:val="111111"/>
          <w:sz w:val="28"/>
          <w:szCs w:val="28"/>
        </w:rPr>
        <w:t>с </w:t>
      </w:r>
      <w:r>
        <w:rPr>
          <w:rStyle w:val="StrongEmphasis"/>
          <w:b w:val="false"/>
          <w:color w:val="111111"/>
          <w:sz w:val="28"/>
          <w:szCs w:val="28"/>
        </w:rPr>
        <w:t>опасными предметам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иголка, ножницы, нож, шило, гвоздь, молоток); картон красного и зеленого цвета, картинки </w:t>
      </w:r>
      <w:r>
        <w:rPr>
          <w:rStyle w:val="StrongEmphasis"/>
          <w:b w:val="false"/>
          <w:color w:val="111111"/>
          <w:sz w:val="28"/>
          <w:szCs w:val="28"/>
        </w:rPr>
        <w:t>опасных и не опасных предметов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мяч, телевизор, видеозапись мультфильма «Уроки безопасности с тётушкой Совой», костюм медведя.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едварительная работа</w:t>
      </w:r>
      <w:r>
        <w:rPr>
          <w:color w:val="111111"/>
          <w:sz w:val="28"/>
          <w:szCs w:val="28"/>
        </w:rPr>
        <w:t>: </w:t>
      </w:r>
      <w:r>
        <w:rPr>
          <w:color w:val="111111"/>
          <w:sz w:val="28"/>
          <w:szCs w:val="28"/>
        </w:rPr>
        <w:t>Беседа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Колючие </w:t>
      </w:r>
      <w:r>
        <w:rPr>
          <w:rStyle w:val="StrongEmphasis"/>
          <w:b w:val="false"/>
          <w:iCs/>
          <w:color w:val="111111"/>
          <w:sz w:val="28"/>
          <w:szCs w:val="28"/>
        </w:rPr>
        <w:t>опасности</w:t>
      </w:r>
      <w:r>
        <w:rPr>
          <w:b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Рассматривание </w:t>
      </w:r>
      <w:r>
        <w:rPr>
          <w:rStyle w:val="StrongEmphasis"/>
          <w:b w:val="false"/>
          <w:color w:val="111111"/>
          <w:sz w:val="28"/>
          <w:szCs w:val="28"/>
        </w:rPr>
        <w:t>предметов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ожницы, иголки, кнопки и п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этап. Мотивирование к образовательной деятельност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Раздается стук в дверь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ходит Мишутка с корзинкой в руках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посмотрите, к нам в гости пришёл Мишутк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ишут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дравствуйте, ребят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дравствуй, Мишутк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ишутка</w:t>
      </w:r>
      <w:r>
        <w:rPr>
          <w:color w:val="000000"/>
          <w:sz w:val="28"/>
          <w:szCs w:val="28"/>
        </w:rPr>
        <w:t>:  Я пришёл к вам поиграть и принёс свои игрушки. А какие, отгадайте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опробуем отгадать, ребята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ишутка</w:t>
      </w:r>
      <w:r>
        <w:rPr>
          <w:color w:val="000000"/>
          <w:sz w:val="28"/>
          <w:szCs w:val="28"/>
        </w:rPr>
        <w:t>: Два конца, два кольца – посередине гвоздик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ожницы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ачем ножницы нужны? Что ими можно разрезать? </w:t>
      </w:r>
      <w:r>
        <w:rPr>
          <w:i/>
          <w:iCs/>
          <w:color w:val="000000"/>
          <w:sz w:val="28"/>
          <w:szCs w:val="28"/>
        </w:rPr>
        <w:t>(бумагу, ткань)</w:t>
      </w:r>
      <w:r>
        <w:rPr>
          <w:color w:val="000000"/>
          <w:sz w:val="28"/>
          <w:szCs w:val="28"/>
        </w:rPr>
        <w:t xml:space="preserve">. Ребята, а ножницы это игрушка? Почему?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ишутка</w:t>
      </w:r>
      <w:r>
        <w:rPr>
          <w:color w:val="000000"/>
          <w:sz w:val="28"/>
          <w:szCs w:val="28"/>
        </w:rPr>
        <w:t>: Он на кухне – лучший друг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го мы – как без рук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без него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резать ничего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(нож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ля чего человеку нужен нож? Можно ли играть с ножом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ишутка</w:t>
      </w:r>
      <w:r>
        <w:rPr>
          <w:color w:val="000000"/>
          <w:sz w:val="28"/>
          <w:szCs w:val="28"/>
        </w:rPr>
        <w:t>: Маленького роста 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ая и остра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м путь себе ищу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За собою нить тащу </w:t>
      </w:r>
      <w:r>
        <w:rPr>
          <w:i/>
          <w:iCs/>
          <w:color w:val="000000"/>
          <w:sz w:val="28"/>
          <w:szCs w:val="28"/>
        </w:rPr>
        <w:t>(иголка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иголка игрушка? Зачем нам нужны иголки?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я сделан из железа,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ни ног, ни рук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 шляпку в доску влезу,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мне все стук, да стук...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гвоздь и молоток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ля чего нужны молоток и гвозди? Играть ими можно?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прется хвостом,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дырка потом.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Шило)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кто знает, что это такое?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ишутка показывает шило)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редмет называется шило. Шило служит для прокалывания плотных материалов. Дедушки используют шило когда подшивают валенк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Мишутка, это у тебя не игрушк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ишутка</w:t>
      </w:r>
      <w:r>
        <w:rPr>
          <w:color w:val="000000"/>
          <w:sz w:val="28"/>
          <w:szCs w:val="28"/>
        </w:rPr>
        <w:t>: А что это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дскажите Мишутке, что это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– Это инструменты, швейные принадлежност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– Можно этими </w:t>
      </w:r>
      <w:r>
        <w:rPr>
          <w:rStyle w:val="StrongEmphasis"/>
          <w:b w:val="false"/>
          <w:color w:val="000000"/>
          <w:sz w:val="28"/>
          <w:szCs w:val="28"/>
        </w:rPr>
        <w:t>предметами играть</w:t>
      </w:r>
      <w:r>
        <w:rPr>
          <w:color w:val="000000"/>
          <w:sz w:val="28"/>
          <w:szCs w:val="28"/>
        </w:rPr>
        <w:t>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– Нет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Всеми этими предметами играть нельз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ми пользуются взрослые. А вы можете брать из этих предметов только ножницы и только в присутствии взросл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. Создание проблемной ситуаци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ля взрослых это очень полезные предметы, а для детей какие они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Мишутка: </w:t>
      </w:r>
      <w:r>
        <w:rPr>
          <w:color w:val="000000"/>
          <w:sz w:val="28"/>
          <w:szCs w:val="28"/>
        </w:rPr>
        <w:t>Не знаю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 а  вы знаете?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ы можем это узнать?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: Открытие: удивительное ряд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едлагаю вам посмотреть мультфильм, из которого вы узнаете, какие это предметы  для детей. Присаживайтесь на стул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осмотр мультфильма «Уроки безопасности с тётушкой Совой»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Какие же это предметы?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пасные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не только эти предметы могут быть опасными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разобрать картинки и определить, на каких из них изображены опасные предметы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льберт, с красным квадратом вы прикрепляете опасные предметы, на мольберт с зелёным квадратом – безопасные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Игра «Опасные предметы»)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располагают картинки на мольбертах, объясняют свой выбор)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Мишутка: </w:t>
      </w:r>
      <w:r>
        <w:rPr>
          <w:color w:val="000000"/>
          <w:sz w:val="28"/>
          <w:szCs w:val="28"/>
        </w:rPr>
        <w:t>Я  понял, что моими предметами играть нельзя. А чем мы тогда поиграем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Я предлагаю вам поиграть в игру «Назови ласково»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Я передаю вам мяч и называю предмет, а вы называете этот предмет ласково (Иголка-иголочка; кукла-куколка; ножик-ножичек; чашка-чашечка; молоток-молоточек; книжка-книжечка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шка-мишенька; гвоздь-гвоздик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Мишутка: </w:t>
      </w:r>
      <w:r>
        <w:rPr>
          <w:color w:val="000000"/>
          <w:sz w:val="28"/>
          <w:szCs w:val="28"/>
        </w:rPr>
        <w:t>Спасибо вам за игру, но мне пора домой. До свиданья.</w:t>
      </w:r>
    </w:p>
    <w:p>
      <w:pPr>
        <w:pStyle w:val="Style14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ишутка уходит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нового мы узнали ( Ножик, ножницы, иголки…-опасные для детей  предметы. Ими пользуются взрослые, а дети  могут пользоваться только ножницами   и только в присутствии взрослых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полезного мы сделали? ( Помогли Мишутке  определить, чем нельзя играть)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это не все опасные  для детей предметы. С остальными мы познакомимся на других занятиях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495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амоанали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й образовательной деятельности по окружающему миру младший возраст 3-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ООД «Опасные предмет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 детей знаний об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пасных</w:t>
      </w:r>
      <w:r>
        <w:rPr>
          <w:rFonts w:cs="Times New Roman" w:ascii="Times New Roman" w:hAnsi="Times New Roman"/>
          <w:color w:val="111111"/>
          <w:sz w:val="28"/>
          <w:szCs w:val="28"/>
        </w:rPr>
        <w:t> для жизни и здоровь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едметах</w:t>
      </w:r>
      <w:r>
        <w:rPr>
          <w:rFonts w:cs="Times New Roman" w:ascii="Times New Roman" w:hAnsi="Times New Roman"/>
          <w:color w:val="111111"/>
          <w:sz w:val="28"/>
          <w:szCs w:val="28"/>
        </w:rPr>
        <w:t>, которые они встречают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ом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Образовательны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rPr>
          <w:rStyle w:val="5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ить детей использовать различн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редметы по назначению</w:t>
      </w:r>
      <w:r>
        <w:rPr>
          <w:rStyle w:val="5"/>
          <w:rFonts w:eastAsia="Calibri"/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активизировать словарь (шило, швейные принадлежности, инструменты)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едставления о предметах быта, которыми можно/нельзя играть (опасные-безопасные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азвивать связную речь; 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должать учить детей отгадывать загад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умение обращаться за помощью к взрослым;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умение участвовать в беседе;</w:t>
      </w:r>
    </w:p>
    <w:p>
      <w:pPr>
        <w:pStyle w:val="Normal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мышл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желание соблюдать правил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безопасности в быту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а проведена интеграция областей: познавательное, речевое развитие, социально-коммуникативное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ла технологии: игровая, здоровьесберегающая, образовательная, ИК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детей: коллективн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продуманы условия: размещение детей, подготовлен соответствующий материал для проведения Н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содержание занятия соответствовало возрастным возможностям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ная часть была направлена на мотивирование детей: появление сказочного персонажа –Мишут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отгадывания загадок дети делились знаниями из личного опыта пытались объяснить назначение предме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части занятия дети решали проблемный вопрос: «Как называются предметы которыми можно пораниться?». Для решения этого вопроса использовала просмотр мультфиль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ия полученных знаний использовала дидактическую игру ««Опасные предметы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 и игра «Назови ласково» были направлены на обогащение словаря и развитие связной ре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ОД все поставленные задачи были реш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color w:val="8B451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color w:val="8B451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color w:val="8B451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color w:val="8B451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Emphasis"/>
          <w:color w:val="8B4513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color w:val="8B4513"/>
          <w:sz w:val="28"/>
          <w:szCs w:val="28"/>
        </w:rPr>
      </w:pPr>
      <w:r>
        <w:rPr/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C0">
    <w:name w:val="c0"/>
    <w:basedOn w:val="Style13"/>
    <w:qFormat/>
    <w:rPr>
      <w:rFonts w:cs="Times New Roman"/>
    </w:rPr>
  </w:style>
  <w:style w:type="character" w:styleId="C8">
    <w:name w:val="c8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7:00Z</dcterms:created>
  <dc:creator>RePack by SPecialiST</dc:creator>
  <dc:description/>
  <cp:keywords/>
  <dc:language>en-US</dc:language>
  <cp:lastModifiedBy>пк-6</cp:lastModifiedBy>
  <dcterms:modified xsi:type="dcterms:W3CDTF">2018-10-22T12:06:00Z</dcterms:modified>
  <cp:revision>21</cp:revision>
  <dc:subject/>
  <dc:title/>
</cp:coreProperties>
</file>