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ованная образовательная деятельность «Творческая семья». Старшая разновозрастная группа Первомайской средней школы. Ноябрь 2017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и: Рогушкина Л. В., высшая кв. категория; Ляпина Е. Н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лочение и укрепление семьи через совместное творчест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мышление, память, внимание детей путём установления причинно-следственных связе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познавательный интерес через открытие новых представлений о семь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: способность слушать и слышать друг друга, умение общаться, договариватьс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диалогическую речь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фантазию, семейное творчество и сотрудничество семьи и школы с дошкольными группам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е передавать выразительность образ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интерес к изготовлению поделок своими рук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семье, как людях, которые живут вмест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ать и активизировать словарь словами: семья, родственники, счастливая, дружная, крепкая, любимая, добрая, спортивная, любознательная, творческая, дружить, любить, уважать, помогать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семейных традициях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удить детей и родителей к совместной творческой де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любовь и чуткое отношение к самым близким людям, чувство взаимопомощ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потребность радовать близких добрыми де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 и оборудование: </w:t>
      </w:r>
      <w:r>
        <w:rPr>
          <w:sz w:val="28"/>
          <w:szCs w:val="28"/>
        </w:rPr>
        <w:t>интерактивная доска, фотографии семьи; А.С. Пушкина, Арины Родионовны, презентации семейного творчества (фотографии), одноразовые пластиковые ложки, цветные вязальные нитки, бисер, клей, цветной материал, цветная гофрированная бумага, банти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ы о семье, о А.С. Пушкине, Арине Родионовн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ывание загадок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фотографий семе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 в библиотеку (с родителями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тихотворений и сказок А. С. Пушкин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и лепка семь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по сказкам А. С. Пушкин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рисунков «Любимые сказки А. С. Пушкина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 творческих работ детей и родите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организованной образовательной деятельност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Мотивирование к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экране – фото счастливой семь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здесь изображён? (семья, родные, родственни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акое семья? (люди, которые живут вместе, любят друг друга, уважают друг друг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ужно делать, чтобы в вашей семье у всех было радостное настроение?  (не обижаться, не ссориться, помогать, дарить подарки, трудиться, любить друг друга, вместе отдыха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ая у вас семья? ( дружная, крепкая, любимая, любознательная, добрая, большая). Рассказы детей из личного опыт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Как хорошо, что у вас есть семья, в которой любят и уважают друг друга. Когда все вместе, когда мама и папа рядом, всегда хорошее настроение, радость и счасть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Создание проблемной ситу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кране – фотография А.С. Пушкина с няней Ариной Родионов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э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чему эти фотографии появились сегодня у нас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гадайте мою загадку вместе с друг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Открытие «удивительного рядо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ное взаимодействие: дети спрашивают, выслушивают друг друга, находят одну общую отгадку или каждый св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фронтально: каждая пара детей называет свои отгадки. Осуществляю их выбор и для уточнения побуждаю детей обратиться к разным культурным источникам, например, к просмотру презентации о А. С. Пушкине с няней Ариной Родионовной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Просмотр презент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раннего детства А.С. Пушкин рос и воспитывался в литературной среде: отец был ценителем литературы, имел большую библиотеку, дядя, Никита Козлов, был известным поэтом. Но огромное влияние на будущего поэта и его дальнейшее творчество оказала его любимая няня, Арина Родионовна Яковлева, которая рассказывала много интересных сказок. Александр Сергеевич записывал сказки, песни, с интересом собирал сказанные ею поговорки, пословицы, народные выражения. Первое стихотворение «К другу стихотворцу» было опубликовано, когда А.С. Пушкину было 15 лет, где он рассуждает о профессии поэта. В своём творчестве великий поэт использовал неповторимые образцы народного фольклора и передавал их в превосходной поэтической форм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Огромное влияние на будущего поэта и его дальнейшее творчество оказала его любимая няня, Арина Родионовна Яковлева, которая рассказывала много интересных сказ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. Проживание представлений в совместной творческой деятельности детей и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ожно ли назвать вашу семью творческой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ентация творчества сем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нашей группе есть семьи, которые сочиняют стихи, отлично поют, занимаются спор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езентация книги со стихотворением собственного сочинения «Моя семья» (с рисунками) – семья Ляпи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езентация музыкального творчества семьи Хапаевых (фотографии) исполнение любимой песни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езентация спортивного творчества семьи Грачёвых (фотографии) и проведение физкультминутки «Дружная семья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сенью, весною, летом и зим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о двор выход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ною семьё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нем в круг и по поряд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делает заряд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– руки подним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а – быстро присед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ороты вправо, вле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ет сестрёнка 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а я – бегу трусц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чаю голово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нашей группе многие семьи любят заниматься художественным творчеством: рисуют, лепят, изготовляют оригинальные поделки и сувениры. Мама Ильи Темеркан и мама Андрея Соболева покажут нам мастер-класс по изготовлению кукол из одноразовых лож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астер-класс «Семья» (изготовление членов семьи из пластиковых одноразовых ложек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. Самоанализ, анализ деятельности и её проду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уждаю детей к самоанализу продукта их совместной деятельности. Провожу анализ творческих работ детей и их родителей. При этом отмечаю разнообразие, красоту, оригинальность, трудолюбие детей и родител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. Анализ прожитого д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мы узнали сегодня интересн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доброго сделали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- Как себя при этом чувствуем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 Е. Веракса, Т. С. Комарова, М. А. Васильева, Основная образовательная программа дошкольного образования «От рождения до школы», Москва, 2015 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 Е. Веракса, Т. С. Комарова, М. А. Васильева «Комплексные занятия» старшая группа, подготовительная группа, Волгоград, 2012 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 А. Кондрыкинская, Т. Н. Вострухина «Художественная литература в развитии творческих способностей старших дошкольников», Москва, 2006 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. И. Подрезова «Материал к занятиям по развитию речи», Москва, 2008 г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3:00Z</dcterms:created>
  <dc:creator>999</dc:creator>
  <dc:description/>
  <cp:keywords/>
  <dc:language>en-US</dc:language>
  <cp:lastModifiedBy>RePack by SPecialiST</cp:lastModifiedBy>
  <dcterms:modified xsi:type="dcterms:W3CDTF">2017-10-25T13:13:00Z</dcterms:modified>
  <cp:revision>18</cp:revision>
  <dc:subject/>
  <dc:title/>
</cp:coreProperties>
</file>