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У Первомайская средняя общеобразовательная школ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Духовно-нравственное воспитание младшего школьника в современных условиях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читель начальных классов: Савельева Зоя Васильевна высшая квалификационная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кобой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/>
        <w:t>Каждый из нас задавал себе вопрос «Какими бы я хотела видеть детей?» Ответ прост: правдивыми, благородными, справедливыми, честными, добрыми и т.д.</w:t>
      </w:r>
    </w:p>
    <w:p>
      <w:pPr>
        <w:pStyle w:val="Normal"/>
        <w:ind w:firstLine="540"/>
        <w:jc w:val="both"/>
        <w:rPr/>
      </w:pPr>
      <w:r>
        <w:rPr/>
        <w:t>Но ведь недостаточно перечислить эти прекрасные качества. Гораздо труднее ответить на вопросы: как такие качества воспитать в детях? Как в наше, чересчур прагматичное время сохранить в маленьком человечке чистоту восприятия мира, посеять семена добра и сострадания?</w:t>
      </w:r>
    </w:p>
    <w:p>
      <w:pPr>
        <w:pStyle w:val="Normal"/>
        <w:ind w:firstLine="540"/>
        <w:jc w:val="both"/>
        <w:rPr/>
      </w:pPr>
      <w:r>
        <w:rPr/>
        <w:t>Психологи отмечают уникальность младших школьников именно в том, что они готовы, как губка, впитывать всё новое; именно в это время у них формируются важнейшие психологические функции и, нам, учителям важно не только не упустить это благородное время, суметь в детях пробудить те задатки, те «спящие почки», которые заложены самой природой, но и заложить понятия общечеловеческих, нравственных ценностей, которые останутся с ними на всю жизнь, помогут обрести свою ношу в социуме.</w:t>
      </w:r>
    </w:p>
    <w:p>
      <w:pPr>
        <w:pStyle w:val="Normal"/>
        <w:ind w:firstLine="540"/>
        <w:jc w:val="both"/>
        <w:rPr/>
      </w:pPr>
      <w:r>
        <w:rPr/>
        <w:t>Категория «ценность» - одно из ключевых понятий современной общественной, педагогической мысли. Ценности, которые действуют в любом обществе: доброта, милосердие, мужество и скромность, справедливость и толерантность, а отсюда уже более глобальные нравственные ценности: жизнь, красота, человек, труд, познание, добро.</w:t>
      </w:r>
    </w:p>
    <w:p>
      <w:pPr>
        <w:pStyle w:val="Normal"/>
        <w:ind w:firstLine="540"/>
        <w:jc w:val="both"/>
        <w:rPr/>
      </w:pPr>
      <w:r>
        <w:rPr/>
        <w:t>Неспокойное время социальных перемен и преобразований вскрыло острейшие проблемы, связанные с духовной жизнью общества. С одной стороны, эмоциональность при решении злободневных вопросов, а с другой – дефицит милосердия и взаимопонимания между людьми.</w:t>
      </w:r>
    </w:p>
    <w:p>
      <w:pPr>
        <w:pStyle w:val="Normal"/>
        <w:ind w:firstLine="540"/>
        <w:jc w:val="both"/>
        <w:rPr/>
      </w:pPr>
      <w:r>
        <w:rPr/>
        <w:t xml:space="preserve">Работать над проблемой развития способностей к нравственному самоопределению меня подтолкнула мысль о том, что наше подрастающее поколение утрачивает гражданское сочувствие, т.е. определённый склад мысленастроений, которое обуславливает мотивацию поведения людей и их жизнедеятельности в различные временные периоды. Сейчас у малышей можно отметить поведение крайне неустойчиво, нестабильно, так как проявляется в потребностях детей как «неотложное, сиюминутное хотение», в импульсивном поведении, в неустойчивых, полярных эмоциональных реакциях, что привело ещё к одной проблеме – накалу отношений в школьном социуме. </w:t>
      </w:r>
    </w:p>
    <w:p>
      <w:pPr>
        <w:pStyle w:val="Normal"/>
        <w:ind w:firstLine="540"/>
        <w:jc w:val="both"/>
        <w:rPr/>
      </w:pPr>
      <w:r>
        <w:rPr/>
        <w:t>Наша задача: помочь ребенку управлять своими чувствами.</w:t>
      </w:r>
    </w:p>
    <w:p>
      <w:pPr>
        <w:pStyle w:val="Normal"/>
        <w:ind w:firstLine="540"/>
        <w:jc w:val="both"/>
        <w:rPr/>
      </w:pPr>
      <w:r>
        <w:rPr/>
        <w:t>Какие же формы работы помогают мне в этом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2279015</wp:posOffset>
                </wp:positionV>
                <wp:extent cx="205676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еведческая конферен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2pt;margin-top:179.45pt;width:161.9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еведческая конферен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571500</wp:posOffset>
                </wp:positionV>
                <wp:extent cx="2056765" cy="9150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культатив «Истоки» «Я -гражданин Росси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2pt;margin-top:45pt;width:161.9pt;height:7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культатив «Истоки» «Я -гражданин Росси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4000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000680"/>
                          <a:chOff x="0" y="0"/>
                          <a:chExt cx="594288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1371600"/>
                            <a:ext cx="2058840" cy="114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работы по духовно-нравственному воспитани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171880"/>
                            <a:ext cx="2170440" cy="114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традиционных народных праздни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571680"/>
                            <a:ext cx="2056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и по святым местам родного кр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10280" y="793800"/>
                            <a:ext cx="3960" cy="57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5138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086280"/>
                            <a:ext cx="228600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к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лосерд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160" y="125604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171160"/>
                            <a:ext cx="6850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29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217044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56760"/>
                            <a:ext cx="913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205884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чная деятель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15pt" coordorigin="0,0" coordsize="9359,6300">
                <v:rect id="shape_0" stroked="f" o:allowincell="f" style="position:absolute;left:0;top:0;width:9358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159;top:2160;width:3241;height:17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работы по духовно-нравственному воспита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3420;width:3417;height:17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традиционных народных празд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900;width:323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и по святым местам родного кр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53,1250" to="3958,215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959" to="3780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80;top:4860;width:3599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к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лосерд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19,1978" to="6297,25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3419" to="6297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400" to="1620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418" to="2337,39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979" to="2517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39;top:0;width:3241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ч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>Дидактическая система Л.В. Занкова наиболее полно способствует развитию нравственных ценностей у ребенка: рассматривает проблемы воспитания личности в процессе обучения; позволяет составить воспитание, развитие, обучение в единое целое.</w:t>
      </w:r>
    </w:p>
    <w:p>
      <w:pPr>
        <w:pStyle w:val="Normal"/>
        <w:ind w:firstLine="540"/>
        <w:jc w:val="both"/>
        <w:rPr/>
      </w:pPr>
      <w:r>
        <w:rPr/>
        <w:t>Богатейшие возможности представляют уроки литературного чтения, окружающего мира.</w:t>
      </w:r>
    </w:p>
    <w:p>
      <w:pPr>
        <w:pStyle w:val="Normal"/>
        <w:ind w:firstLine="540"/>
        <w:jc w:val="both"/>
        <w:rPr/>
      </w:pPr>
      <w:r>
        <w:rPr/>
        <w:t>Экскурсии. По святым местам родного края. (где побывали, планы на будущее)</w:t>
      </w:r>
    </w:p>
    <w:p>
      <w:pPr>
        <w:pStyle w:val="Normal"/>
        <w:ind w:firstLine="540"/>
        <w:jc w:val="both"/>
        <w:rPr/>
      </w:pPr>
      <w:r>
        <w:rPr/>
        <w:t xml:space="preserve">Проведение праздников. </w:t>
      </w:r>
    </w:p>
    <w:p>
      <w:pPr>
        <w:pStyle w:val="Normal"/>
        <w:ind w:firstLine="540"/>
        <w:jc w:val="both"/>
        <w:rPr/>
      </w:pPr>
      <w:r>
        <w:rPr/>
        <w:t>Народный праздник – веками отработанный способ единения людей в коллективном сопереживании события. Здесь нет деления на исполнителей и зрителей-потребителей. Используя народный опыт, мы можем помочь детям творчески проявить себя уже в процессе подготовки к празднику, приобщиться к радости коллективного сотворчества. Дети и родителям могут помочь открыть для себя новый мир.</w:t>
      </w:r>
    </w:p>
    <w:p>
      <w:pPr>
        <w:pStyle w:val="Normal"/>
        <w:ind w:firstLine="540"/>
        <w:rPr/>
      </w:pPr>
      <w:r>
        <w:rPr/>
        <w:t>Акции милосердия: «Помоги птицам», операция «Деревце», уборка территории, День пожилого человека, День Победы, сказки для маленьких детского сада, «Вахта памяти» к празднику 9 Мая.</w:t>
      </w:r>
    </w:p>
    <w:p>
      <w:pPr>
        <w:pStyle w:val="Normal"/>
        <w:ind w:firstLine="540"/>
        <w:jc w:val="both"/>
        <w:rPr/>
      </w:pPr>
      <w:r>
        <w:rPr/>
        <w:t>Мы проводим праздники Рождества, Крещения, Благовещения, Пасхи, Троицы. Традицией стало проведение масленой недели. В этом году  попробовали проведение ярмарки. На каждый праздник дети готовят подарки родным и друзьям.</w:t>
      </w:r>
    </w:p>
    <w:p>
      <w:pPr>
        <w:pStyle w:val="Normal"/>
        <w:ind w:firstLine="540"/>
        <w:jc w:val="both"/>
        <w:rPr/>
      </w:pPr>
      <w:r>
        <w:rPr/>
        <w:t>Каждый из праздников имел свою отмеченную давней традицией программу, свои атрибуты, песни, словесные формулы, а также специфические блюда.</w:t>
      </w:r>
    </w:p>
    <w:p>
      <w:pPr>
        <w:pStyle w:val="Normal"/>
        <w:ind w:firstLine="540"/>
        <w:jc w:val="both"/>
        <w:rPr/>
      </w:pPr>
      <w:r>
        <w:rPr/>
        <w:t>Русские люди считали, что любой праздник требует к себе уважения. Праздничный день требовал преображения: очищались улицы, наводилась идеальная чистота в домах, украшали новыми половиками, полотенцами с «украсами». Мы с детьми так же наводили порядок, украшали класс.</w:t>
      </w:r>
    </w:p>
    <w:p>
      <w:pPr>
        <w:pStyle w:val="Normal"/>
        <w:ind w:firstLine="540"/>
        <w:jc w:val="both"/>
        <w:rPr/>
      </w:pPr>
      <w:r>
        <w:rPr/>
        <w:t>Кроме того праздник требовал подчеркнуто уважительного отношения людей друг к другу, проявления гостеприимства. В праздник Благовещения нашими гостями были ребята 1 класса, праздники Рождества и Троицы мы отмечали всей начальной школой.</w:t>
      </w:r>
    </w:p>
    <w:p>
      <w:pPr>
        <w:pStyle w:val="Normal"/>
        <w:ind w:firstLine="540"/>
        <w:jc w:val="both"/>
        <w:rPr/>
      </w:pPr>
      <w:r>
        <w:rPr/>
        <w:t>В праздник Крещения я рассказала ребятам исторические библейские сведения об этом празднике, а затем мы ходили на источник, где вместе со взрослыми прослушали водосвятный молебен, умывались  холодной крещенской водой, набирали воду и несли домой.</w:t>
      </w:r>
    </w:p>
    <w:p>
      <w:pPr>
        <w:pStyle w:val="Normal"/>
        <w:ind w:firstLine="540"/>
        <w:jc w:val="both"/>
        <w:rPr/>
      </w:pPr>
      <w:r>
        <w:rPr/>
        <w:t>К праздникам Рождества, Троицы и Пасхи готовились в течение недели: к Рождеству разучивали колядки, готовили друг другу подарки, разучивали игры. В сам праздник к нам приходила в гости семья настоятеля нашего Спасского храма о. Александра. Ребята, затаив дыхание, слушали в их исполнении Тропарь Рождества. С интересом смотрели вертепное представление в исполнении учащихся 6 класса (мои), дарили друг другу подарки сделанные своими руками, все вместе, взявшись за руки, исполняли рождественскую песню «Рождество Христово».</w:t>
      </w:r>
    </w:p>
    <w:p>
      <w:pPr>
        <w:pStyle w:val="Normal"/>
        <w:ind w:firstLine="540"/>
        <w:jc w:val="both"/>
        <w:rPr/>
      </w:pPr>
      <w:r>
        <w:rPr/>
        <w:t>Хочется сказать об обрядовой еде. Так в Рождество в северных деревнях пекли из ржаного теста лепные фигурки животных. Чаще всего встречалось изображение козы – отсюда название «козули», а на Благовещенье, так как он приходился на великий пост, так же пекли изделия из ржаной муки на воде называемые «жаворонками, тетерками» - весеннее обрядовое печенье.</w:t>
      </w:r>
    </w:p>
    <w:p>
      <w:pPr>
        <w:pStyle w:val="Normal"/>
        <w:ind w:firstLine="540"/>
        <w:jc w:val="both"/>
        <w:rPr/>
      </w:pPr>
      <w:r>
        <w:rPr/>
        <w:t>Надо было видеть: с каким воодушевлением ребята мастерили фигурки, с каким нетерпением ждали, когда испекутся, вдыхая запах; как отыскивали среди всех именно свою работу.</w:t>
      </w:r>
    </w:p>
    <w:p>
      <w:pPr>
        <w:pStyle w:val="Normal"/>
        <w:ind w:firstLine="540"/>
        <w:jc w:val="both"/>
        <w:rPr/>
      </w:pPr>
      <w:r>
        <w:rPr/>
        <w:t>Из моего рассказа дети узнали о том, что в Благовещенье дети съедали чаще всего хвостик птички, а головку (и лепили её большой) несли маме, приговаривая «пусть будущий лен вырастет таким головастым и высоким», так как «жаворонок высоко летает», а голова у него большая и красивая. (Они желали большого урожая в огороде). А птичек в классе ели с головы, с носа (по давней традиции) – не ссориться, так в праздник Троицы узнали об обряде кумления когда подружки давали друг другу обещание в помощи и заплетали березкам косы, вплетая в них ленточки. (С какой серьезностью они восприняли это).</w:t>
      </w:r>
    </w:p>
    <w:p>
      <w:pPr>
        <w:pStyle w:val="Normal"/>
        <w:ind w:firstLine="540"/>
        <w:jc w:val="both"/>
        <w:rPr/>
      </w:pPr>
      <w:r>
        <w:rPr/>
        <w:t>В программу праздничных дней включалось также выполнение обрядов и обычаев годового цикла, связанных с хозяйственной деятельностью русского земледельца. В праздничном круге важнейшие события духовной истории согласовывались с генеральными этапами жизни «матери сырой земли – кормилицы; пробуждаемой к творческой жизни трудом человека. Мы с детьми вспомнили традицию петь веснянки заклички. С какой радостью дети вместе со мной держали на ладони птичку и кричали:</w:t>
      </w:r>
    </w:p>
    <w:p>
      <w:pPr>
        <w:pStyle w:val="Normal"/>
        <w:ind w:firstLine="540"/>
        <w:jc w:val="both"/>
        <w:rPr/>
      </w:pPr>
      <w:r>
        <w:rPr/>
        <w:t>Жаворонки, перепелочки,</w:t>
      </w:r>
    </w:p>
    <w:p>
      <w:pPr>
        <w:pStyle w:val="Normal"/>
        <w:ind w:firstLine="540"/>
        <w:jc w:val="both"/>
        <w:rPr/>
      </w:pPr>
      <w:r>
        <w:rPr/>
        <w:t>Прилетите к нам,</w:t>
      </w:r>
    </w:p>
    <w:p>
      <w:pPr>
        <w:pStyle w:val="Normal"/>
        <w:ind w:firstLine="540"/>
        <w:jc w:val="both"/>
        <w:rPr/>
      </w:pPr>
      <w:r>
        <w:rPr/>
        <w:t>Принесите нам</w:t>
      </w:r>
    </w:p>
    <w:p>
      <w:pPr>
        <w:pStyle w:val="Normal"/>
        <w:ind w:firstLine="540"/>
        <w:jc w:val="both"/>
        <w:rPr/>
      </w:pPr>
      <w:r>
        <w:rPr/>
        <w:t>Весну красну.</w:t>
      </w:r>
    </w:p>
    <w:p>
      <w:pPr>
        <w:pStyle w:val="Normal"/>
        <w:ind w:firstLine="540"/>
        <w:jc w:val="both"/>
        <w:rPr/>
      </w:pPr>
      <w:r>
        <w:rPr/>
        <w:t>Лето теплое.</w:t>
      </w:r>
    </w:p>
    <w:p>
      <w:pPr>
        <w:pStyle w:val="Normal"/>
        <w:ind w:firstLine="540"/>
        <w:jc w:val="both"/>
        <w:rPr/>
      </w:pPr>
      <w:r>
        <w:rPr/>
        <w:t>Нам зима надоела,</w:t>
      </w:r>
    </w:p>
    <w:p>
      <w:pPr>
        <w:pStyle w:val="Normal"/>
        <w:ind w:firstLine="540"/>
        <w:jc w:val="both"/>
        <w:rPr/>
      </w:pPr>
      <w:r>
        <w:rPr/>
        <w:t>Весь корм поела.</w:t>
      </w:r>
    </w:p>
    <w:p>
      <w:pPr>
        <w:pStyle w:val="Normal"/>
        <w:ind w:firstLine="540"/>
        <w:jc w:val="both"/>
        <w:rPr/>
      </w:pPr>
      <w:r>
        <w:rPr/>
        <w:t>Знакомим детей с христианскими праздниками. Поэтому посетили церковное богослужение в Троицу.</w:t>
      </w:r>
    </w:p>
    <w:p>
      <w:pPr>
        <w:pStyle w:val="Normal"/>
        <w:ind w:firstLine="540"/>
        <w:jc w:val="both"/>
        <w:rPr/>
      </w:pPr>
      <w:r>
        <w:rPr/>
        <w:t>Нельзя было обойти стороной народный праздник Масленицу. Целую неделю с детьми отмечали: мастерили куклу, проводили её по селу (по старинному обычаю), катались с горы (благо в парке настоящая), блинами угощала нас повар т. Женя, а дома – мамы. Ходили на лесную полянку жечь куклу, хороводы водить вокруг.</w:t>
      </w:r>
    </w:p>
    <w:p>
      <w:pPr>
        <w:pStyle w:val="Normal"/>
        <w:ind w:firstLine="540"/>
        <w:jc w:val="both"/>
        <w:rPr/>
      </w:pPr>
      <w:r>
        <w:rPr/>
        <w:t>На этой же полянке перед Троицей плели венки и также водили хороводы.</w:t>
      </w:r>
    </w:p>
    <w:p>
      <w:pPr>
        <w:pStyle w:val="Normal"/>
        <w:ind w:firstLine="540"/>
        <w:jc w:val="both"/>
        <w:rPr/>
      </w:pPr>
      <w:r>
        <w:rPr/>
        <w:t xml:space="preserve">По своим впечатлениям от праздников подготовили фотовыставку и послали её на Всероссийский конкурс «Вернисаж занковцев». </w:t>
      </w:r>
    </w:p>
    <w:p>
      <w:pPr>
        <w:pStyle w:val="Normal"/>
        <w:ind w:firstLine="540"/>
        <w:jc w:val="both"/>
        <w:rPr/>
      </w:pPr>
      <w:r>
        <w:rPr/>
        <w:t xml:space="preserve">Россия. Родина. Родной край. До боли знакомые каждому человеку слова. Но все чаще мы стали забывать русские традиции, пускаясь в погоню за европейским. Наступила пора вернуться к вековым корням нашего народа. Уже сегодня мы начинаем на многое смотреть по-иному, многое для себя открываем и переоцениваем. Большинство из нас, не говоря уже о наших детях, поверхностно знакомо с Русской Православной Церковью. Много пришлось пережить церкви: закрытие, разрушение, разграбление. А в памяти наших прабабушек живы воспоминания о Рождественских и Пасхальных службах, завораживающий звук колоколов. </w:t>
      </w:r>
    </w:p>
    <w:p>
      <w:pPr>
        <w:pStyle w:val="Normal"/>
        <w:ind w:firstLine="540"/>
        <w:jc w:val="both"/>
        <w:rPr/>
      </w:pPr>
      <w:r>
        <w:rPr/>
        <w:t>В нашем районе сейчас 5 действующих храмов и около 10 разрушенных. Мы с ребятами решили узнать их историю.</w:t>
      </w:r>
    </w:p>
    <w:p>
      <w:pPr>
        <w:pStyle w:val="Normal"/>
        <w:ind w:firstLine="540"/>
        <w:jc w:val="both"/>
        <w:rPr/>
      </w:pPr>
      <w:r>
        <w:rPr/>
        <w:t>Вдали от жилых деревень, от центральной дороги есть заброшенное село Трофимовское. Осталось от него церковь в честь Благовещения Пресвятой Богородицы, да два домика, в которых проживают священник о. Андрей и монахиня Агафья. Матушка Агафья – человек особой судьбы, всю свою жизнь посвятившая служению церкви и Богу.</w:t>
      </w:r>
    </w:p>
    <w:p>
      <w:pPr>
        <w:pStyle w:val="Normal"/>
        <w:ind w:firstLine="540"/>
        <w:jc w:val="both"/>
        <w:rPr/>
      </w:pPr>
      <w:r>
        <w:rPr/>
        <w:t xml:space="preserve">По словам о. Андрея прихожан почти не бывает, но несмотря на это служба идёт по субботам, воскресеньям и по праздникам. Церковь Благовещения была основана в </w:t>
      </w:r>
      <w:r>
        <w:rPr>
          <w:lang w:val="en-US"/>
        </w:rPr>
        <w:t>XIX</w:t>
      </w:r>
      <w:r>
        <w:rPr/>
        <w:t xml:space="preserve"> веке князем, прах которого покоится под надгробной плитой. Несмотря на трудности, Благовещенский храм никогда не закрывался. В годы советской власти он оставался единственным действующим храмом во всем районе.</w:t>
      </w:r>
    </w:p>
    <w:p>
      <w:pPr>
        <w:pStyle w:val="Normal"/>
        <w:ind w:firstLine="540"/>
        <w:jc w:val="both"/>
        <w:rPr/>
      </w:pPr>
      <w:r>
        <w:rPr/>
        <w:t>О. Андрей открывает перед нами двери церкви. И вот мы в зимнем зале, где сохранились два престола в честь святителя Николая чудотворца и святителя Дмитрия Ростовского. На стенах храма множество икон с изображением ликов Иисуса Христа, Пресвятой Богородицы и святых. Переходим в летний зал. Стены, расписанные сценами из Нового Завета и житий святых, плавно переходят в куполообразный потолок. Несмотря на время, краски в храме остаются яркими и насыщенными. За алтарём летнего храма находятся могилы священников, расстрелянных за свою веру в 1918 году, недалеко от села Семёновское. Среди них покоится прах Иоанна Вельямского, в последствии причисленного к лику святых. Мы постарались привести могилки в порядок. В этом краю всё дышит благодатью, молитвой и радостью.</w:t>
      </w:r>
    </w:p>
    <w:p>
      <w:pPr>
        <w:pStyle w:val="Normal"/>
        <w:ind w:firstLine="540"/>
        <w:jc w:val="both"/>
        <w:rPr/>
      </w:pPr>
      <w:r>
        <w:rPr/>
        <w:t>Мы решили в следующем году ещё раз посетить это место, но уже с целью помочь о. Андрею в облагораживании территории и храма. Мы постараемся следовать словам матушки Агафьи: «Будьте добры друг к другу, никогда не забывайте о любви к ближнему».</w:t>
      </w:r>
    </w:p>
    <w:p>
      <w:pPr>
        <w:pStyle w:val="Normal"/>
        <w:ind w:firstLine="540"/>
        <w:jc w:val="both"/>
        <w:rPr/>
      </w:pPr>
      <w:r>
        <w:rPr/>
        <w:t xml:space="preserve">Продолжили экспедицию в д. Захарьево, что в 7 км от Кукобоя. В начале </w:t>
      </w:r>
      <w:r>
        <w:rPr>
          <w:lang w:val="en-US"/>
        </w:rPr>
        <w:t>XX</w:t>
      </w:r>
      <w:r>
        <w:rPr/>
        <w:t xml:space="preserve"> века здесь было создано лучшее хозяйство в районе – женская коммуна имени Н.К. Крупской. Все «коммунарки» были верующими и до 1926 года открыто посещали церковь Рождества Богородицы. Сейчас она разрушена. Дети зашли внутрь. Осмотрели внимательно остатки стен церкви и как они потом писали в своих отзывах «поразило» то, что на почти полностью разрушенных стенах сохранились отдельных фрагменты фресок, текст на церковно-славянском языке. Зашли мы и на кладбище, где покоятся около 30 коммунарок. Привели в порядок могилки. О жизни «коммунарок» дети узнали в нашем музее, в котором Деруновой И.А. собран богатый материал. В своих отзывах об этой экспедиции ребята решили оживить деревню. Они рисовали, писали сочинения, стихи о живой деревне Захарьево.</w:t>
      </w:r>
    </w:p>
    <w:p>
      <w:pPr>
        <w:pStyle w:val="Normal"/>
        <w:ind w:firstLine="540"/>
        <w:jc w:val="both"/>
        <w:rPr/>
      </w:pPr>
      <w:r>
        <w:rPr/>
        <w:t>Посетили с ребятами Павло - Обнорский мужской монастырь, который находится в 35 км от нашего села в Вологодской области. Оказалось, что настоятель этого монастыря о. Тихон скрывался после революции, когда монастырь закрыли и разграбили в д. Захарьево, он то и создал тайную женскую религиозную коммуну.</w:t>
      </w:r>
    </w:p>
    <w:p>
      <w:pPr>
        <w:pStyle w:val="Normal"/>
        <w:ind w:firstLine="540"/>
        <w:jc w:val="both"/>
        <w:rPr/>
      </w:pPr>
      <w:r>
        <w:rPr/>
        <w:t>Поднялись мы с ребятами на огромный холм, символизирующий Голгофу, когда-то созданный руками (в полном смысле) монахов. Из рассказа о. Александра, настоятеля нашего храма, мы узнали о том, что река препятствовала строительству монастыря: монахи решили изменить русло реки, землю они носили горстями, помогали им и местные жители.</w:t>
      </w:r>
    </w:p>
    <w:p>
      <w:pPr>
        <w:pStyle w:val="Normal"/>
        <w:ind w:firstLine="540"/>
        <w:jc w:val="both"/>
        <w:rPr/>
      </w:pPr>
      <w:r>
        <w:rPr/>
        <w:t>Вокруг монастыря раскинулся еловый лес, также когда-то посаженный монахами. На его территории находятся два святых источника, за состоянием которых следят монахи. Дети везли домой воду из источников.</w:t>
      </w:r>
    </w:p>
    <w:p>
      <w:pPr>
        <w:pStyle w:val="Normal"/>
        <w:ind w:firstLine="540"/>
        <w:jc w:val="both"/>
        <w:rPr/>
      </w:pPr>
      <w:r>
        <w:rPr/>
        <w:t xml:space="preserve">Историю храмов, монастыря дети узнавали из уст старожилов, служителей храмов, в музее, в книгах. Дети оформили творческие работы: сочинения, коллажи, фотовыставку, буклеты, презентации. Исследовательская работа вызвала у детей большой интерес, отклик в детских душах, неизгладимые впечатления. Для себя мы не только открыли новые страницы в своей малой Родине, но и ощутили личную сопричастность к сохранению её духовного и культурного наследия. Дети уже предполагали в следующее лето продолжить работу по направлению «Культурное наследие и посетить святые места в нашем районе: церковь в с.Семёновское, Николо-Горе, в п. Пречистое, в бывшей д. Исаково (где когда-то находился и монастырь), будет совершена поездка на Куликово поле (подарок от о. Кирилла). </w:t>
      </w:r>
    </w:p>
    <w:p>
      <w:pPr>
        <w:pStyle w:val="Normal"/>
        <w:ind w:firstLine="540"/>
        <w:jc w:val="both"/>
        <w:rPr/>
      </w:pPr>
      <w:r>
        <w:rPr/>
        <w:t>С материалами результатов исследовательской работы ребята познакомили других ребят нашей школы, а затем и других школ на краеведческих конференциях.</w:t>
      </w:r>
    </w:p>
    <w:p>
      <w:pPr>
        <w:pStyle w:val="Normal"/>
        <w:ind w:firstLine="540"/>
        <w:jc w:val="both"/>
        <w:rPr/>
      </w:pPr>
      <w:r>
        <w:rPr/>
        <w:t>Представления школьников о нравственности богаче и правильнее, чем их поведение. О духовной красоте, о правилах и нормах поведения говорили и на уроках, на факультативе, в часы общения (внеклассная работа). Но кроме разговора должны обязательно быть дела, которые будут уроками доброты, милосердия, внимания к окружающим и природе. Ежегодно осенью мы с ребятами проводим акцию «Помоги птицам» (строят кормушки) и операцию «Деревце», весной – «Добро пожаловать пернатые!» - ремонтируют и мастерят с родителями скворечники. Обязательно подводим итоги.</w:t>
      </w:r>
    </w:p>
    <w:p>
      <w:pPr>
        <w:pStyle w:val="Normal"/>
        <w:ind w:firstLine="540"/>
        <w:jc w:val="both"/>
        <w:rPr/>
      </w:pPr>
      <w:r>
        <w:rPr/>
        <w:t>Вошло в традицию участие детей в концерте в Доме Культуры к Дню пожилых людей, а к 9 мая своими руками мастерим открытки ветеранам войны и вдовам. Всем классом ходим поздравлять на дом: ребята от души говорят теплые слова, от которых часто на глазах пожилых людей видят слезы и слышат ответные слова благодарности за внимание к ним. Нынче перед светлым праздником Пасхи мы вместе со взрослыми убирали территорию вокруг Спасского храма.</w:t>
      </w:r>
    </w:p>
    <w:p>
      <w:pPr>
        <w:pStyle w:val="Normal"/>
        <w:ind w:firstLine="540"/>
        <w:jc w:val="both"/>
        <w:rPr/>
      </w:pPr>
      <w:r>
        <w:rPr/>
        <w:t>Три года проводились встречи с пожилыми односельчанами под рубрикой «Дети тыла». Это были люди, мальчишками и девчонками встретившие годы Великой Отечественной войны: они рассказывали притихшим ребятам о лишениях, которые они перенесли, о радости, когда окончилась война. В свою очередь, дети дарили подарки гостям, выполненные своими руками и исполняли для них песни.</w:t>
      </w:r>
    </w:p>
    <w:p>
      <w:pPr>
        <w:pStyle w:val="Normal"/>
        <w:ind w:firstLine="540"/>
        <w:jc w:val="both"/>
        <w:rPr/>
      </w:pPr>
      <w:r>
        <w:rPr/>
        <w:t>Не обходим вниманием детей из детского сада, тем более что «живем» мы в одном доме: готовим спектакли-сказки, участвуем в праздниках.</w:t>
      </w:r>
    </w:p>
    <w:p>
      <w:pPr>
        <w:pStyle w:val="Normal"/>
        <w:ind w:firstLine="540"/>
        <w:jc w:val="both"/>
        <w:rPr/>
      </w:pPr>
      <w:r>
        <w:rPr/>
        <w:t>В настоящее время вопрос о смысле жизни особенно важен в России. Без ответа на  вопрос, о смысле жизни, о духовных и нравственных ценностях невозможно говорить о выживании нашего народа и нашего государства.</w:t>
      </w:r>
    </w:p>
    <w:p>
      <w:pPr>
        <w:pStyle w:val="Normal"/>
        <w:ind w:firstLine="540"/>
        <w:jc w:val="both"/>
        <w:rPr/>
      </w:pPr>
      <w:r>
        <w:rPr/>
        <w:t>Я думаю, многие учителя осознали необходимость в обращении детей к спасательным духовным истокам.</w:t>
      </w:r>
    </w:p>
    <w:p>
      <w:pPr>
        <w:pStyle w:val="Normal"/>
        <w:ind w:firstLine="540"/>
        <w:jc w:val="both"/>
        <w:rPr/>
      </w:pPr>
      <w:r>
        <w:rPr/>
        <w:t>Ученик, даже наш маленький, постоянно оказывается перед выбором: какие ценности, какие идеалы принять. Наш долг – помочь ему сделать правильный выбор.</w:t>
      </w:r>
    </w:p>
    <w:p>
      <w:pPr>
        <w:pStyle w:val="Normal"/>
        <w:ind w:firstLine="540"/>
        <w:jc w:val="both"/>
        <w:rPr/>
      </w:pPr>
      <w:r>
        <w:rPr/>
        <w:t xml:space="preserve">Исходя из этого, я веду факультатив «Истоки». Что же скрывается под этим словом? Не правда ли, оно напоминает об источнике, из которого начинается речка, а ещё о хорошей книге, которую часто называют источником знаний, о Солнце – источнике света, о маме – источнике любви и добра. Итак, истоки – это начало, исходная точка, корень от которого исходит всё остальное. </w:t>
      </w:r>
    </w:p>
    <w:p>
      <w:pPr>
        <w:pStyle w:val="Normal"/>
        <w:ind w:firstLine="540"/>
        <w:jc w:val="both"/>
        <w:rPr/>
      </w:pPr>
      <w:r>
        <w:rPr/>
        <w:t>За этот год мы с ребятами совершили как бы четыре путешествия. «Родной очаг» - где вели разговор о своём имени, о семье (где должен царить мир, согласие, почитание родителей, жить память о предках).</w:t>
      </w:r>
    </w:p>
    <w:p>
      <w:pPr>
        <w:pStyle w:val="Normal"/>
        <w:ind w:firstLine="540"/>
        <w:jc w:val="both"/>
        <w:rPr/>
      </w:pPr>
      <w:r>
        <w:rPr/>
        <w:t>Интересными были рассуждения детей о слове»взаимовыручка», которая испокон веков жила в деревне, почему деревню называют кормилицей, а город – тружеником, щитом отечества, твердыней веры и хранителем культуры?</w:t>
      </w:r>
    </w:p>
    <w:p>
      <w:pPr>
        <w:pStyle w:val="Normal"/>
        <w:ind w:firstLine="540"/>
        <w:jc w:val="both"/>
        <w:rPr/>
      </w:pPr>
      <w:r>
        <w:rPr/>
        <w:t>Совершали заочные путешествия по родным просторам: в лес – царство природы со своими тайнами, вместе с мореходами ходили на морском судне под названием «Архангел Михаил» в Архангельск, с паломниками шли путями-дорогами нашего Отечества, узнавая что такое русское гостеприимство. И как, обобщили, рассуждали, почему же человеческую жизнь издавна люди сравнивают с путем-дорогою?</w:t>
      </w:r>
    </w:p>
    <w:p>
      <w:pPr>
        <w:pStyle w:val="Normal"/>
        <w:ind w:firstLine="540"/>
        <w:jc w:val="both"/>
        <w:rPr/>
      </w:pPr>
      <w:r>
        <w:rPr/>
        <w:t>Раздел «Труд земной» рассказывал детям о труде, доброте, согласии и взаимопомощи. Такой труд делал богатым наше Отечество, обогащал и душу человека. Интересно было наблюдать за мальчиками во время активного занятия, как и по каким качествам они собирали плотницкую артель.</w:t>
      </w:r>
    </w:p>
    <w:p>
      <w:pPr>
        <w:pStyle w:val="Normal"/>
        <w:ind w:firstLine="540"/>
        <w:jc w:val="both"/>
        <w:rPr/>
      </w:pPr>
      <w:r>
        <w:rPr/>
        <w:t>С серьёзностью вели с ребятами разговор о цене слова, о таинственности русской сказки, в которой всегда была житейская мудрость, о рождении русской народной песни, об острых наблюдательных задиристых частушках, о торжественной песне – гимне.</w:t>
      </w:r>
    </w:p>
    <w:p>
      <w:pPr>
        <w:pStyle w:val="Normal"/>
        <w:ind w:firstLine="540"/>
        <w:jc w:val="both"/>
        <w:rPr/>
      </w:pPr>
      <w:r>
        <w:rPr/>
        <w:t>На последнем занятии ходили в Спасский храм. Дети увидели: храм хранит труд многих людей. Одни его возводили, другие писали иконы, третьи расписывали стены, четвертые дарили книги и сосуды. В храме есть святыни многих веков. Здесь труд земной сливается с трудом души.</w:t>
      </w:r>
    </w:p>
    <w:p>
      <w:pPr>
        <w:pStyle w:val="Normal"/>
        <w:ind w:firstLine="540"/>
        <w:jc w:val="both"/>
        <w:rPr/>
      </w:pPr>
      <w:r>
        <w:rPr/>
        <w:t>В следующий учебный год я продолжу этот факультативный курс. Детям и мне интересно. А это по-моему, главное.</w:t>
      </w:r>
    </w:p>
    <w:p>
      <w:pPr>
        <w:pStyle w:val="Normal"/>
        <w:ind w:firstLine="540"/>
        <w:jc w:val="both"/>
        <w:rPr/>
      </w:pPr>
      <w:r>
        <w:rPr/>
        <w:t>Много добрых слов могу я сказать в адрес внеклассных мероприятий с участием родителей: это «День Матери», «Новогодний карнавал» с постановкой сказки детьми, «День Защитника Отечества», где папы рассказывают детям о своей воинской службе, каждый ребенок готовил фотомонтаж «Мой папа». Кто-то из ребят взял только годы службы в Армии, кто-то «папу с малых лет и до сего дня», а двое ребят – «Мой папа в семье» - это было очень приятно. Первый весенний праздник 8 Марта собирает в нашем классе и сестер, и мам, и бабушек, и тетей. И для каждого мы с детьми находим что-нибудь доброе и приятное: рисунок, песню, сочинение, стихи и т.д. Особенным является праздник День Матери, который я с детьми провожу обычно в 4 классе. Здесь собираются три поколения: дети, мамы, бабушки. Дети готовят приятные моменты для мам и бабушек, а мамы детей – добрые, задушевные слова и песни своим пожилым мамам. Такие минуты имеют огромную ценность в нравственном воспитании наших детей.</w:t>
      </w:r>
    </w:p>
    <w:p>
      <w:pPr>
        <w:pStyle w:val="Normal"/>
        <w:ind w:firstLine="540"/>
        <w:jc w:val="both"/>
        <w:rPr/>
      </w:pPr>
      <w:r>
        <w:rPr/>
        <w:t xml:space="preserve">На мой взгляд, сегодня в нашей школе встала острая необходимость придать духовно-нравственному воспитанию приоритетную значимость. Воспитание с его сердцевинным началом – нравственностью – побуждает к установлению животворных и действенных связей с семьей и обществом, к нахождению эффективных способов формирования у детей лучших нравственных качеств, средствами учебных предметов, внеклассной работой и каждой минутой общения учителя с ребенком. </w:t>
      </w:r>
    </w:p>
    <w:p>
      <w:pPr>
        <w:pStyle w:val="Normal"/>
        <w:ind w:firstLine="540"/>
        <w:jc w:val="both"/>
        <w:rPr/>
      </w:pPr>
      <w:r>
        <w:rPr/>
        <w:t>Великий педагог К.Д. Ушинский уделял большое внимание проблеме нравственного воспитания. Он считал необходимым приучать детей к сопереживанию, внимательному отношению к другим людям, пониманию их духовного состояния. Только так ребенок может стать справедливым, терпеливым, чутким.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08:00Z</dcterms:created>
  <dc:creator>Учитель</dc:creator>
  <dc:description/>
  <cp:keywords/>
  <dc:language>en-US</dc:language>
  <cp:lastModifiedBy>User</cp:lastModifiedBy>
  <cp:lastPrinted>2008-05-19T11:49:00Z</cp:lastPrinted>
  <dcterms:modified xsi:type="dcterms:W3CDTF">2012-01-12T14:48:00Z</dcterms:modified>
  <cp:revision>26</cp:revision>
  <dc:subject/>
  <dc:title/>
</cp:coreProperties>
</file>