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пархиальный конкурс методических разработок педагог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уховно-нравственному воспитанию детей и молодеж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Рождественских образовательных чтений</w:t>
      </w:r>
    </w:p>
    <w:p>
      <w:pPr>
        <w:pStyle w:val="Normal"/>
        <w:jc w:val="center"/>
        <w:rPr/>
      </w:pPr>
      <w:r>
        <w:rPr>
          <w:rFonts w:cs="Times New Roman" w:ascii="Times New Roman" w:hAnsi="Times New Roman"/>
          <w:sz w:val="40"/>
          <w:szCs w:val="40"/>
        </w:rPr>
        <w:t>Тема:</w:t>
      </w:r>
    </w:p>
    <w:p>
      <w:pPr>
        <w:pStyle w:val="Normal"/>
        <w:jc w:val="center"/>
        <w:rPr>
          <w:rFonts w:ascii="Times New Roman" w:hAnsi="Times New Roman" w:cs="Times New Roman"/>
          <w:b/>
          <w:b/>
          <w:bCs/>
          <w:sz w:val="40"/>
          <w:szCs w:val="40"/>
        </w:rPr>
      </w:pPr>
      <w:r>
        <w:rPr>
          <w:rFonts w:cs="Times New Roman" w:ascii="Times New Roman" w:hAnsi="Times New Roman"/>
          <w:sz w:val="40"/>
          <w:szCs w:val="40"/>
        </w:rPr>
        <w:t>«</w:t>
      </w:r>
      <w:r>
        <w:rPr>
          <w:rFonts w:cs="Times New Roman" w:ascii="Times New Roman" w:hAnsi="Times New Roman"/>
          <w:b/>
          <w:bCs/>
          <w:sz w:val="40"/>
          <w:szCs w:val="40"/>
        </w:rPr>
        <w:t>Создание единого  пространства</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для духовно-нравственного воспитани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в школе, в семье, в социуме </w:t>
      </w:r>
    </w:p>
    <w:p>
      <w:pPr>
        <w:pStyle w:val="Normal"/>
        <w:jc w:val="center"/>
        <w:rPr>
          <w:rFonts w:ascii="Times New Roman" w:hAnsi="Times New Roman" w:cs="Times New Roman"/>
          <w:b/>
          <w:b/>
          <w:bCs/>
          <w:sz w:val="48"/>
          <w:szCs w:val="48"/>
        </w:rPr>
      </w:pPr>
      <w:r>
        <w:rPr>
          <w:rFonts w:cs="Times New Roman" w:ascii="Times New Roman" w:hAnsi="Times New Roman"/>
          <w:b/>
          <w:bCs/>
          <w:sz w:val="40"/>
          <w:szCs w:val="40"/>
        </w:rPr>
        <w:t>посредством приобщения</w:t>
        <w:br/>
        <w:t xml:space="preserve"> к православным праздникам и традициям»</w:t>
      </w:r>
      <w:r>
        <w:rPr>
          <w:rFonts w:cs="Times New Roman" w:ascii="Times New Roman" w:hAnsi="Times New Roman"/>
          <w:b/>
          <w:bCs/>
          <w:sz w:val="48"/>
          <w:szCs w:val="48"/>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з опыта)</w:t>
      </w:r>
    </w:p>
    <w:p>
      <w:pPr>
        <w:pStyle w:val="Normal"/>
        <w:jc w:val="center"/>
        <w:rPr>
          <w:sz w:val="28"/>
          <w:szCs w:val="28"/>
        </w:rPr>
      </w:pPr>
      <w:r>
        <w:rPr>
          <w:rFonts w:cs="Times New Roman" w:ascii="Times New Roman" w:hAnsi="Times New Roman"/>
          <w:b/>
          <w:bCs/>
          <w:sz w:val="32"/>
          <w:szCs w:val="32"/>
        </w:rPr>
        <w:t>Номинация конкурса:</w:t>
      </w:r>
    </w:p>
    <w:p>
      <w:pPr>
        <w:pStyle w:val="Normal"/>
        <w:rPr>
          <w:rFonts w:ascii="Times New Roman" w:hAnsi="Times New Roman" w:cs="Times New Roman"/>
          <w:b/>
          <w:b/>
          <w:bCs/>
          <w:sz w:val="32"/>
          <w:szCs w:val="32"/>
        </w:rPr>
      </w:pPr>
      <w:r>
        <w:rPr>
          <w:rFonts w:cs="Times New Roman" w:ascii="Times New Roman" w:hAnsi="Times New Roman"/>
          <w:b/>
          <w:sz w:val="28"/>
          <w:szCs w:val="28"/>
        </w:rPr>
        <w:t>Организация духовно-нравственного воспитания в рамках образовательного учрежде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Учитель начальных классов, преподаватель курса ОРКСЭ</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одуль «Основы православной культуры»)</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ОУ Первомайской средней общеобразовательной школы  Первомайского района,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Савельева Зоя Васильевна</w:t>
      </w:r>
    </w:p>
    <w:p>
      <w:pPr>
        <w:pStyle w:val="Normal"/>
        <w:spacing w:lineRule="auto" w:line="240"/>
        <w:jc w:val="center"/>
        <w:rPr/>
      </w:pPr>
      <w:r>
        <w:rPr>
          <w:rFonts w:cs="Times New Roman" w:ascii="Times New Roman" w:hAnsi="Times New Roman"/>
          <w:sz w:val="32"/>
          <w:szCs w:val="32"/>
        </w:rPr>
        <w:t>Звание «заслуженный учитель России</w:t>
      </w:r>
      <w:r>
        <w:rPr>
          <w:rFonts w:cs="Times New Roman" w:ascii="Times New Roman" w:hAnsi="Times New Roman"/>
          <w:b/>
          <w:sz w:val="32"/>
          <w:szCs w:val="32"/>
        </w:rPr>
        <w: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Видеомонтаж подготовила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Золоткова Марина Геннадьевна</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Учитель информатики МОУ Первомайской средней общеобразовательной школы  Первомайского района,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2015г.</w:t>
      </w:r>
    </w:p>
    <w:p>
      <w:pPr>
        <w:pStyle w:val="Normal"/>
        <w:tabs>
          <w:tab w:val="clear" w:pos="708"/>
          <w:tab w:val="left" w:pos="9072" w:leader="none"/>
        </w:tabs>
        <w:spacing w:lineRule="auto" w:line="36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tabs>
          <w:tab w:val="clear" w:pos="708"/>
          <w:tab w:val="left" w:pos="9072" w:leader="none"/>
        </w:tabs>
        <w:spacing w:lineRule="auto" w:line="360"/>
        <w:ind w:left="-900" w:right="283" w:firstLine="19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Введение.                                                                           Стр.3</w:t>
      </w:r>
    </w:p>
    <w:p>
      <w:pPr>
        <w:pStyle w:val="Style16"/>
        <w:tabs>
          <w:tab w:val="clear" w:pos="708"/>
          <w:tab w:val="left" w:pos="9072" w:leader="none"/>
        </w:tabs>
        <w:spacing w:lineRule="auto" w:line="360"/>
        <w:ind w:left="-900" w:right="283" w:hanging="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Истоки проведения православных праздников </w:t>
      </w:r>
    </w:p>
    <w:p>
      <w:pPr>
        <w:pStyle w:val="Style16"/>
        <w:tabs>
          <w:tab w:val="clear" w:pos="708"/>
          <w:tab w:val="left" w:pos="9072" w:leader="none"/>
        </w:tabs>
        <w:spacing w:lineRule="auto" w:line="360"/>
        <w:ind w:left="-900" w:right="283" w:hanging="0"/>
        <w:rPr>
          <w:rFonts w:ascii="Times New Roman" w:hAnsi="Times New Roman" w:cs="Times New Roman"/>
          <w:b/>
          <w:b/>
          <w:sz w:val="28"/>
          <w:szCs w:val="28"/>
        </w:rPr>
      </w:pPr>
      <w:r>
        <w:rPr>
          <w:rFonts w:cs="Times New Roman" w:ascii="Times New Roman" w:hAnsi="Times New Roman"/>
          <w:b/>
          <w:sz w:val="28"/>
          <w:szCs w:val="28"/>
        </w:rPr>
        <w:t>в Первомайской средней школе.                                       Стр.3-4</w:t>
      </w:r>
    </w:p>
    <w:p>
      <w:pPr>
        <w:pStyle w:val="Style16"/>
        <w:tabs>
          <w:tab w:val="clear" w:pos="708"/>
          <w:tab w:val="left" w:pos="9072" w:leader="none"/>
        </w:tabs>
        <w:spacing w:lineRule="auto" w:line="360"/>
        <w:ind w:left="-900" w:right="283"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Духовное</w:t>
      </w:r>
      <w:r>
        <w:rPr>
          <w:rFonts w:cs="Times New Roman" w:ascii="Times New Roman" w:hAnsi="Times New Roman"/>
          <w:sz w:val="28"/>
          <w:szCs w:val="28"/>
        </w:rPr>
        <w:t xml:space="preserve"> (события Библейской  истории) и </w:t>
      </w:r>
      <w:r>
        <w:rPr>
          <w:rFonts w:cs="Times New Roman" w:ascii="Times New Roman" w:hAnsi="Times New Roman"/>
          <w:b/>
          <w:sz w:val="28"/>
          <w:szCs w:val="28"/>
        </w:rPr>
        <w:t>древнеземледельческое начало православных праздников;</w:t>
      </w:r>
    </w:p>
    <w:p>
      <w:pPr>
        <w:pStyle w:val="Style16"/>
        <w:tabs>
          <w:tab w:val="clear" w:pos="708"/>
          <w:tab w:val="left" w:pos="9072" w:leader="none"/>
        </w:tabs>
        <w:spacing w:lineRule="auto" w:line="360"/>
        <w:ind w:left="-900" w:right="283" w:hanging="0"/>
        <w:rPr>
          <w:rFonts w:ascii="Times New Roman" w:hAnsi="Times New Roman" w:cs="Times New Roman"/>
          <w:sz w:val="28"/>
          <w:szCs w:val="28"/>
        </w:rPr>
      </w:pPr>
      <w:r>
        <w:rPr>
          <w:rFonts w:cs="Times New Roman" w:ascii="Times New Roman" w:hAnsi="Times New Roman"/>
          <w:sz w:val="28"/>
          <w:szCs w:val="28"/>
        </w:rPr>
        <w:t xml:space="preserve">1. Разные формы работы с целью знакомства ребят с событиями Священной истории;                                                                                        </w:t>
      </w:r>
      <w:r>
        <w:rPr>
          <w:rFonts w:cs="Times New Roman" w:ascii="Times New Roman" w:hAnsi="Times New Roman"/>
          <w:b/>
          <w:sz w:val="28"/>
          <w:szCs w:val="28"/>
        </w:rPr>
        <w:t>Стр. 4-7</w:t>
      </w:r>
    </w:p>
    <w:p>
      <w:pPr>
        <w:pStyle w:val="Style16"/>
        <w:tabs>
          <w:tab w:val="clear" w:pos="708"/>
          <w:tab w:val="left" w:pos="9072" w:leader="none"/>
        </w:tabs>
        <w:spacing w:lineRule="auto" w:line="360"/>
        <w:ind w:left="-900" w:right="283" w:hanging="0"/>
        <w:rPr>
          <w:rFonts w:ascii="Times New Roman" w:hAnsi="Times New Roman" w:cs="Times New Roman"/>
          <w:sz w:val="28"/>
          <w:szCs w:val="28"/>
        </w:rPr>
      </w:pPr>
      <w:r>
        <w:rPr>
          <w:rFonts w:cs="Times New Roman" w:ascii="Times New Roman" w:hAnsi="Times New Roman"/>
          <w:sz w:val="28"/>
          <w:szCs w:val="28"/>
        </w:rPr>
        <w:t xml:space="preserve">2. Разные формы работы с целью знакомства ребят с древнеземледельческим началом  православных праздников;                                         </w:t>
      </w:r>
      <w:r>
        <w:rPr>
          <w:rFonts w:cs="Times New Roman" w:ascii="Times New Roman" w:hAnsi="Times New Roman"/>
          <w:b/>
          <w:sz w:val="28"/>
          <w:szCs w:val="28"/>
        </w:rPr>
        <w:t>Стр.7-10</w:t>
      </w:r>
    </w:p>
    <w:p>
      <w:pPr>
        <w:pStyle w:val="Style16"/>
        <w:tabs>
          <w:tab w:val="clear" w:pos="708"/>
          <w:tab w:val="left" w:pos="9072" w:leader="none"/>
        </w:tabs>
        <w:spacing w:lineRule="auto" w:line="360"/>
        <w:ind w:left="-900" w:right="283" w:hanging="0"/>
        <w:rPr>
          <w:rFonts w:ascii="Times New Roman" w:hAnsi="Times New Roman" w:cs="Times New Roman"/>
          <w:sz w:val="28"/>
          <w:szCs w:val="28"/>
        </w:rPr>
      </w:pPr>
      <w:r>
        <w:rPr>
          <w:rFonts w:cs="Times New Roman" w:ascii="Times New Roman" w:hAnsi="Times New Roman"/>
          <w:sz w:val="28"/>
          <w:szCs w:val="28"/>
        </w:rPr>
        <w:t xml:space="preserve">3. Знакомство с традициями православных праздников через содержание учебных предметов.                                                                   </w:t>
      </w:r>
      <w:r>
        <w:rPr>
          <w:rFonts w:cs="Times New Roman" w:ascii="Times New Roman" w:hAnsi="Times New Roman"/>
          <w:b/>
          <w:sz w:val="28"/>
          <w:szCs w:val="28"/>
        </w:rPr>
        <w:t>Стр.10-11</w:t>
      </w:r>
    </w:p>
    <w:p>
      <w:pPr>
        <w:pStyle w:val="Style16"/>
        <w:tabs>
          <w:tab w:val="clear" w:pos="708"/>
          <w:tab w:val="left" w:pos="9072" w:leader="none"/>
        </w:tabs>
        <w:spacing w:lineRule="auto" w:line="360"/>
        <w:ind w:left="-900" w:right="283"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Мастерская «Дарим радость»                                         Стр.11</w:t>
      </w:r>
    </w:p>
    <w:p>
      <w:pPr>
        <w:pStyle w:val="Style16"/>
        <w:tabs>
          <w:tab w:val="clear" w:pos="708"/>
          <w:tab w:val="left" w:pos="9072" w:leader="none"/>
        </w:tabs>
        <w:spacing w:lineRule="auto" w:line="360"/>
        <w:ind w:left="-900" w:right="283"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Реализация принципов</w:t>
      </w:r>
      <w:r>
        <w:rPr>
          <w:rFonts w:cs="Times New Roman" w:ascii="Times New Roman" w:hAnsi="Times New Roman"/>
          <w:sz w:val="28"/>
          <w:szCs w:val="28"/>
        </w:rPr>
        <w:t xml:space="preserve"> </w:t>
      </w:r>
      <w:r>
        <w:rPr>
          <w:rFonts w:cs="Times New Roman" w:ascii="Times New Roman" w:hAnsi="Times New Roman"/>
          <w:b/>
          <w:sz w:val="28"/>
          <w:szCs w:val="28"/>
        </w:rPr>
        <w:t>Концепции по духовно-нравственному воспитанию в проведении православных праздников Рождества Христова и Пасхи в Первомайской школе.                                           Стр.11-16</w:t>
      </w:r>
    </w:p>
    <w:p>
      <w:pPr>
        <w:pStyle w:val="Style16"/>
        <w:tabs>
          <w:tab w:val="clear" w:pos="708"/>
          <w:tab w:val="left" w:pos="9072" w:leader="none"/>
        </w:tabs>
        <w:spacing w:lineRule="auto" w:line="360"/>
        <w:ind w:left="-900" w:right="283"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Заключение.                                                                        Стр. 16-17</w:t>
      </w:r>
    </w:p>
    <w:p>
      <w:pPr>
        <w:pStyle w:val="Style16"/>
        <w:tabs>
          <w:tab w:val="clear" w:pos="708"/>
          <w:tab w:val="left" w:pos="9072" w:leader="none"/>
        </w:tabs>
        <w:spacing w:lineRule="auto" w:line="360"/>
        <w:ind w:left="-900"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ind w:left="-900" w:right="283" w:firstLine="9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ind w:left="-900" w:right="283" w:firstLine="9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ind w:left="-900" w:right="283" w:firstLine="9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360"/>
        <w:ind w:left="-900" w:right="283" w:firstLine="90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Сегодня всех нас не может не тревожить духовное и нравственное состояние нашего  общества, проникновение в души взрослых и детей культа низменных страстей и власти денег. Очевидно, что без духовности, которую закладывали наши отцы и деды своим детям  на протяжении столетий, и мы не сможем вырастить нравственно здоровое поколение, которое бы сохранило свои исторически сложившиеся национальные особенности. Православная педагогическая традиция в нашей стране имеет тысячелетнюю историю, и можно проследить, что  отказ от Православных ценностей  привел сегодня к таким печальным последствиям, как очерствление личности, бездуховность общества.</w:t>
      </w:r>
    </w:p>
    <w:p>
      <w:pPr>
        <w:pStyle w:val="Normal"/>
        <w:spacing w:lineRule="auto" w:line="360"/>
        <w:ind w:left="-900" w:right="283" w:firstLine="9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обый интерес  в духовно-нравственном воспитании вызывают подготовка и проведение православных праздников. Если говорят, что в празднике скрыта душа народа, то именно в праздничные дни она раскрывается наиболее полно. Предлагая детям ознакомиться с церковными праздниками, мы имеем возможность привлечь их к истокам православной культуры и восстановлению традиций русского народа, сохранить духовное здоровье, возродить традиции семейного воспитания, способствовать становлению духовно-нравственных ценностей на основе познания и раскрытия значения православного праздника.</w:t>
      </w:r>
    </w:p>
    <w:p>
      <w:pPr>
        <w:pStyle w:val="Normal"/>
        <w:spacing w:lineRule="auto" w:line="360"/>
        <w:ind w:left="-900" w:right="283" w:firstLine="90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В нашей школе интерес к традициям православных праздников зародился 10 лет назад. Сначала это было праздничное действо в честь Рождества Христова на уровне одного класса с приглашением семьи священника Спасского храма нашего села о.Александра(т.к.его сын Константин учился в данном классе и на одном из занятий поделился впечатлениями о том, как интересно проходит  праздник Рождества в их семье, Вскоре мое  начинание поддержала вся начальная школа. Мы имеем статус школы с дошкольными группами. С того  времени и до настоящего  дошкольные группы используют в своей деятельности по духовно-нравственному воспитанию элементы программы «Я и моя Родина» Кокуевой Л.В.Она большое значение придавала подготовке и проведению главных христианских праздников. Так же Кокуева Л.В. была в нашей школе руководителем стажерской площадки по духовно-нравственному воспитанию обучающихся. К подготовке и проведению христианских праздников присоединились к начальной школе и дети детского сада.                                                               </w:t>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sz w:val="28"/>
          <w:szCs w:val="28"/>
        </w:rPr>
        <w:t>. Отношение русских людей к празднику было чрезвычайно серьезным. Они считали, что любой праздник требует к себе уважения. Православные праздники проводились в честь значительных событий Священной истории, особо чтимых святых, чудотворных икон.</w:t>
      </w:r>
      <w:r>
        <w:rPr>
          <w:rFonts w:cs="Times New Roman" w:ascii="Times New Roman" w:hAnsi="Times New Roman"/>
          <w:b/>
          <w:color w:val="002060"/>
          <w:sz w:val="28"/>
          <w:szCs w:val="28"/>
        </w:rPr>
        <w:t xml:space="preserve"> </w:t>
      </w:r>
      <w:r>
        <w:rPr>
          <w:rFonts w:cs="Times New Roman" w:ascii="Times New Roman" w:hAnsi="Times New Roman"/>
          <w:sz w:val="28"/>
          <w:szCs w:val="28"/>
        </w:rPr>
        <w:t xml:space="preserve">Тысячелетние православные праздничные традиции русского народа органично вплетают в себе два начала: </w:t>
      </w:r>
      <w:r>
        <w:rPr>
          <w:rFonts w:cs="Times New Roman" w:ascii="Times New Roman" w:hAnsi="Times New Roman"/>
          <w:b/>
          <w:sz w:val="28"/>
          <w:szCs w:val="28"/>
        </w:rPr>
        <w:t>духовное</w:t>
      </w:r>
      <w:r>
        <w:rPr>
          <w:rFonts w:cs="Times New Roman" w:ascii="Times New Roman" w:hAnsi="Times New Roman"/>
          <w:sz w:val="28"/>
          <w:szCs w:val="28"/>
        </w:rPr>
        <w:t xml:space="preserve"> (события Библейской  истории) и </w:t>
      </w:r>
      <w:r>
        <w:rPr>
          <w:rFonts w:cs="Times New Roman" w:ascii="Times New Roman" w:hAnsi="Times New Roman"/>
          <w:b/>
          <w:sz w:val="28"/>
          <w:szCs w:val="28"/>
        </w:rPr>
        <w:t>древнеземледельческое</w:t>
      </w:r>
      <w:r>
        <w:rPr>
          <w:rFonts w:cs="Times New Roman" w:ascii="Times New Roman" w:hAnsi="Times New Roman"/>
          <w:sz w:val="28"/>
          <w:szCs w:val="28"/>
        </w:rPr>
        <w:t>. Эту особенность  мы стараемся сохранить в проводимых нами праздниках Рождества Пресвятой Богородицы, Благовещенье, Рождества, Крещения, Пасхи, Троицы. Каждый из праздников имеет свою отмеченную давней традицией программу, свои атрибуты, песни, словесные формулы, а также специфические блюда.</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накомство ребят с событиями Священной истории, которые отмечены праздниками, на протяжении этих лет проходило в разных формах и при помощи разных средств. </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одной из форм явился цикл бесед «В ожидании праздника»,который по моему приглашению и по согласию родителей проводила м.Евгения.</w:t>
      </w:r>
      <w:r>
        <w:rPr>
          <w:rFonts w:cs="Times New Roman" w:ascii="Times New Roman" w:hAnsi="Times New Roman"/>
          <w:b/>
          <w:color w:val="002060"/>
          <w:sz w:val="28"/>
          <w:szCs w:val="28"/>
        </w:rPr>
        <w:t xml:space="preserve"> </w:t>
      </w:r>
      <w:r>
        <w:rPr>
          <w:rFonts w:cs="Times New Roman" w:ascii="Times New Roman" w:hAnsi="Times New Roman"/>
          <w:sz w:val="28"/>
          <w:szCs w:val="28"/>
        </w:rPr>
        <w:t xml:space="preserve">М. Евгения- очень добрый человек. Сама –мама, воспитывающая пятерых детей (двое еще учатся в школе).Она  умело  увлекала детей своим рассказом, преподносила его на доступном для ребят уровне. Цель таких  бесед обязательно выходил на нравственные проблемы: мы должны быть внимательны друг к другу, милосердны, доброжелательны, уметь дорожить дружбой, ценить свое сказанное слово, с добротой, вниманием и уважением относится к матери…. Её беседы всегда носили душевный и поучительный характер. </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В настоящее время вопрос о смысле жизни особенно важен в России. Без ответа на  вопрос о смысле жизни, о духовных и нравственных ценностях невозможно говорить о выживании нашего народа и нашего государства.</w:t>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даже наш маленький, постоянно оказывается перед выбором: какие ценности, какие идеалы принять? Наш долг – помочь ему сделать правильный выбор.  </w:t>
      </w:r>
    </w:p>
    <w:p>
      <w:pPr>
        <w:pStyle w:val="Normal"/>
        <w:spacing w:lineRule="auto" w:line="360"/>
        <w:ind w:left="-900" w:firstLine="900"/>
        <w:jc w:val="both"/>
        <w:rPr>
          <w:rFonts w:ascii="Times New Roman" w:hAnsi="Times New Roman" w:cs="Times New Roman"/>
          <w:color w:val="993300"/>
          <w:sz w:val="28"/>
          <w:szCs w:val="28"/>
        </w:rPr>
      </w:pPr>
      <w:r>
        <w:rPr>
          <w:rFonts w:cs="Times New Roman" w:ascii="Times New Roman" w:hAnsi="Times New Roman"/>
          <w:sz w:val="28"/>
          <w:szCs w:val="28"/>
        </w:rPr>
        <w:t xml:space="preserve">Исходя из этого, я вела  факультативный курс «Истоки» (автор А.В.Камкин). Что же скрывается под словом «истоки»? Не правда ли, оно напоминает об источнике, из которого начинается речка, а ещё о хорошей книге, которую часто называют источником знаний, о Солнце – источнике света, о маме – источнике любви и добра. </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Материал этого курса приводил детей к пониманию того, что есть не только внешняя, броская рекламно–голливудская красота, а есть красота теплая, внутренняя, к которой тянется человек: почитание родителей, родной очаг, любовь к ближнему, терпение, раскаяние, сострадание и , праздник, как труд души. </w:t>
      </w:r>
    </w:p>
    <w:p>
      <w:pPr>
        <w:pStyle w:val="Normal"/>
        <w:spacing w:lineRule="auto" w:line="360"/>
        <w:ind w:left="-900" w:firstLine="900"/>
        <w:jc w:val="both"/>
        <w:rPr/>
      </w:pPr>
      <w:r>
        <w:rPr>
          <w:rFonts w:cs="Times New Roman" w:ascii="Times New Roman" w:hAnsi="Times New Roman"/>
          <w:sz w:val="28"/>
          <w:szCs w:val="28"/>
        </w:rPr>
        <w:t xml:space="preserve">Что такое Православие? Что такое русская культура? Почему Ярославскую область называют «музеем под открытым небом»?  Ответить на эти вопросы детям  позволило путешествие по страницам учебного пособия «Православие и русская культура»  (Т.И.Ерохина, И.Н Чижова).Я с удовольствием вела этот курс ,как только он был предложен авторами. В программе есть раздел «Традиции и праздники в русской культуре» Он основан на рассмотрении во 2 классе семейных и праздничных традиций, включающих, в том числе, Православные традиции; в 3 классе -  обращение к Православным праздникам в аспекте осмысления духовно-нравственные традиции и моральных норм; в 4 классе – анализ традиций проведения городских и государственных праздников, способствующий осмыслению единства, согласия и взаимосвязи  истории России, Православия и традиций русской культуры. </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Дети всего мира изучают в школе культуру той страны. В которой они живут. Православие сыграло многозначительную роль в истории России. Понять отечественную историю, литературу и искусство –все то, чем жили наши предки, и то, что отличает Россию от других стран поможет знание православной духовной традиции.</w:t>
      </w:r>
    </w:p>
    <w:p>
      <w:pPr>
        <w:pStyle w:val="Normal"/>
        <w:spacing w:lineRule="auto" w:line="360"/>
        <w:ind w:left="-900" w:firstLine="900"/>
        <w:jc w:val="both"/>
        <w:rPr/>
      </w:pPr>
      <w:r>
        <w:rPr>
          <w:rFonts w:cs="Times New Roman" w:ascii="Times New Roman" w:hAnsi="Times New Roman"/>
          <w:sz w:val="28"/>
          <w:szCs w:val="28"/>
        </w:rPr>
        <w:t>В 2010 году как бы уже в продолжение наших факультативных курсов, связанных с православной культурой был введен курс ОРКСЭ. В нашей школе все эти годы родители и дети выбирают модуль «Основы православной культуры»(я являюсь преподавателем).</w:t>
      </w:r>
      <w:r>
        <w:rPr>
          <w:rFonts w:cs="Times New Roman" w:ascii="Times New Roman" w:hAnsi="Times New Roman"/>
          <w:b/>
          <w:color w:val="002060"/>
          <w:sz w:val="28"/>
          <w:szCs w:val="28"/>
        </w:rPr>
        <w:t xml:space="preserve"> </w:t>
      </w:r>
      <w:r>
        <w:rPr>
          <w:rFonts w:cs="Times New Roman" w:ascii="Times New Roman" w:hAnsi="Times New Roman"/>
          <w:sz w:val="28"/>
          <w:szCs w:val="28"/>
        </w:rPr>
        <w:t>Ребятам нравятся разнообразные формы работы на уроке. Обучающиеся с удовольствием ведут диалог о праздничных традициях, о их нравственной стороне .</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Каждый из нас задавал себе вопрос: «Какими бы я хотела видеть детей?» Ответ прост: правдивыми, благородными, справедливыми, честными, добрыми и т.д.</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едь недостаточно перечислить эти прекрасные качества. Гораздо труднее ответить на вопросы: как такие качества воспитать в детях? Как в наше, чересчур прагматичное время сохранить в маленьком человечке чистоту восприятия мира, посеять семена добра и сострадания?</w:t>
      </w:r>
    </w:p>
    <w:p>
      <w:pPr>
        <w:pStyle w:val="Normal"/>
        <w:spacing w:lineRule="auto" w:line="360"/>
        <w:ind w:left="-900" w:right="283" w:firstLine="900"/>
        <w:jc w:val="both"/>
        <w:rPr/>
      </w:pPr>
      <w:r>
        <w:rPr>
          <w:rFonts w:cs="Times New Roman" w:ascii="Times New Roman" w:hAnsi="Times New Roman"/>
          <w:sz w:val="28"/>
          <w:szCs w:val="28"/>
        </w:rPr>
        <w:t>Так, месяц апрель становится воплощением в реальность проекта «Пасхальная радость»: беседы, изготовление подарков, подготовка и проведение праздника в школе. Чтобы  ребята могли понять, почему православные христиане с такой искренней радостью встречают этот праздник, они  должны знать о трагических  библейских событиях, которые предшествовали радости о Воскресшем Христе. С этой целью я в течение всей страстной седмицы(т.е. недели перед Пасхой) рассказываю ребятам , используя видеоматериалы о трагичных днях и страданиях в жизни  Иисуса Христа, о скорби Пресвятой Богородицы – Матери Иисуса Христа.  Обращаемся к иконам и картинам художников, к поэтическим строкам и музыкальным произведениям, в которых отображено это событие, как к частичкам православной культуры. Из таких частичек складывается у ребят представление о православной культуре, которая в историческом прошлом была фундаментом русской культуры.</w:t>
      </w:r>
    </w:p>
    <w:p>
      <w:pPr>
        <w:pStyle w:val="Normal"/>
        <w:spacing w:lineRule="auto" w:line="360"/>
        <w:ind w:left="-900" w:right="283"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стараюсь перенести нравственную сторону события на нашу реальную жизнь: на отношения детей друг к другу, к родным и близким для них людям. Думаю, что такие встречи не проходят бесследно: в душе ребенка вспыхивают искорки сострадания. Наши рассуждения заставляют еще раз осмысливать свое ежедневное поведение.  Ребята слушают, смотрят  и участвовуют в диалоге с неподдельным интересом. Об этом говорят данные анкетирования: на вопрос «Тебе интересно, когда взрослые рассказывают о происхождении православных праздников? Из 22 детей в возрасте от 7 до 12 лет  21 обучающийся дал положительный  ответ.(нет - дал ученик 1 класса). </w:t>
      </w:r>
    </w:p>
    <w:p>
      <w:pPr>
        <w:pStyle w:val="Normal"/>
        <w:spacing w:lineRule="auto" w:line="360"/>
        <w:ind w:left="-900" w:right="283"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Жизнь православных русских людей всегда состояла из череды будней и праздников. Будни – это время, наполненное молитвами, трудами и заботами. Отличительной чертой будничной жизни была обыденность домашнего существования, умеренность в еде, простая и удобная одежда, спокойные и благожелательные отношения, степенность разговоров, замкнутость досугов в пределах маленького семейного мира. Будням противопоставлен праздник – время отдыха, веселья, радости, ощущения полноты жизни, время, когда люди осознавали себя частью единого сообщества. В каждой частичке России это происходило по –особенному. С народными и православными традициями Ярославского края, нашей малой родины идет знакомство на внеурочной деятельности «Мой родной край». Так, например, для 3-4 классов в разделе «Традиции Ярославского края.(уходящая старина).есть тема: «Народный костюм Повседневная и праздничная одежда».где мы с детьми знакомимся, а затем в деятельности шьем народный костюм Ярославской губернии на кукол.</w:t>
      </w:r>
    </w:p>
    <w:p>
      <w:pPr>
        <w:pStyle w:val="Normal"/>
        <w:spacing w:lineRule="auto" w:line="360"/>
        <w:ind w:left="-90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ной для ребят становится темы: «Крестьянский стол. Постная пища» и «Праздничная трапеза». После изучения с детьми так же готовятся некоторые блюда. Хочется сказать об обрядовой еде,с корой мы знакомим детей в периоды православных праздников. Так в Рождество в северных деревнях пекли из ржаного теста лепные фигурки животных. Чаще всего встречалось изображение козы – отсюда название «козули», а на Благовещенье, так как он приходился на великий пост, так же пекли изделия из ржаной муки на воде называемые «жаворонками, тетерками» - весеннее обрядовое печенье.</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Надо было видеть: с каким воодушевлением ребята мастерили фигурки, с каким нетерпением ждали, когда испекутся, вдыхая запах; как отыскивали среди всех именно свою работу. А птичек в классе ели с головы, с носа (по давней традиции) – не ссориться.</w:t>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t>Из моего рассказа дети узнали о том, что в Благовещенье дети съедали чаще всего хвостик птички, а головку (и лепили её большой) несли маме, приговаривая «пусть будущий лен вырастет таким головастым и высоким», так как «жаворонок высоко летает», а голова у него большая и красивая. (Они желали большого урожая в огороде). И эту традицию дети поддержали: головки птичек понесли домой, отдали мамам и рассказали о празднике Благовещенья.</w:t>
      </w:r>
    </w:p>
    <w:p>
      <w:pPr>
        <w:pStyle w:val="Normal"/>
        <w:spacing w:lineRule="auto" w:line="360"/>
        <w:ind w:left="-900" w:firstLine="900"/>
        <w:rPr/>
      </w:pPr>
      <w:r>
        <w:rPr>
          <w:rFonts w:cs="Times New Roman" w:ascii="Times New Roman" w:hAnsi="Times New Roman"/>
          <w:sz w:val="28"/>
          <w:szCs w:val="28"/>
        </w:rPr>
        <w:t>Праздник Троицы часто приходится на июнь. Тогда праздник проводим на летней оздоровительной площадке. Духовное начало у нас бывает в храме. Дети, конечно же, только по разрешению родителей и по собственному желанию идут. В  такой день храм преображается.</w:t>
      </w:r>
    </w:p>
    <w:p>
      <w:pPr>
        <w:pStyle w:val="Style16"/>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По старинному обычаю мы идем на луг(если уже есть цветы и березка начинает распускать листочки., плетем венки, девочки(а праздник в старину считался женским, а точнее девичьим) одевают свои самые красивые платья, С интересом осваивают обряд кумления,когда подружки дают друг другу обещание в помощи и заплетают березкам косы, вплетая в них ленточки. (С какой серьезностью они восприняли это). . Включает наш праздник, как и в старину, трапезу прямо на лугу или опушке леса</w:t>
      </w:r>
    </w:p>
    <w:p>
      <w:pPr>
        <w:pStyle w:val="Style16"/>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В программу праздничных дней включалось также выполнение обрядов и обычаев годового цикла, связанных с хозяйственной деятельностью русского земледельца. В праздничном круге важнейшие события духовной истории согласовывались с генеральными этапами жизни «матери сырой земли – кормилицы; пробуждаемой к творческой жизни трудом человека. Мы с детьми вспомнили традицию петь веснянки заклички. С какой радостью дети вместе со мной держали на ладони птичку и кричали:</w:t>
      </w:r>
    </w:p>
    <w:p>
      <w:pPr>
        <w:pStyle w:val="Style16"/>
        <w:numPr>
          <w:ilvl w:val="0"/>
          <w:numId w:val="3"/>
        </w:numPr>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Жаворонки, перепелочки,</w:t>
      </w:r>
    </w:p>
    <w:p>
      <w:pPr>
        <w:pStyle w:val="Style16"/>
        <w:numPr>
          <w:ilvl w:val="0"/>
          <w:numId w:val="3"/>
        </w:numPr>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Прилетите к нам,</w:t>
      </w:r>
    </w:p>
    <w:p>
      <w:pPr>
        <w:pStyle w:val="Style16"/>
        <w:numPr>
          <w:ilvl w:val="0"/>
          <w:numId w:val="3"/>
        </w:numPr>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Принесите нам</w:t>
      </w:r>
    </w:p>
    <w:p>
      <w:pPr>
        <w:pStyle w:val="Style16"/>
        <w:numPr>
          <w:ilvl w:val="0"/>
          <w:numId w:val="3"/>
        </w:numPr>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Весну красну.</w:t>
      </w:r>
    </w:p>
    <w:p>
      <w:pPr>
        <w:pStyle w:val="Style16"/>
        <w:numPr>
          <w:ilvl w:val="0"/>
          <w:numId w:val="3"/>
        </w:numPr>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Лето теплое.</w:t>
      </w:r>
    </w:p>
    <w:p>
      <w:pPr>
        <w:pStyle w:val="Style16"/>
        <w:numPr>
          <w:ilvl w:val="0"/>
          <w:numId w:val="3"/>
        </w:numPr>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Нам зима надоела,</w:t>
      </w:r>
    </w:p>
    <w:p>
      <w:pPr>
        <w:pStyle w:val="Style16"/>
        <w:numPr>
          <w:ilvl w:val="0"/>
          <w:numId w:val="3"/>
        </w:numPr>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Весь корм поела.</w:t>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t>Соколова И.М. во внеурочной деятельности ведет хореографический кружок. К главным христианским праздникам Рождество и Пасха готовит с участниками  танцы. Так, в мир волшебства и чуда увел зрителей очень красивый  танец «Звездная фантазия»  в исполнении танцевальной группы начальной школы, а в Пасху завели девочки хоровод с вербушками  под песню «Верба –вербушка» в исполнении ансамбля учителей и сопровождении  на пианино регента церковного хора м.Евгении (Медведевой).</w:t>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t>Педагог дошкольных групп Грибкова О.А.ведет кружок оригами во внеурочной деятельности для ребят начальной школы и 5,6классов среднего звена. Сама ,человек увлеченный данным видом деятельности, сумела заинтересовать и ребят. К праздникам Рождества и Пасхи дети готовят выставки поделок, соответствующие праздникам.</w:t>
      </w:r>
    </w:p>
    <w:p>
      <w:pPr>
        <w:pStyle w:val="Normal"/>
        <w:spacing w:lineRule="auto" w:line="360"/>
        <w:ind w:left="-900" w:firstLine="90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беспредельном мире.</w:t>
      </w:r>
    </w:p>
    <w:p>
      <w:pPr>
        <w:pStyle w:val="Normal"/>
        <w:spacing w:lineRule="auto" w:line="360"/>
        <w:ind w:left="-900" w:firstLine="900"/>
        <w:rPr>
          <w:rFonts w:ascii="Times New Roman" w:hAnsi="Times New Roman" w:cs="Times New Roman"/>
          <w:sz w:val="28"/>
          <w:szCs w:val="28"/>
        </w:rPr>
      </w:pPr>
      <w:r>
        <w:rPr>
          <w:rStyle w:val="Ft607"/>
          <w:rFonts w:cs="Times New Roman" w:ascii="Times New Roman" w:hAnsi="Times New Roman"/>
          <w:sz w:val="28"/>
          <w:szCs w:val="28"/>
        </w:rPr>
        <w:t xml:space="preserve">         </w:t>
      </w:r>
      <w:r>
        <w:rPr>
          <w:rStyle w:val="Ft607"/>
          <w:rFonts w:cs="Times New Roman" w:ascii="Times New Roman" w:hAnsi="Times New Roman"/>
          <w:sz w:val="28"/>
          <w:szCs w:val="28"/>
        </w:rPr>
        <w:t xml:space="preserve">Работа в </w:t>
      </w:r>
      <w:bookmarkStart w:id="0" w:name="YANDEX_10"/>
      <w:bookmarkEnd w:id="0"/>
      <w:r>
        <w:rPr>
          <w:rStyle w:val="Highlighthighlightactive"/>
          <w:rFonts w:cs="Times New Roman" w:ascii="Times New Roman" w:hAnsi="Times New Roman"/>
          <w:sz w:val="28"/>
          <w:szCs w:val="28"/>
        </w:rPr>
        <w:t> кружке «Волшебный карандаш» </w:t>
      </w:r>
      <w:r>
        <w:rPr>
          <w:rFonts w:cs="Times New Roman" w:ascii="Times New Roman" w:hAnsi="Times New Roman"/>
          <w:sz w:val="28"/>
          <w:szCs w:val="28"/>
        </w:rPr>
        <w:t xml:space="preserve"> -прекрасное средство развития творчества, эстетичес</w:t>
      </w:r>
      <w:r>
        <w:rPr>
          <w:rStyle w:val="Ft665"/>
          <w:rFonts w:cs="Times New Roman" w:ascii="Times New Roman" w:hAnsi="Times New Roman"/>
          <w:sz w:val="28"/>
          <w:szCs w:val="28"/>
        </w:rPr>
        <w:t xml:space="preserve">кого вкуса, умения понимать и ценить произведения </w:t>
      </w:r>
      <w:bookmarkStart w:id="1" w:name="YANDEX_11"/>
      <w:bookmarkEnd w:id="1"/>
      <w:r>
        <w:rPr>
          <w:rStyle w:val="Highlighthighlightactive"/>
          <w:rFonts w:cs="Times New Roman" w:ascii="Times New Roman" w:hAnsi="Times New Roman"/>
          <w:sz w:val="28"/>
          <w:szCs w:val="28"/>
        </w:rPr>
        <w:t> искусства </w:t>
      </w:r>
      <w:r>
        <w:rPr>
          <w:rFonts w:cs="Times New Roman" w:ascii="Times New Roman" w:hAnsi="Times New Roman"/>
          <w:sz w:val="28"/>
          <w:szCs w:val="28"/>
        </w:rPr>
        <w:t xml:space="preserve">, красоту </w:t>
      </w:r>
      <w:r>
        <w:rPr>
          <w:rStyle w:val="Ft688"/>
          <w:rFonts w:cs="Times New Roman" w:ascii="Times New Roman" w:hAnsi="Times New Roman"/>
          <w:sz w:val="28"/>
          <w:szCs w:val="28"/>
        </w:rPr>
        <w:t>и богатство родной природы. Деятельность в этом кружке у ребят начальной школы вызывает большой интерес. Они  принимают очень активное участие в конкурсах, связанных с изобразительным искусством. Одним из них является конкурс «Красота Божьего мира». Уже несколько лет подряд ребята всей нашей школы принимают в нем участие, и с каждым годом участников становится больше. Нынче из 84 обучающихся -58 ребят приняли участие в конкурсе.</w:t>
      </w:r>
    </w:p>
    <w:p>
      <w:pPr>
        <w:pStyle w:val="Normal"/>
        <w:spacing w:lineRule="auto" w:line="360"/>
        <w:ind w:left="-900" w:right="283" w:firstLine="90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Педагоги нашей школы используют для знакомства с православными традициями так же материал учебных предметов, т.к.содержание некоторых позволяет это сделать. Так, например, вся школа использует по музыке программу Е.Г.Критской, Г.П.Сергеевой, Т.С.Шмагиной. ,в которой есть уроки : 1 класс –«</w:t>
      </w:r>
      <w:r>
        <w:rPr>
          <w:rStyle w:val="C2"/>
          <w:rFonts w:cs="Times New Roman" w:ascii="Times New Roman" w:hAnsi="Times New Roman"/>
          <w:sz w:val="28"/>
          <w:szCs w:val="28"/>
        </w:rPr>
        <w:t xml:space="preserve">Пришло Рождество, начинается  торжество. Родной обычай старины», «Добрый праздник среди зимы». Начиная со 2 класса есть раздел «О РОССИИ ПЕТЬ, ЧТО СТРЕМИТЬСЯ В ХРАМ». В этом разделе есть темы, в которых идет знакомство с православной русской культурой: 2 класс –«Великий колокольный звон», «Святые земли русской. Князь Александр Невский. Сергий Радонежский», «С Рождеством Христовым!», 3 класс – «Два музыкальных обращения к Богородице», «Праздники православной церкви. Вербное воскресение», «Святые земли Русской. Княгиня Ольга, Князь Владимир», 4 класс –«Святые  земли Русской. Илья  Муромец», «Праздников праздник, торжество из торжеств»и т.д..  </w:t>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sz w:val="28"/>
          <w:szCs w:val="28"/>
        </w:rPr>
        <w:t>,Праздники объединяет не только радость и веселье. И связаны они не только с добрыми словами поздравления, но и  с добрыми делами. Мастерская «Дарим радость» у нас начинает работать задолго до праздника.</w:t>
      </w:r>
    </w:p>
    <w:p>
      <w:pPr>
        <w:pStyle w:val="Normal"/>
        <w:spacing w:lineRule="auto" w:line="360"/>
        <w:ind w:left="-900" w:firstLine="900"/>
        <w:jc w:val="both"/>
        <w:rPr/>
      </w:pPr>
      <w:r>
        <w:rPr>
          <w:rFonts w:cs="Times New Roman" w:ascii="Times New Roman" w:hAnsi="Times New Roman"/>
          <w:sz w:val="28"/>
          <w:szCs w:val="28"/>
        </w:rPr>
        <w:t xml:space="preserve">В первую очередь ребята готовят подарки своей семье: сами проектируют вид подарка,сами сочиняют поздравление. </w:t>
      </w:r>
    </w:p>
    <w:p>
      <w:pPr>
        <w:pStyle w:val="Normal"/>
        <w:spacing w:lineRule="auto" w:line="360"/>
        <w:ind w:left="-900" w:firstLine="900"/>
        <w:jc w:val="both"/>
        <w:rPr/>
      </w:pPr>
      <w:r>
        <w:rPr>
          <w:rFonts w:cs="Times New Roman" w:ascii="Times New Roman" w:hAnsi="Times New Roman"/>
          <w:sz w:val="28"/>
          <w:szCs w:val="28"/>
        </w:rPr>
        <w:t>В Рождество и Пасху на праздничном действе бывает очень много гостей. Подарок готовим каждому гостю(на Рождество –бумажных ангелочков, на праздник Пасхи – куличи, крашенки и поздравительные открытки). Тем самым мы воспитываем в детях бескорыстие. Мы делаем и дарим подарки,  ничего не требуя взамен. А бескорыстный подарок –самый искренний и добрый, и ребята это чувствуют. В процессе изучения «Основ православной культуры «мы часто обращаемся к таким понятиям, как «милосердие, сострадание, бескорыстие и т.д.», но их обязательно нужно подкреплять жизненными ситуациями.</w:t>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Особое внимание мне хочется уделить тому, как проходят в настоящее время у нас православные праздники Рождество Христово и Пасха. А начать нужно с участников. 10 лет назад это были ученики начальной школы, педагоги и приглашенная семья священника нашего Спасского храма о.Александра. С каждым годом число участников и социальный статус их пополнялся. За эти годы в состав участников вошли дети детского сада, их родители и воспитатели, обучающиеся среднего и старшего звена школы, педагоги и работники нашей школы, прихожане Спасского храма(участники хора), церковный хор во главе с его регентом м.Евгенией(Медведевой),жители с. Кукобой, работники Дома Культуры.</w:t>
      </w:r>
    </w:p>
    <w:p>
      <w:pPr>
        <w:pStyle w:val="Normal"/>
        <w:spacing w:lineRule="auto" w:line="360" w:before="0" w:after="0"/>
        <w:ind w:left="-900" w:firstLine="900"/>
        <w:rPr/>
      </w:pPr>
      <w:r>
        <w:rPr>
          <w:rFonts w:cs="Times New Roman" w:ascii="Times New Roman" w:hAnsi="Times New Roman"/>
          <w:sz w:val="28"/>
          <w:szCs w:val="28"/>
        </w:rPr>
        <w:t>А кто же гости? Ведь праздник без гостей не бывает. В первые два года проводили без гостей. Затем в приглашенные попали только родители детей –участников праздника. Весть о том, что у нас интересно проходят такие праздники, дошла до жителей села. До 2013 года такие праздники проходили в актовом зале детского сада. Число гостей приблизилось к сотне . Такое количество актовый зал вместить не мог. Пришло приглашение от работников Дома Культуры перенести праздничное действо к ним, и с 2014г это мероприятие переместилось в стены Дома Культуры. 7 января  в день Воскресения Христова распахиваются  двери Дома культуры для малых и взрослых, приглашая  на праздник «Рождество Христово и Пасхальная радость. Стало традицией проведение в селе Кукобой празднования Рождества Христова и Пасхи -  праздничные рождественский и пасхальный подарки зрителям. А их уже теперь собирается более двухсот человек.  Гостями нашего праздника становятся жители с. Кукобой, окрестных деревень, поклонники православной культуры Первомайского района, а так же очень многие приезжающие на отдых на рождественские каникулы. Такие праздники всегда проходят в душевной обстановке.</w:t>
      </w:r>
    </w:p>
    <w:p>
      <w:pPr>
        <w:pStyle w:val="Normal"/>
        <w:spacing w:lineRule="auto" w:line="360" w:before="0" w:after="0"/>
        <w:ind w:left="-900" w:firstLine="900"/>
        <w:rPr>
          <w:rFonts w:ascii="Times New Roman" w:hAnsi="Times New Roman" w:cs="Times New Roman"/>
          <w:sz w:val="28"/>
          <w:szCs w:val="28"/>
        </w:rPr>
      </w:pPr>
      <w:r>
        <w:rPr>
          <w:rFonts w:cs="Times New Roman" w:ascii="Times New Roman" w:hAnsi="Times New Roman"/>
          <w:sz w:val="28"/>
          <w:szCs w:val="28"/>
        </w:rPr>
        <w:t>По православной традиции в рождественскую и пасхальную ночь во всех храмах звучат торжественные слова  Тропаря, прославляющие Рождество Иисуса Христа и его Воскресение. Так же любое значимое для православных христиан действо в  праздничные дни начинается   с торжественного песнопения -   Рождественского и пасхального тропаря. На нашем  празднике мы сохранили  эту традицию. Участники и зрители исполняют его стоя.</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же сложившейся традиции  с поздравлениями  и пожеланиями добра, мира и спокойствия  в семьях выступили о. Александр –священник , глава Кукобойского сельского поселения – Чистобородова Е. Ю., и директор МОУ Первомайской СОШ – Соколова Т. А.</w:t>
      </w:r>
    </w:p>
    <w:p>
      <w:pPr>
        <w:pStyle w:val="Normal"/>
        <w:spacing w:lineRule="auto" w:line="360" w:before="0" w:after="0"/>
        <w:ind w:left="-900" w:firstLine="900"/>
        <w:rPr>
          <w:rFonts w:ascii="Times New Roman" w:hAnsi="Times New Roman" w:cs="Times New Roman"/>
          <w:sz w:val="28"/>
          <w:szCs w:val="28"/>
        </w:rPr>
      </w:pPr>
      <w:r>
        <w:rPr>
          <w:rFonts w:cs="Times New Roman" w:ascii="Times New Roman" w:hAnsi="Times New Roman"/>
          <w:sz w:val="28"/>
          <w:szCs w:val="28"/>
        </w:rPr>
        <w:t>О великом событии Священной истории рассказывается в стихах  и  песнях, а для самых маленьких - в мультфильме, древнеземледельческое начало прослеживалось в рождественских колядках и пасхальных волочебниках.</w:t>
      </w:r>
    </w:p>
    <w:p>
      <w:pPr>
        <w:pStyle w:val="Normal"/>
        <w:spacing w:lineRule="auto" w:line="360" w:before="0" w:after="0"/>
        <w:ind w:left="-900" w:firstLine="900"/>
        <w:rPr>
          <w:rFonts w:ascii="Times New Roman" w:hAnsi="Times New Roman" w:cs="Times New Roman"/>
          <w:sz w:val="28"/>
          <w:szCs w:val="28"/>
        </w:rPr>
      </w:pPr>
      <w:r>
        <w:rPr>
          <w:rFonts w:cs="Times New Roman" w:ascii="Times New Roman" w:hAnsi="Times New Roman"/>
          <w:sz w:val="28"/>
          <w:szCs w:val="28"/>
        </w:rPr>
        <w:t>Маленькие дети –прирожденные артисты. Под дружное скандирование маленьких и взрослых зрителей «Сказка, сказка, расскажись, перед нами появись…», на сцене появляются самые маленькие участники концерта –воспитанники детского сада под руководством Грибковой О.А. Как настоящие артисты сыграли сказку «Гуси –лебеди» на пасхальный лад. Приняли участие в постановке сказки и  родители: Савельева С.Г., Сизова С.Г. и Ляпиной Е.Н..  На нашем празднике стала традицией  постановка сказки в исполнении детей дошкольной группы и их родителей.</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А на праздник Рождества пришла старинная русская сказка "Морозко". </w:t>
        <w:br/>
        <w:t xml:space="preserve">И повела эта сказка  в засыпанную снегом деревню, в избу, где живут старик, да старуха, да падчерица, да старухина дочка. И дальше – в зимний лес, где хозяйничает Морозко. </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Рождественскую пьесу по мотивам русской народной сказки с успехом сыграли Молодкина Т. А. (учитель), Золоткова Дарья, Сальникова Марина, Киселев Сергей (ученики 10 класса), Гаврилов Игорь (ученик 9 класса), Арсентьев Виталий (ученик 6 класса). </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В сценарии сказки звучали песни хора прихожан и учителей, учеников начальной школы. </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Приходили христославы со звездой (ученики 5 и 6 классов), славили рождение Иисуса Христа. Как в любой сказке герои учились добру и справедливости. </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Только добротой сердец этот мир согреть мы сможем с вами,</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добротой сердец, добрыми делами и словами» -</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эти слова песни, которую исполнили все участники праздника,  стали заключением сказки.</w:t>
      </w:r>
    </w:p>
    <w:p>
      <w:pPr>
        <w:pStyle w:val="Normal"/>
        <w:spacing w:lineRule="auto" w:line="360"/>
        <w:ind w:left="-900" w:firstLine="900"/>
        <w:jc w:val="both"/>
        <w:rPr>
          <w:rFonts w:ascii="Times New Roman" w:hAnsi="Times New Roman" w:cs="Times New Roman"/>
          <w:bCs/>
          <w:sz w:val="28"/>
          <w:szCs w:val="28"/>
        </w:rPr>
      </w:pPr>
      <w:r>
        <w:rPr>
          <w:rFonts w:cs="Times New Roman" w:ascii="Times New Roman" w:hAnsi="Times New Roman"/>
          <w:bCs/>
          <w:sz w:val="28"/>
          <w:szCs w:val="28"/>
        </w:rPr>
        <w:t>«Приходим в мир мы – сделать жизнь светлее.</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bCs/>
          <w:sz w:val="28"/>
          <w:szCs w:val="28"/>
        </w:rPr>
        <w:t>Ведь мир велик, и каждый – странник в нем.</w:t>
      </w:r>
    </w:p>
    <w:p>
      <w:pPr>
        <w:pStyle w:val="Normal"/>
        <w:spacing w:lineRule="auto" w:line="360"/>
        <w:ind w:left="-900" w:firstLine="900"/>
        <w:jc w:val="both"/>
        <w:rPr>
          <w:rFonts w:ascii="Times New Roman" w:hAnsi="Times New Roman" w:cs="Times New Roman"/>
          <w:sz w:val="28"/>
          <w:szCs w:val="28"/>
        </w:rPr>
      </w:pPr>
      <w:r>
        <w:rPr>
          <w:rFonts w:cs="Times New Roman" w:ascii="Times New Roman" w:hAnsi="Times New Roman"/>
          <w:bCs/>
          <w:sz w:val="28"/>
          <w:szCs w:val="28"/>
        </w:rPr>
        <w:t>Ты слышишь? Кто-то у дороги плачет…</w:t>
      </w:r>
    </w:p>
    <w:p>
      <w:pPr>
        <w:pStyle w:val="Normal"/>
        <w:spacing w:lineRule="auto" w:line="360" w:before="0" w:after="0"/>
        <w:ind w:left="-900" w:firstLine="900"/>
        <w:jc w:val="both"/>
        <w:rPr>
          <w:rFonts w:ascii="Times New Roman" w:hAnsi="Times New Roman" w:cs="Times New Roman"/>
          <w:bCs/>
          <w:sz w:val="28"/>
          <w:szCs w:val="28"/>
        </w:rPr>
      </w:pPr>
      <w:r>
        <w:rPr>
          <w:rFonts w:cs="Times New Roman" w:ascii="Times New Roman" w:hAnsi="Times New Roman"/>
          <w:bCs/>
          <w:sz w:val="28"/>
          <w:szCs w:val="28"/>
        </w:rPr>
        <w:t>Раскрой ладонь – и одари теплом!» - эти строки из стихотворения  «Раскрой ладонь»,которое читал Киселев С.(ученик 10 класса) на празднике Пасха в 2015г. о милосердии, так проникновенно, что некоторые зрители невольно смахивали слезу.</w:t>
      </w:r>
    </w:p>
    <w:p>
      <w:pPr>
        <w:pStyle w:val="Style17"/>
        <w:spacing w:lineRule="auto" w:line="360" w:before="0" w:after="0"/>
        <w:ind w:left="-900" w:right="225" w:firstLine="900"/>
        <w:rPr>
          <w:sz w:val="28"/>
          <w:szCs w:val="28"/>
        </w:rPr>
      </w:pPr>
      <w:r>
        <w:rPr>
          <w:bCs/>
          <w:sz w:val="28"/>
          <w:szCs w:val="28"/>
        </w:rPr>
        <w:t xml:space="preserve">«И, как весть весны пришедшей, </w:t>
      </w:r>
    </w:p>
    <w:p>
      <w:pPr>
        <w:pStyle w:val="Style17"/>
        <w:spacing w:lineRule="auto" w:line="360" w:before="0" w:after="0"/>
        <w:ind w:left="-900" w:right="225" w:firstLine="900"/>
        <w:rPr>
          <w:sz w:val="28"/>
          <w:szCs w:val="28"/>
        </w:rPr>
      </w:pPr>
      <w:r>
        <w:rPr>
          <w:bCs/>
          <w:sz w:val="28"/>
          <w:szCs w:val="28"/>
        </w:rPr>
        <w:t>Под дыханьем теплоты,</w:t>
        <w:br/>
        <w:t xml:space="preserve">Расцвели и запушились </w:t>
      </w:r>
    </w:p>
    <w:p>
      <w:pPr>
        <w:pStyle w:val="Style17"/>
        <w:spacing w:lineRule="auto" w:line="360" w:before="0" w:after="0"/>
        <w:ind w:left="-900" w:right="225" w:firstLine="900"/>
        <w:rPr>
          <w:bCs/>
          <w:sz w:val="28"/>
          <w:szCs w:val="28"/>
        </w:rPr>
      </w:pPr>
      <w:r>
        <w:rPr>
          <w:bCs/>
          <w:sz w:val="28"/>
          <w:szCs w:val="28"/>
        </w:rPr>
        <w:t xml:space="preserve">Вербы белые цветы…- звучат строки стихотворения ,которое читает ученица5 класса Медведева Н., и на сцене с вербушками в руках в хороводном танце появляется танцевальная группа начальной школы под руководством Соколовой И.М. </w:t>
      </w:r>
    </w:p>
    <w:p>
      <w:pPr>
        <w:pStyle w:val="Normal"/>
        <w:spacing w:lineRule="auto" w:line="360" w:before="0" w:after="0"/>
        <w:ind w:left="-900" w:firstLine="90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Мы не мыслим себя без России.</w:t>
        <w:br/>
        <w:t>Мы живём с ней судьбою одной.</w:t>
        <w:br/>
        <w:t>И вдыхаем и веру, и силу,</w:t>
        <w:br/>
        <w:t>От земли, нам навеки родной.</w:t>
        <w:br/>
        <w:t>От земли, неподвластной забвенью,</w:t>
        <w:br/>
        <w:t>В наших песнях- и радость, и грусть.</w:t>
        <w:br/>
        <w:t>И обязаны мы вдохновеньем</w:t>
        <w:br/>
        <w:t xml:space="preserve">Лишь тебе, наша матушка-Русь». Смысл этих строк, прозвучавших из уст ведущего,  красной нитью прошли через  многие песни в исполнении хора. </w:t>
      </w:r>
    </w:p>
    <w:p>
      <w:pPr>
        <w:pStyle w:val="Normal"/>
        <w:spacing w:lineRule="auto" w:line="360"/>
        <w:ind w:left="-900" w:firstLine="900"/>
        <w:rPr/>
      </w:pPr>
      <w:r>
        <w:rPr>
          <w:rFonts w:cs="Times New Roman" w:ascii="Times New Roman" w:hAnsi="Times New Roman"/>
          <w:sz w:val="28"/>
          <w:szCs w:val="28"/>
        </w:rPr>
        <w:t>Приведу выдержку из статьи в районной газете «Призыв»,которую написали благодарные зрители после праздника «пасхальная радость»в 2015г.: «На протяжении концерта звучали песни «Раздалась благая весть», «Русь называют святою», «Свет берез» в исполнении хора в составе прихожан и служителей Спасского Храма, педагогов Первомайской СОШ, работников ДК и мужчин –жителей с. Кукобой. Создалось впечатление, что перед нами профессиональный хор, так красиво звучало двухголосье и трехголосье. «Не зря, -как сказали участники хора, -каждую нотку в  песне отрабатывали до автоматизма с руководителем м. Евгенией.». В этих песнях звучала  любовь к нашей Родине -России и ее березовой красоте, воспевалось торжество православия. Песни звучали под  аккомпанемент м. Евгении на пианино, под звучание гитар Медведева К.,Теплякова И. и Дружинина В.(учеников 9 и 10 классов Первомайской СОШ). О любви к своей милой Родине звучала песня «Березовый сок» в исполнении Хапаева Евгения.</w:t>
      </w:r>
    </w:p>
    <w:p>
      <w:pPr>
        <w:pStyle w:val="Normal"/>
        <w:spacing w:lineRule="auto" w:line="360"/>
        <w:ind w:left="-900" w:right="-185"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слово хочется сказать о ребятах начальной школы. Они у нас выступают в разной роли: то они герои сказки, то в роли ведущих, то в роли чтецов. Много лет зрители под аплодисменты встречают песни в исполнении хора начальной школы ,солистов Усова Н и Бородкиной Александры, а также ансамбля. </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Изюминкой» нашего праздничного действа является выступление супругов Овсянниковых: Сергея (артиста государственного камерного оркестра «Виртуозы Москвы» под управлением В. Спивакова)  и Светланы (артистки национального филармонического оркестра России под управлением В. Спивакова). Сергей (брат м.Евгении) и Светлана стараются ежегодно принять участие в нашем празднике. Зрители громкими овациями встречают их. Это похоже на чудо, когда в нашей «глубинке» звучит симфоническая музыка в исполнении на скрипке и пианино профессиональных музыкантов.</w:t>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t xml:space="preserve">Музыкальное сопровождение (на пианино) праздников проходит под руководством регента церковного хора, профессионального музыканта м.Евгении (Медведевой).Она же помогает нам, как педагогам. при подготовке художественных номеров на фестиваль детского творчества «Радуга», а так же на другие праздничные мероприятия. </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По православной традиции на любой праздник люди дарят друг другу подарки. Наши праздники не стали исключением. Всем зрителям дети на Рождество готовят открытки с поздравлениями,небольшие сувениры(например.бумажных ангелочков).</w:t>
      </w:r>
    </w:p>
    <w:p>
      <w:pPr>
        <w:pStyle w:val="Normal"/>
        <w:spacing w:lineRule="auto" w:line="360" w:before="0" w:after="0"/>
        <w:ind w:left="-900" w:firstLine="900"/>
        <w:jc w:val="both"/>
        <w:rPr>
          <w:rFonts w:ascii="Times New Roman" w:hAnsi="Times New Roman" w:cs="Times New Roman"/>
          <w:sz w:val="28"/>
          <w:szCs w:val="28"/>
        </w:rPr>
      </w:pPr>
      <w:r>
        <w:rPr>
          <w:rFonts w:cs="Times New Roman" w:ascii="Times New Roman" w:hAnsi="Times New Roman"/>
          <w:sz w:val="28"/>
          <w:szCs w:val="28"/>
        </w:rPr>
        <w:t>О. Александр (Медведев А. В.) вручает взрослым участникам праздника памятные медали «За участие в рождественском празднике», а младшим  - сладкие подарки.</w:t>
      </w:r>
    </w:p>
    <w:p>
      <w:pPr>
        <w:pStyle w:val="Normal"/>
        <w:spacing w:lineRule="auto" w:line="360"/>
        <w:ind w:left="-900" w:firstLine="900"/>
        <w:rPr/>
      </w:pPr>
      <w:r>
        <w:rPr>
          <w:rStyle w:val="StrongEmphasis"/>
          <w:b w:val="false"/>
          <w:sz w:val="28"/>
          <w:szCs w:val="28"/>
        </w:rPr>
        <w:t>В Пасху звучат слова ведущего:«По православной традиции  дарим вам яйцо пасхальное. поздравляем, что Христос Воскрес!», и по зрительному залу корзинками , украшенными лентами и наполненными пасхальными крашенками  ,бегут ребята детского сада и начальной школы, поздравляя и одаривая каждого зрителя крашенкой. Настоятель Спасского Храма протоиерей Александр Медведев поздравляет всех участников праздничного концерта и одаривает их сладкими пасхальными подарками.</w:t>
      </w:r>
    </w:p>
    <w:p>
      <w:pPr>
        <w:pStyle w:val="Normal"/>
        <w:tabs>
          <w:tab w:val="clear" w:pos="708"/>
          <w:tab w:val="left" w:pos="0" w:leader="none"/>
        </w:tabs>
        <w:spacing w:lineRule="auto" w:line="360"/>
        <w:ind w:left="-900" w:firstLine="900"/>
        <w:jc w:val="both"/>
        <w:rPr/>
      </w:pPr>
      <w:r>
        <w:rPr>
          <w:rFonts w:cs="Times New Roman" w:ascii="Times New Roman" w:hAnsi="Times New Roman"/>
          <w:sz w:val="28"/>
          <w:szCs w:val="28"/>
        </w:rPr>
        <w:t>А что же дает праздник детям? Вот какие ответы я получила в процессе анкетирования:</w:t>
      </w:r>
    </w:p>
    <w:p>
      <w:pPr>
        <w:pStyle w:val="Normal"/>
        <w:tabs>
          <w:tab w:val="clear" w:pos="708"/>
          <w:tab w:val="left" w:pos="0" w:leader="none"/>
        </w:tabs>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Учит доброму, хорошему. Получаю доброту и счастье. Учат дружбе,  быть добрым, внимательным ко всем. Узнаю много нового. Приучают к красивому. </w:t>
      </w:r>
    </w:p>
    <w:p>
      <w:pPr>
        <w:pStyle w:val="Normal"/>
        <w:tabs>
          <w:tab w:val="clear" w:pos="708"/>
          <w:tab w:val="left" w:pos="0" w:leader="none"/>
        </w:tabs>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Я радуюсь, переживаю, веселюсь. Учат любви к ближним. Чувствую радость. Нравится, что приходит много гостей.</w:t>
      </w:r>
    </w:p>
    <w:p>
      <w:pPr>
        <w:pStyle w:val="Normal"/>
        <w:tabs>
          <w:tab w:val="clear" w:pos="708"/>
          <w:tab w:val="left" w:pos="0" w:leader="none"/>
        </w:tabs>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Очень доволен, что на праздник приходят мои родные».</w:t>
      </w:r>
    </w:p>
    <w:p>
      <w:pPr>
        <w:pStyle w:val="Normal"/>
        <w:tabs>
          <w:tab w:val="clear" w:pos="708"/>
          <w:tab w:val="left" w:pos="0" w:leader="none"/>
        </w:tabs>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На вопрос «Приходят ли на праздник твои родные? 18 человек из 22  ответили «да». Это значит: почти у 90 % детей семья вместе с ним на празднике. Значит и  семье это тоже нужно и интересно.</w:t>
      </w:r>
    </w:p>
    <w:p>
      <w:pPr>
        <w:pStyle w:val="Normal"/>
        <w:tabs>
          <w:tab w:val="clear" w:pos="708"/>
          <w:tab w:val="left" w:pos="0" w:leader="none"/>
        </w:tabs>
        <w:spacing w:lineRule="auto" w:line="360"/>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м опытом мы имели возможность поделиться на семинарах по духовно-нравственному воспитанию разного уровня, материалы праздников выставлены на сайте школы, праздничные события освещает районная пресса в газете «Призыв»,а так –зрители. </w:t>
      </w:r>
    </w:p>
    <w:p>
      <w:pPr>
        <w:pStyle w:val="Normal"/>
        <w:tabs>
          <w:tab w:val="clear" w:pos="708"/>
          <w:tab w:val="left" w:pos="-720" w:leader="none"/>
        </w:tabs>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t>Народный праздник – веками отработанный способ единения людей в коллективном сопереживании события. Здесь нет деления на исполнителей и зрителей-потребителей. Используя народный опыт, мы помогаем детям и всем взрослым участникам праздничного действа творчески проявить себя уже в процессе подготовки к празднику, приобщиться к радости коллективного сотворчества. Надеемся, что во время этого значащего для всех события в душах детей и взрослых: зрителей и участников зажигаются новые искорки нравственности и духовности, многие открывают  новый для себя  мир православной культуры, которая всегда служила истоком истинно русской культуры.</w:t>
      </w:r>
    </w:p>
    <w:p>
      <w:pPr>
        <w:pStyle w:val="Normal"/>
        <w:tabs>
          <w:tab w:val="clear" w:pos="708"/>
          <w:tab w:val="left" w:pos="0" w:leader="none"/>
        </w:tabs>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t xml:space="preserve">В ФГОС в Концепции по духовно-нравственному воспитанию указываются следующие принципы </w:t>
      </w:r>
    </w:p>
    <w:p>
      <w:pPr>
        <w:pStyle w:val="Style16"/>
        <w:numPr>
          <w:ilvl w:val="0"/>
          <w:numId w:val="1"/>
        </w:numPr>
        <w:tabs>
          <w:tab w:val="clear" w:pos="708"/>
          <w:tab w:val="left" w:pos="0" w:leader="none"/>
        </w:tabs>
        <w:spacing w:lineRule="auto" w:line="360"/>
        <w:ind w:left="-900" w:firstLine="900"/>
        <w:rPr>
          <w:rFonts w:ascii="Times New Roman" w:hAnsi="Times New Roman" w:cs="Times New Roman"/>
          <w:sz w:val="28"/>
          <w:szCs w:val="28"/>
        </w:rPr>
      </w:pPr>
      <w:r>
        <w:rPr>
          <w:rFonts w:cs="Times New Roman" w:ascii="Times New Roman" w:hAnsi="Times New Roman"/>
          <w:b/>
          <w:bCs/>
          <w:i/>
          <w:iCs/>
          <w:sz w:val="28"/>
          <w:szCs w:val="28"/>
        </w:rPr>
        <w:t>Нравственный пример педагога;</w:t>
      </w:r>
    </w:p>
    <w:p>
      <w:pPr>
        <w:pStyle w:val="Normal"/>
        <w:numPr>
          <w:ilvl w:val="0"/>
          <w:numId w:val="2"/>
        </w:numPr>
        <w:tabs>
          <w:tab w:val="clear" w:pos="708"/>
          <w:tab w:val="left" w:pos="0" w:leader="none"/>
        </w:tabs>
        <w:spacing w:lineRule="auto" w:line="360"/>
        <w:ind w:left="-900" w:firstLine="900"/>
        <w:rPr>
          <w:rFonts w:ascii="Times New Roman" w:hAnsi="Times New Roman" w:cs="Times New Roman"/>
          <w:sz w:val="28"/>
          <w:szCs w:val="28"/>
        </w:rPr>
      </w:pPr>
      <w:r>
        <w:rPr>
          <w:rFonts w:cs="Times New Roman" w:ascii="Times New Roman" w:hAnsi="Times New Roman"/>
          <w:b/>
          <w:bCs/>
          <w:i/>
          <w:iCs/>
          <w:sz w:val="28"/>
          <w:szCs w:val="28"/>
        </w:rPr>
        <w:t>Социально- педагогическое партнерство;</w:t>
      </w:r>
    </w:p>
    <w:p>
      <w:pPr>
        <w:pStyle w:val="Normal"/>
        <w:numPr>
          <w:ilvl w:val="0"/>
          <w:numId w:val="2"/>
        </w:numPr>
        <w:tabs>
          <w:tab w:val="clear" w:pos="708"/>
          <w:tab w:val="left" w:pos="0" w:leader="none"/>
        </w:tabs>
        <w:spacing w:lineRule="auto" w:line="360"/>
        <w:ind w:left="-900" w:firstLine="900"/>
        <w:rPr>
          <w:rFonts w:ascii="Times New Roman" w:hAnsi="Times New Roman" w:cs="Times New Roman"/>
          <w:sz w:val="28"/>
          <w:szCs w:val="28"/>
        </w:rPr>
      </w:pPr>
      <w:r>
        <w:rPr>
          <w:rFonts w:cs="Times New Roman" w:ascii="Times New Roman" w:hAnsi="Times New Roman"/>
          <w:b/>
          <w:bCs/>
          <w:i/>
          <w:iCs/>
          <w:sz w:val="28"/>
          <w:szCs w:val="28"/>
        </w:rPr>
        <w:t>Индивидуально –личностное развитие;</w:t>
      </w:r>
    </w:p>
    <w:p>
      <w:pPr>
        <w:pStyle w:val="Normal"/>
        <w:numPr>
          <w:ilvl w:val="0"/>
          <w:numId w:val="2"/>
        </w:numPr>
        <w:tabs>
          <w:tab w:val="clear" w:pos="708"/>
          <w:tab w:val="left" w:pos="0" w:leader="none"/>
        </w:tabs>
        <w:spacing w:lineRule="auto" w:line="360"/>
        <w:ind w:left="-900" w:firstLine="900"/>
        <w:rPr>
          <w:rFonts w:ascii="Times New Roman" w:hAnsi="Times New Roman" w:cs="Times New Roman"/>
          <w:sz w:val="28"/>
          <w:szCs w:val="28"/>
        </w:rPr>
      </w:pPr>
      <w:r>
        <w:rPr>
          <w:rFonts w:cs="Times New Roman" w:ascii="Times New Roman" w:hAnsi="Times New Roman"/>
          <w:b/>
          <w:bCs/>
          <w:i/>
          <w:iCs/>
          <w:sz w:val="28"/>
          <w:szCs w:val="28"/>
        </w:rPr>
        <w:t>Интегративность программ духовно-нравственного воспитания;</w:t>
      </w:r>
    </w:p>
    <w:p>
      <w:pPr>
        <w:pStyle w:val="Normal"/>
        <w:numPr>
          <w:ilvl w:val="0"/>
          <w:numId w:val="2"/>
        </w:numPr>
        <w:tabs>
          <w:tab w:val="clear" w:pos="708"/>
          <w:tab w:val="left" w:pos="0" w:leader="none"/>
        </w:tabs>
        <w:spacing w:lineRule="auto" w:line="360"/>
        <w:ind w:left="-900" w:firstLine="900"/>
        <w:rPr>
          <w:rFonts w:ascii="Times New Roman" w:hAnsi="Times New Roman" w:cs="Times New Roman"/>
          <w:sz w:val="28"/>
          <w:szCs w:val="28"/>
        </w:rPr>
      </w:pPr>
      <w:r>
        <w:rPr>
          <w:rFonts w:cs="Times New Roman" w:ascii="Times New Roman" w:hAnsi="Times New Roman"/>
          <w:b/>
          <w:bCs/>
          <w:i/>
          <w:iCs/>
          <w:sz w:val="28"/>
          <w:szCs w:val="28"/>
        </w:rPr>
        <w:t>Социальная востребованность воспитания</w:t>
      </w:r>
      <w:r>
        <w:rPr>
          <w:rFonts w:cs="Times New Roman" w:ascii="Times New Roman" w:hAnsi="Times New Roman"/>
          <w:i/>
          <w:iCs/>
          <w:sz w:val="28"/>
          <w:szCs w:val="28"/>
        </w:rPr>
        <w:t>.</w:t>
      </w:r>
    </w:p>
    <w:p>
      <w:pPr>
        <w:pStyle w:val="Normal"/>
        <w:spacing w:lineRule="auto" w:line="360"/>
        <w:ind w:left="-900" w:firstLine="900"/>
        <w:rPr/>
      </w:pPr>
      <w:r>
        <w:rPr>
          <w:rStyle w:val="StrongEmphasis"/>
          <w:b w:val="false"/>
          <w:sz w:val="28"/>
          <w:szCs w:val="28"/>
        </w:rPr>
        <w:t>Считаю, что все эти принципы (какие-то в большей степени, какие-то в меньшей) реализуются в подготовке и проведении православных праздников в нашей школе.</w:t>
      </w:r>
      <w:r>
        <w:rPr>
          <w:rFonts w:cs="Times New Roman" w:ascii="Times New Roman" w:hAnsi="Times New Roman"/>
          <w:sz w:val="28"/>
          <w:szCs w:val="28"/>
        </w:rPr>
        <w:t xml:space="preserve"> Система работы, заинтересованность в данном вопросе всех участников дала возможность сделать духовно –нравственное воспитание приоритетным направлением.</w:t>
      </w:r>
    </w:p>
    <w:p>
      <w:pPr>
        <w:pStyle w:val="Normal"/>
        <w:spacing w:lineRule="auto" w:line="360"/>
        <w:ind w:left="-900" w:firstLine="900"/>
        <w:rPr>
          <w:rStyle w:val="StrongEmphasis"/>
          <w:b w:val="false"/>
          <w:b w:val="false"/>
          <w:sz w:val="28"/>
          <w:szCs w:val="28"/>
        </w:rPr>
      </w:pPr>
      <w:r>
        <w:rPr>
          <w:rFonts w:cs="Times New Roman" w:ascii="Times New Roman" w:hAnsi="Times New Roman"/>
          <w:sz w:val="28"/>
          <w:szCs w:val="28"/>
        </w:rPr>
        <w:t>Великий педагог К.Д. Ушинский уделял большое внимание проблеме нравственного воспитания. Он считал необходимым приучать детей к сопереживанию, внимательному отношению к другим людям, пониманию их духовного состояния. Только так ребенок может стать справедливым, терпеливым, чутким.</w:t>
      </w:r>
    </w:p>
    <w:p>
      <w:pPr>
        <w:pStyle w:val="Normal"/>
        <w:spacing w:lineRule="auto" w:line="360" w:before="0" w:after="0"/>
        <w:ind w:left="-900" w:firstLine="900"/>
        <w:jc w:val="both"/>
        <w:rPr>
          <w:rStyle w:val="StrongEmphasis"/>
          <w:rFonts w:ascii="Times New Roman" w:hAnsi="Times New Roman" w:cs="Times New Roman"/>
          <w:b w:val="false"/>
          <w:b w:val="false"/>
          <w:sz w:val="28"/>
          <w:szCs w:val="28"/>
        </w:rPr>
      </w:pPr>
      <w:r>
        <w:rPr/>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right="283" w:firstLine="9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85"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C2">
    <w:name w:val="c2"/>
    <w:basedOn w:val="Style14"/>
    <w:qFormat/>
    <w:rPr/>
  </w:style>
  <w:style w:type="character" w:styleId="Highlighthighlightactive">
    <w:name w:val="highlight highlight_active"/>
    <w:basedOn w:val="Style14"/>
    <w:qFormat/>
    <w:rPr/>
  </w:style>
  <w:style w:type="character" w:styleId="Ft607">
    <w:name w:val="ft607"/>
    <w:basedOn w:val="Style14"/>
    <w:qFormat/>
    <w:rPr/>
  </w:style>
  <w:style w:type="character" w:styleId="Ft665">
    <w:name w:val="ft665"/>
    <w:basedOn w:val="Style14"/>
    <w:qFormat/>
    <w:rPr/>
  </w:style>
  <w:style w:type="character" w:styleId="Ft688">
    <w:name w:val="ft688"/>
    <w:basedOn w:val="Style14"/>
    <w:qFormat/>
    <w:rPr/>
  </w:style>
  <w:style w:type="character" w:styleId="StrongEmphasis">
    <w:name w:val="Strong"/>
    <w:basedOn w:val="Style14"/>
    <w:qFormat/>
    <w:rPr>
      <w:rFonts w:ascii="Times New Roman" w:hAnsi="Times New Roman" w:cs="Times New Roman"/>
      <w:b/>
      <w:bC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3:00Z</dcterms:created>
  <dc:creator>Пользователь</dc:creator>
  <dc:description/>
  <cp:keywords/>
  <dc:language>en-US</dc:language>
  <cp:lastModifiedBy>User</cp:lastModifiedBy>
  <cp:lastPrinted>2015-11-03T12:31:00Z</cp:lastPrinted>
  <dcterms:modified xsi:type="dcterms:W3CDTF">2015-11-03T09:31:00Z</dcterms:modified>
  <cp:revision>6</cp:revision>
  <dc:subject/>
  <dc:title/>
</cp:coreProperties>
</file>