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5.3pt;width:520.45pt;height:215.2pt;mso-wrap-style:none;v-text-anchor:middle;mso-position-vertical:top" type="_x0000_t136">
            <v:path textpathok="t"/>
            <v:textpath on="t" fitshape="t" string="Сценарий праздника&#10;«Славим Рождество Христово»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/>
          <w:b/>
          <w:color w:val="7030A0"/>
          <w:sz w:val="28"/>
          <w:szCs w:val="28"/>
          <w:lang w:val="en-US"/>
        </w:rPr>
        <w:t xml:space="preserve">       </w:t>
      </w:r>
      <w:r>
        <w:rPr>
          <w:b/>
          <w:color w:val="7030A0"/>
          <w:sz w:val="28"/>
          <w:szCs w:val="28"/>
        </w:rPr>
        <w:t>Участники:   Дети детского сада и начальной школы;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eastAsia="Calibri" w:cs="Calibri"/>
          <w:b/>
          <w:color w:val="7030A0"/>
          <w:sz w:val="28"/>
          <w:szCs w:val="28"/>
        </w:rPr>
        <w:t xml:space="preserve">                    </w:t>
      </w:r>
      <w:r>
        <w:rPr>
          <w:rFonts w:eastAsia="Calibri" w:cs="Calibri"/>
          <w:b/>
          <w:color w:val="7030A0"/>
          <w:sz w:val="28"/>
          <w:szCs w:val="28"/>
          <w:lang w:val="en-US"/>
        </w:rPr>
        <w:t xml:space="preserve">       </w:t>
      </w:r>
      <w:r>
        <w:rPr>
          <w:rFonts w:eastAsia="Calibri" w:cs="Calibri"/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Церковный хор</w:t>
      </w:r>
      <w:r>
        <w:rPr>
          <w:b/>
          <w:color w:val="7030A0"/>
          <w:sz w:val="28"/>
          <w:szCs w:val="28"/>
          <w:lang w:val="en-US"/>
        </w:rPr>
        <w:t xml:space="preserve"> </w:t>
      </w:r>
      <w:r>
        <w:rPr>
          <w:b/>
          <w:color w:val="7030A0"/>
          <w:sz w:val="28"/>
          <w:szCs w:val="28"/>
        </w:rPr>
        <w:t>под руководством регента м. Евгении (Медведевой)</w:t>
      </w:r>
    </w:p>
    <w:p>
      <w:pPr>
        <w:pStyle w:val="Normal"/>
        <w:rPr/>
      </w:pPr>
      <w:r>
        <w:rPr>
          <w:rFonts w:eastAsia="Calibri" w:cs="Calibri"/>
          <w:b/>
          <w:color w:val="7030A0"/>
          <w:sz w:val="28"/>
          <w:szCs w:val="28"/>
        </w:rPr>
        <w:t xml:space="preserve">                           </w:t>
      </w:r>
      <w:r>
        <w:rPr>
          <w:b/>
          <w:color w:val="7030A0"/>
          <w:sz w:val="28"/>
          <w:szCs w:val="28"/>
        </w:rPr>
        <w:t>Хоровая группа прихожан Спасского Храма;</w:t>
      </w:r>
    </w:p>
    <w:p>
      <w:pPr>
        <w:pStyle w:val="Normal"/>
        <w:rPr/>
      </w:pPr>
      <w:r>
        <w:rPr>
          <w:rFonts w:eastAsia="Calibri" w:cs="Calibri"/>
          <w:b/>
          <w:color w:val="7030A0"/>
          <w:sz w:val="28"/>
          <w:szCs w:val="28"/>
        </w:rPr>
        <w:t xml:space="preserve">                             </w:t>
      </w:r>
      <w:r>
        <w:rPr>
          <w:b/>
          <w:color w:val="7030A0"/>
          <w:sz w:val="28"/>
          <w:szCs w:val="28"/>
        </w:rPr>
        <w:t>Учителя и воспитатели  Первомайской СОШ;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рганизаторы: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авельева З.В. –учитель Первомайской СОШ,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rFonts w:eastAsia="Calibri"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Медведева Е.К. – регент церковного хора Спасского Храма.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.Кукобой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7января 2012год</w:t>
      </w:r>
    </w:p>
    <w:p>
      <w:pPr>
        <w:pStyle w:val="Normal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колокольный зв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слышите — колокольный звон! Он возвещает нам большую радость — рождение Господа нашего Хрис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ую сказ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яных салаз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 по небу ангел на золотом ко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 леса и го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уз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т на ок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ящими свеч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 мы в Божьем Хра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имаем сердц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трезв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, кто рядом с н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, и моей ма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ангельская прав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ышна со  всех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малые и рослые,</w:t>
        <w:br/>
        <w:t>Уважаемые взрослые!</w:t>
        <w:br/>
        <w:t>Мир встречает новость – Рождество Христово!</w:t>
        <w:br/>
        <w:t>Христа Бога величайте, добрым делом прославля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  <w:br/>
      </w:r>
      <w:r>
        <w:rPr>
          <w:rFonts w:cs="Times New Roman" w:ascii="Times New Roman" w:hAnsi="Times New Roman"/>
          <w:sz w:val="28"/>
          <w:szCs w:val="28"/>
        </w:rPr>
        <w:t>Христос рождается — прославьте</w:t>
        <w:br/>
        <w:t>Христос с небес — Его встречайте!</w:t>
        <w:br/>
        <w:t>Христос — Спаситель на земле!</w:t>
        <w:br/>
        <w:t>К Нему вы сердцем возноситесь</w:t>
        <w:br/>
        <w:t>И всей душой возвеселите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   </w:t>
      </w:r>
      <w:r>
        <w:rPr>
          <w:sz w:val="28"/>
          <w:szCs w:val="28"/>
        </w:rPr>
        <w:t>Зимней сказкой наступа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ождество Христо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ма – елка и подар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храме – свет сияет яр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ождественский тропарь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</w:rPr>
        <w:t>С клироса летит в алтар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ропарь   Рождества Христова –церковный х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ам, гости долгождан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ились в добрый ча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у теплую, желан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ли для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 всем  добрым люд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еселым праздник буд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Рождеством</w:t>
      </w:r>
      <w:r>
        <w:rPr>
          <w:rFonts w:cs="Times New Roman" w:ascii="Times New Roman" w:hAnsi="Times New Roman"/>
          <w:sz w:val="28"/>
          <w:szCs w:val="28"/>
        </w:rPr>
        <w:t xml:space="preserve"> вас поздравля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е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дравление о.Александра, директора школы, всех желающи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едущий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вно погасла в зимней мгле полночная звезда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о не забыли на земле рождение Христа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было чудо на земле, </w:t>
        <w:br/>
        <w:t xml:space="preserve">И было чудо в небесах: </w:t>
        <w:br/>
        <w:t xml:space="preserve">Как солнце, вспыхнула в лучах </w:t>
        <w:br/>
        <w:t xml:space="preserve">Звезда в полночной мгле. </w:t>
        <w:br/>
        <w:t xml:space="preserve">Она плыла над миром слез, </w:t>
        <w:br/>
        <w:t xml:space="preserve">И свет ее сиял, </w:t>
        <w:br/>
        <w:t xml:space="preserve">И бедным пастырям вещал, </w:t>
        <w:br/>
        <w:t xml:space="preserve">Что родился Христос. </w:t>
        <w:br/>
        <w:t>И в Вифлеем волхвы за ней</w:t>
        <w:br/>
        <w:t xml:space="preserve">Дары свои несли, </w:t>
        <w:br/>
        <w:t xml:space="preserve">И на соломе там нашли </w:t>
        <w:br/>
        <w:t xml:space="preserve">Они Царя Царей. </w:t>
        <w:br/>
      </w:r>
      <w:r>
        <w:rPr>
          <w:b/>
          <w:i/>
          <w:sz w:val="28"/>
          <w:szCs w:val="28"/>
          <w:u w:val="single"/>
        </w:rPr>
        <w:t>Песня «Христос Спаситель в полночь родился…» исполняет хоровая группа прихожан Спасского Храм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этот день на время </w:t>
        <w:br/>
        <w:t xml:space="preserve">Вспомнит кто-нибудь из вас </w:t>
        <w:br/>
        <w:t xml:space="preserve">Про младенца в Вифлееме </w:t>
        <w:br/>
        <w:t xml:space="preserve">Чудно-радостный рассказ, </w:t>
        <w:br/>
        <w:t xml:space="preserve">Если сердце в нем забьется, </w:t>
        <w:br/>
        <w:t xml:space="preserve">Точно птица за окном, </w:t>
        <w:br/>
        <w:t xml:space="preserve">Будто струн его коснется </w:t>
        <w:br/>
        <w:t xml:space="preserve">Ангел радостным крылом, </w:t>
        <w:br/>
        <w:t xml:space="preserve">Если вдруг, как запах сада, </w:t>
        <w:br/>
        <w:t xml:space="preserve">Как дыханье ветерка </w:t>
        <w:br/>
        <w:t xml:space="preserve">К сердцу кроткая отрада </w:t>
        <w:br/>
        <w:t xml:space="preserve">Долетит издалека, </w:t>
        <w:br/>
        <w:t xml:space="preserve">И в душе светло и жутко, </w:t>
        <w:br/>
        <w:t xml:space="preserve">Словно кто-то ходит там,- </w:t>
        <w:br/>
        <w:t xml:space="preserve">Это сам Христос-Малютка </w:t>
        <w:br/>
        <w:t>Постучался в сердце к вам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«Спустилась ночь на Вифлеем» </w:t>
      </w:r>
      <w:r>
        <w:rPr>
          <w:sz w:val="28"/>
          <w:szCs w:val="28"/>
        </w:rPr>
        <w:t>Медведевы Костя и Наташа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Господь народился не во княжьем доме, </w:t>
        <w:br/>
        <w:t xml:space="preserve">А в хлеву воловьем, в яслях на соломе. </w:t>
        <w:br/>
        <w:t xml:space="preserve">Господь народился не в богатой хате, </w:t>
        <w:br/>
        <w:t xml:space="preserve">Иисус Ему имя, а Мария - Мати. </w:t>
        <w:br/>
        <w:t xml:space="preserve">"Баю-баю-баю", - напевала Мати, </w:t>
        <w:br/>
        <w:t xml:space="preserve">Ей же подпевали ангельские рат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лыбельная» исполняют Медведева А. и Макарова 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и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младенцем был когда-то.</w:t>
        <w:br/>
        <w:t>Это, братцы, мне понятно.</w:t>
        <w:br/>
        <w:t>Даже папу, хоть с трудом,</w:t>
        <w:br/>
        <w:t>Представляю малышом.</w:t>
        <w:br/>
        <w:t>Но Христос, великий Бог,</w:t>
        <w:br/>
        <w:t>Как лежать в пеленках мог?</w:t>
        <w:br/>
        <w:t>Даже не умел ходить.</w:t>
        <w:br/>
        <w:t>Как же это может быть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альчик второй.</w:t>
      </w:r>
      <w:r>
        <w:rPr>
          <w:rFonts w:cs="Times New Roman" w:ascii="Times New Roman" w:hAnsi="Times New Roman"/>
          <w:sz w:val="28"/>
          <w:szCs w:val="28"/>
        </w:rPr>
        <w:br/>
        <w:t>Для того Он умалился</w:t>
        <w:br/>
        <w:t>И в Младенца превратился,</w:t>
        <w:br/>
        <w:t>Чтобы нас с тобой спасти,</w:t>
        <w:br/>
        <w:t>В Царство Божье привести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альчик первый, Мальчик второй</w:t>
      </w:r>
      <w:r>
        <w:rPr>
          <w:rFonts w:cs="Times New Roman" w:ascii="Times New Roman" w:hAnsi="Times New Roman"/>
          <w:sz w:val="28"/>
          <w:szCs w:val="28"/>
        </w:rPr>
        <w:br/>
        <w:t>С Рождеством всех поздравляем.</w:t>
        <w:br/>
        <w:t>Имя Божье воспеваем</w:t>
      </w:r>
      <w:r>
        <w:rPr/>
        <w:t>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мн Рождеств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ы маленькие свечи» (исполняют ребята начальной школ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к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елку украшает, </w:t>
        <w:br/>
        <w:t xml:space="preserve">Зреют в печке пироги. </w:t>
        <w:br/>
        <w:t xml:space="preserve">Скоро свечки замигают </w:t>
        <w:br/>
        <w:t xml:space="preserve">Под звездою из фольги! </w:t>
        <w:br/>
        <w:t xml:space="preserve">Снег пушинками кружится </w:t>
        <w:br/>
        <w:t xml:space="preserve">У окошка моего. </w:t>
        <w:br/>
        <w:t xml:space="preserve">Будем вместе веселиться </w:t>
        <w:br/>
        <w:t>Елка! Праздник! Рождество!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сня «Алая звездочка на небе горит…» (</w:t>
      </w:r>
      <w:r>
        <w:rPr>
          <w:rFonts w:cs="Times New Roman" w:ascii="Times New Roman" w:hAnsi="Times New Roman"/>
          <w:bCs/>
          <w:iCs/>
          <w:sz w:val="28"/>
          <w:szCs w:val="28"/>
        </w:rPr>
        <w:t>Детский сад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Елка в школе» </w:t>
      </w:r>
      <w:r>
        <w:rPr>
          <w:rFonts w:cs="Times New Roman" w:ascii="Times New Roman" w:hAnsi="Times New Roman"/>
          <w:bCs/>
          <w:iCs/>
          <w:sz w:val="28"/>
          <w:szCs w:val="28"/>
        </w:rPr>
        <w:t>Крупина 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ник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сегодня  в лес пошли, </w:t>
        <w:br/>
        <w:t xml:space="preserve">Елку чудную нашли: </w:t>
        <w:br/>
        <w:t xml:space="preserve">Она такая ладная, </w:t>
        <w:br/>
        <w:t xml:space="preserve">Елочка-красавица, </w:t>
        <w:br/>
        <w:t xml:space="preserve">Она как будто рада нам, </w:t>
        <w:br/>
        <w:t xml:space="preserve">Как будто улыбается! </w:t>
        <w:br/>
        <w:br/>
        <w:t xml:space="preserve">До свиданья, лисы, волки! </w:t>
        <w:br/>
        <w:t xml:space="preserve">Мы с собой увозим елку! </w:t>
        <w:br/>
        <w:br/>
        <w:t xml:space="preserve">На санях ее везем </w:t>
        <w:br/>
        <w:t xml:space="preserve">По тропе еловой </w:t>
        <w:br/>
        <w:t xml:space="preserve">И от радости поем </w:t>
        <w:br/>
        <w:t>«Рождество Христово»!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сня «Рождество Христово» исполняют ребята начальной школы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 Ведущ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 радостно встречают Рождество. Только, вижу я , маленькому цыпленку совсем не весело. Давайте узнаем, что же у него случилось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ценка. Детский сад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ыпл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енький желтый Цыплен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место ребячьих пеленок 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и кусочки скорлуп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 меня зимней шуб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куда-то проп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очень холодно стало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т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то? Будто шарик на ножк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здесь замерзнуть ты мож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твоя мама, малыш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ж ты один здесь сто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ыплено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маму ищу, что снесла  яйцо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, жаль, что я маму не видел в лицо..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т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- кошка, и нас у ней п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 тебя к своей маме я вз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огая мама всегда говор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- кошки!» Чужих же и знать не вел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Щ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-то чудо! Ты кто? Ты — цвет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от, как видишь, веселый Щен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а нас с братцем поит молочк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м мы под маминым теплым боч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на собаку совсем не похож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- не лягушка, не мышь, и не еж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ты - и сам я не зн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учше я просто пол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ла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ыпл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убежали Котенок с Щ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же не пустят погреть лапки, в д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в окно: там нарядно, свет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лювиком тонким я стукну в стек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стуч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в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ок! Дрожишь! Поскорее вхо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е ты немного у нас поси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ты замерз, отогрей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ай. Если хочешь, - напей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юй, что понравится здесь, на стол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не спи, оставаясь в теп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нынче праздник любимый реб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ыпл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, сестрица, что снова за да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ынче родился, да видно,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счастливый: нет мамы, проп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очень грустно и холодно стало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в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ок! Не Божие ль ты суще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ты ныне, в Христа Рождест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: и большие, и малые д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м считают сей день на плане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тебе все расскаж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немного покажем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каз мультфильма «Рождество Христово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в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ок, ты понял, конечно, да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корби далеко, а радость в ок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ся к нам веткой ел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тью, на каждый год нов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наш родился на с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ней вести той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г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ебя цыпл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в рожд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  я твою ма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 ее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мой цыпл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Как же ты подро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! Слава Бо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 вас всех Христос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Ёлочка, ёлочка! Вот она какая!</w:t>
        <w:br/>
        <w:t>Стройная, красивая, яркая, больша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о, Рождество, ёлка светит ярко,</w:t>
        <w:br/>
        <w:t>Рождество , Рождество дарит нам подарки.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Рождество, Рождество , белая пороша.</w:t>
        <w:br/>
        <w:t xml:space="preserve">Рождество, Рождество, праздник наш хороший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Что есть на елке? Проводит учитель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Я буду называть вам разные предметы, если вы услышите название елочных игрушек, надо поднять вверх руку и сказать: "Да". Если буду называть то, чего на елке не бывает, на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держаться и промолчать. Постарайтесь не ошибиться. Готовы?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 и праздник наступил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ждый елку наряди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то, ребята, подтвердит -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етвях ее висит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вездочка - верхушка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вонкая хлопушка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тенька - петрушка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ягкая подушка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ые снежин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ркие картин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р из паутин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ые ботин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итки-шоколад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и и лошад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йчики из ват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режки-перчат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сные фонари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лебные сухари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ркие флаж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апки и плат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блоки и шиш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ины штанишки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усные конфеты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жие газеты?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ласс 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Ёлка в праздник Рождест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честь такого торжества</w:t>
        <w:br/>
        <w:t xml:space="preserve">Светится огнями, 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дёт веселья с нами.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    Землю вьюга бела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ела снежком.</w:t>
        <w:br/>
        <w:t>Праздничная ёлоч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крашает д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Ёлочка на Рождество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детишек торжество.</w:t>
        <w:br/>
        <w:t>А на ёлочке игруш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вечи, шарики, хлопушк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  Снег пушинками кружитс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окошка моего.</w:t>
        <w:br/>
        <w:t>Будем вместе веселить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ка! Праздник! Рождество!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5.Музыка веселая, 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заиграй смелей - </w:t>
        <w:br/>
        <w:t>Славим  мы  Иисуса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енкой своей!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Елка  в Рождество»(исполняют ребята начальной школы</w:t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едущий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Под покровом ночи звездной</w:t>
      </w:r>
    </w:p>
    <w:p>
      <w:pPr>
        <w:pStyle w:val="Style18"/>
        <w:rPr/>
      </w:pPr>
      <w:r>
        <w:rPr/>
        <w:t>Дремлет русское село,</w:t>
      </w:r>
    </w:p>
    <w:p>
      <w:pPr>
        <w:pStyle w:val="Style18"/>
        <w:rPr/>
      </w:pPr>
      <w:r>
        <w:rPr/>
        <w:t>Все дороги, все тропинки</w:t>
      </w:r>
    </w:p>
    <w:p>
      <w:pPr>
        <w:pStyle w:val="Style18"/>
        <w:rPr/>
      </w:pPr>
      <w:r>
        <w:rPr/>
        <w:t>Белым снегом замело.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1 ведущий</w:t>
      </w:r>
    </w:p>
    <w:p>
      <w:pPr>
        <w:pStyle w:val="Style18"/>
        <w:rPr/>
      </w:pPr>
      <w:r>
        <w:rPr/>
        <w:t>Кое-где огни по окнам,</w:t>
      </w:r>
    </w:p>
    <w:p>
      <w:pPr>
        <w:pStyle w:val="Style18"/>
        <w:rPr/>
      </w:pPr>
      <w:r>
        <w:rPr/>
        <w:t>Словно звездочки горят.</w:t>
      </w:r>
    </w:p>
    <w:p>
      <w:pPr>
        <w:pStyle w:val="Style18"/>
        <w:rPr/>
      </w:pPr>
      <w:r>
        <w:rPr/>
        <w:t>На огонь бежит сугробом</w:t>
      </w:r>
    </w:p>
    <w:p>
      <w:pPr>
        <w:pStyle w:val="Style18"/>
        <w:rPr/>
      </w:pPr>
      <w:r>
        <w:rPr/>
        <w:t>Со звездой – толпа ребя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ущ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 оконцами смею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Рождество Твое» – пою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Христославы! Христославы!»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ается там и тут.</w:t>
      </w:r>
    </w:p>
    <w:p>
      <w:pPr>
        <w:pStyle w:val="Style18"/>
        <w:rPr/>
      </w:pPr>
      <w:r>
        <w:rPr>
          <w:b/>
          <w:sz w:val="28"/>
          <w:szCs w:val="28"/>
        </w:rPr>
        <w:t>1 ведущий</w:t>
      </w:r>
      <w:r>
        <w:rPr/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 нестройном детском хор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 таинственна, чи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 отрадна весть свят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рождении Христа!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ование .  Начинаем с песни «Как пойдем мы колядовать»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6675" cy="6286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те. хозяюшки!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гости дорогие!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, хозяева. коляду?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шла коляда! Отворяй ворота!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отворяй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принимай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ж как наша коляда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 мала ни велика!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дверь к вам идет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ем поклон шлее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 знает.  Добром величает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ем,веем. Посеваем,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ством вас  поздравляем!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 были.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жи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родись пшенич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 чечевич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-копнам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–пирогам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(Подходят к окошку. Выглядывает хозяйка.)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6 Хозяюшка,любезная!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мым кусочком поделитеся,  угощенье-то у вас знатное! Малым деточкам приятно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тенька добрень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что сдобненьк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у да лепешк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виную ножку!  (выходит хозяйка)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зяйка: Вот вам, гости дорогие,</w:t>
        <w:br/>
        <w:t>Пряники да леденцы,</w:t>
        <w:br/>
        <w:t>Да тепленький пирог,</w:t>
        <w:br/>
        <w:t>Да маслица, творог,</w:t>
        <w:br/>
        <w:t>Да денежка копьем,</w:t>
        <w:br/>
        <w:t>Да рубль серебром.</w:t>
        <w:br/>
        <w:t>9.Ведущая: Спасибо Вам! Славное у Вас угощенье, всем на удивленье!</w:t>
        <w:br/>
        <w:t>Мир и счастье вашему дому, а мы пойдем к друг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й Бог тому, кто в этом д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ам и икаша гу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 мед на ус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ам и плюшка с творо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 детишек полный дом!</w:t>
      </w:r>
    </w:p>
    <w:p>
      <w:pPr>
        <w:pStyle w:val="Style19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едущая:    Дай бог тому,</w:t>
        <w:br/>
        <w:t>Кто в нашем дому, –</w:t>
        <w:br/>
        <w:t>Добрым хозяюшкам,</w:t>
        <w:br/>
        <w:t>Дорогим гостям,</w:t>
        <w:br/>
        <w:t>Милым детушкам.</w:t>
        <w:br/>
        <w:t>Наделил бы вас Господь</w:t>
        <w:br/>
        <w:t>И житьем, и битьем,</w:t>
        <w:br/>
        <w:t>И здоровьицем.</w:t>
        <w:br/>
        <w:t>А на святки пришли колядки –</w:t>
        <w:br/>
        <w:t>Блины да оладки,</w:t>
        <w:br/>
        <w:t>Зима да морозы</w:t>
        <w:br/>
        <w:t>А мы за праздники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бенок: Вот и матушка – зима пришла,</w:t>
        <w:br/>
        <w:t>Растворяй-ка ворота!</w:t>
        <w:br/>
        <w:t>К нам пришла коляда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бенок: Коляда – молода</w:t>
        <w:br/>
        <w:t>Зашла в новы ворота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бенок: А за ней и Мороз</w:t>
        <w:br/>
        <w:t>Через тын перерос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бенок: Принес он холод –</w:t>
        <w:br/>
        <w:t>Так что дед Архип</w:t>
        <w:br/>
        <w:t>Стал молод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бенок: Мороз не велик,</w:t>
        <w:br/>
        <w:t>Да стоять не велит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бенок: Не велит Мороз стоять,</w:t>
        <w:br/>
        <w:t>Нам пора колядо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йдемте к тетушке Акулине гре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дут с песней</w:t>
      </w:r>
      <w:r>
        <w:rPr>
          <w:rFonts w:cs="Times New Roman" w:ascii="Times New Roman" w:hAnsi="Times New Roman"/>
          <w:sz w:val="28"/>
          <w:szCs w:val="28"/>
        </w:rPr>
        <w:t>. Поют: Приходила коляда</w:t>
        <w:br/>
        <w:t>Накануне Рождества</w:t>
        <w:br/>
        <w:t>Кто даст пирога,</w:t>
        <w:br/>
        <w:t>Тому полон хлев скота,</w:t>
        <w:br/>
        <w:t>Овин с овсом,</w:t>
        <w:br/>
        <w:t>Жеребца с хвостом!</w:t>
        <w:br/>
        <w:t>Кто не даст пирога,</w:t>
        <w:br/>
        <w:t>Тому куричья нога,</w:t>
        <w:br/>
        <w:t>Пест, да лопата,</w:t>
        <w:br/>
        <w:t>Корова горб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.</w:t>
        <w:br/>
      </w:r>
      <w:r>
        <w:rPr>
          <w:rFonts w:cs="Times New Roman" w:ascii="Times New Roman" w:hAnsi="Times New Roman"/>
          <w:sz w:val="28"/>
          <w:szCs w:val="28"/>
        </w:rPr>
        <w:t>Тетушка Акулина, пусти погре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а: Милости прошу, люди добрые, проходите! Будем вечер коротать, будем петь да плясать!</w:t>
        <w:br/>
        <w:t>23. Тетенька добрень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что сдобненьк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у да лепеш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виную ножку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то даст, тот-Золотой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аст –дурной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 Христово Рожд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тилось под ок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- то коля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ала, ни вел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ошком шь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под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в хозяйском дом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ут оладью в мед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то даст пиро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рожь гус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рнышка –пир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зернышка –бли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 чем вы нас хозяева одар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Денег мешок или каши горш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Кувшин молока или кусок пиро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пеечки на конфеточки или гривеннички на пряни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а. Я вас дожидалася, дом мой просторный, щи мои жирны! Сдобные лепешки не лезут в окошки!</w:t>
        <w:br/>
        <w:t xml:space="preserve"> Дарю я  вам два пшеничных пирога,</w:t>
        <w:br/>
        <w:t xml:space="preserve">Два пшеничных пирог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ушку творога,</w:t>
        <w:br/>
        <w:t>Маслица коточ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чины  шмат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пасибо хозяюшк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делись мы у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Жить вам вместе лет до две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лаем добра, золота да серебра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ходят с песне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коля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ожд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!коля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й   ворот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 ночная тишина,</w:t>
        <w:br/>
        <w:t>Окутанная тайною дремотой.</w:t>
        <w:br/>
        <w:t>Над хрупким миром, спящим беззаботно,</w:t>
        <w:br/>
        <w:t>С Востока появляется Звезда.</w:t>
        <w:br/>
      </w: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br/>
        <w:t>Ночь Рождества - царица всех ночей!</w:t>
        <w:br/>
        <w:t>Спеши душа, сей тайне поклониться,</w:t>
        <w:br/>
        <w:t>Покуда жизнь земная будет длиться,</w:t>
        <w:br/>
        <w:t>Свет сохрани спасительных лучей.</w:t>
        <w:br/>
      </w: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br/>
        <w:t>И вечную надежду призови</w:t>
        <w:br/>
        <w:t>На покаяние в конце пути земного.</w:t>
        <w:br/>
        <w:t>Началом всех начал явилось Слово,</w:t>
        <w:br/>
        <w:t xml:space="preserve">Исполненное истинной </w:t>
      </w:r>
      <w:r>
        <w:rPr/>
        <w:t>Любви.</w:t>
        <w:br/>
      </w:r>
      <w:r>
        <w:rPr>
          <w:rFonts w:cs="Times New Roman" w:ascii="Times New Roman" w:hAnsi="Times New Roman"/>
          <w:sz w:val="28"/>
          <w:szCs w:val="28"/>
        </w:rPr>
        <w:t>Сегодня ночь тиха и благодатн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му, наверное, понят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жий День Рожденья не прост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ственскою яркою Звезд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образ украшает елку э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ства приходит на планет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есня «Ночь тиха над Палестиной» исполняет хоровая группа прихожан Спасского Храм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ец Небесный! Я молю о том,</w:t>
        <w:br/>
        <w:t>Чтоб Ты вошел с Любовью в каждый дом!</w:t>
        <w:br/>
        <w:t>Благословил! И одарил достатком и уютом!</w:t>
        <w:br/>
        <w:t>Здоровьем, миром каждую семью!</w:t>
        <w:br/>
      </w:r>
      <w:r>
        <w:rPr>
          <w:rFonts w:cs="Times New Roman" w:ascii="Times New Roman" w:hAnsi="Times New Roman"/>
          <w:b/>
          <w:sz w:val="28"/>
          <w:szCs w:val="28"/>
        </w:rPr>
        <w:t>1 ведущий</w:t>
        <w:br/>
      </w:r>
      <w:r>
        <w:rPr>
          <w:rFonts w:cs="Times New Roman" w:ascii="Times New Roman" w:hAnsi="Times New Roman"/>
          <w:sz w:val="28"/>
          <w:szCs w:val="28"/>
        </w:rPr>
        <w:t>Пусть каждый кров наполнится теплом,</w:t>
        <w:br/>
        <w:t>А каждый стол - и пищей, и питьем.</w:t>
        <w:br/>
        <w:t>Утешь скорбящих, сиротам дай приют,</w:t>
        <w:br/>
        <w:t>От войн убереги страну мою!</w:t>
        <w:br/>
      </w: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br/>
        <w:t>Благослови, Господь, детей Своих,</w:t>
        <w:br/>
        <w:t>Пусть мир и счастье воцарятся в них.</w:t>
        <w:br/>
        <w:t>Даруй сердцам их радость и покой,</w:t>
        <w:br/>
        <w:t>И каждого направь Своей рукой!</w:t>
        <w:br/>
      </w: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br/>
        <w:t>А для себя лишь об одном молю -</w:t>
        <w:br/>
        <w:t>Храни, Господь, всех тех, кого ЛЮБЛЮ ! ! !</w:t>
        <w:br/>
        <w:t>С РОЖДЕСТВОМ ХРИСТОВЫМ!!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Слава Богу за все»</w:t>
      </w:r>
    </w:p>
    <w:p>
      <w:pPr>
        <w:pStyle w:val="Style19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</w:t>
      </w:r>
    </w:p>
    <w:p>
      <w:pPr>
        <w:pStyle w:val="Style19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рождеством Христовым поздравляем!</w:t>
        <w:br/>
        <w:t>На Руси сей праздник почитае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1.</w:t>
      </w:r>
      <w:r>
        <w:rPr>
          <w:rFonts w:cs="Times New Roman" w:ascii="Times New Roman" w:hAnsi="Times New Roman"/>
          <w:bCs/>
          <w:iCs/>
          <w:sz w:val="28"/>
          <w:szCs w:val="28"/>
        </w:rPr>
        <w:t>Ты, наша православная Россия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лот надёжный веры и любви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вои леса и нивы золоты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 боли в сердце дороги он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И нет твоей мелодии прекрасней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а везде со мной, внутри мен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не бывает в жизни больше счастья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от души молиться за тебя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И аромат полей твоих цветущих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уденье пчёл, порханье мотылька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ой и мир душе моей дающи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лагословляет Господа ру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Так пусть живёт всегда и процветает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я, православная земл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я – матушка, Россия золота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ногострадальная ты Родина моя</w:t>
      </w:r>
      <w:r>
        <w:rPr>
          <w:rFonts w:cs="Times New Roman" w:ascii="Times New Roman" w:hAnsi="Times New Roman"/>
          <w:iCs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Русская земля»(исполняют учи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дравления (ребят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елка в каждом доме:</w:t>
        <w:br/>
        <w:t xml:space="preserve">У меня и у знакомых. </w:t>
        <w:br/>
        <w:t xml:space="preserve">И мы будем щедровать, </w:t>
        <w:br/>
        <w:t>С Рождеством вас поздравлять!</w:t>
      </w:r>
    </w:p>
    <w:p>
      <w:pPr>
        <w:pStyle w:val="Style19"/>
        <w:spacing w:lineRule="auto" w:line="240" w:before="280" w:after="28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ждеством всех поздравляем, </w:t>
        <w:br/>
        <w:t>Радости большой желаем,</w:t>
        <w:br/>
        <w:t xml:space="preserve">И здоровья, и успеха, </w:t>
        <w:br/>
        <w:t>Мира в доме, много смеха.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-709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русть пусть не печалит лица, </w:t>
        <w:br/>
        <w:t xml:space="preserve">          Сон волшебный пусть приснится, </w:t>
        <w:br/>
        <w:t xml:space="preserve">                  Все мечты сбываются,</w:t>
        <w:br/>
        <w:t xml:space="preserve">               Мамы улыбаютс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мы желаем</w:t>
        <w:br/>
        <w:t>Зимних дней погожих,</w:t>
        <w:br/>
        <w:t>И рождественских подарков</w:t>
        <w:br/>
        <w:t>Детворе хороших!</w:t>
      </w:r>
    </w:p>
    <w:p>
      <w:pPr>
        <w:pStyle w:val="Style19"/>
        <w:spacing w:lineRule="auto" w:line="240" w:before="280" w:after="28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идеть милосердья, </w:t>
        <w:br/>
        <w:t xml:space="preserve">В деле проявлять усердье! </w:t>
        <w:br/>
        <w:t xml:space="preserve">Не бузить и не лениться, </w:t>
        <w:br/>
        <w:t>На отлично всем учиться!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-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ердце пусть проснется</w:t>
        <w:br/>
        <w:t xml:space="preserve">Вера, Милость, Доброта, </w:t>
        <w:br/>
        <w:t xml:space="preserve">Во Христову славу Божью </w:t>
        <w:br/>
        <w:t>Расцветает Красо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в белом вальсе спускаются с небес,</w:t>
        <w:br/>
        <w:t>И одеялом снежным укрылся сонный лес.</w:t>
        <w:br/>
        <w:t>Сегодня отовсюду струится волшебство,</w:t>
        <w:br/>
        <w:t>И это происходит всегда на Рождество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есня «Рождественский валь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здают всем присутствующим «ангелочков»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м! Добра вам! Счастья вам!</w:t>
        <w:br/>
        <w:t>И пусть эти “ангелочки” охраняют и оберегают вам дом.</w:t>
        <w:br/>
        <w:t>Пусть в нем будет больше света и радости.</w:t>
        <w:br/>
        <w:t>Дай Бог вам всем доброго здоровья!</w:t>
        <w:br/>
      </w:r>
    </w:p>
    <w:p>
      <w:pPr>
        <w:pStyle w:val="Style19"/>
        <w:spacing w:lineRule="auto" w:line="240" w:before="280" w:after="28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05:00Z</dcterms:created>
  <dc:creator>User</dc:creator>
  <dc:description/>
  <cp:keywords/>
  <dc:language>en-US</dc:language>
  <cp:lastModifiedBy>User</cp:lastModifiedBy>
  <cp:lastPrinted>2012-01-02T19:45:00Z</cp:lastPrinted>
  <dcterms:modified xsi:type="dcterms:W3CDTF">2012-01-17T16:23:00Z</dcterms:modified>
  <cp:revision>10</cp:revision>
  <dc:subject/>
  <dc:title/>
</cp:coreProperties>
</file>