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-441325</wp:posOffset>
            </wp:positionV>
            <wp:extent cx="4077970" cy="40100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-3" r="51652" b="3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а: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колова Ирина Михайловна – 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чит песня в исполнении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МАМА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br/>
        <w:t xml:space="preserve">Слова и музыка Анны Петряшевой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На свете слова нет </w:t>
        <w:br/>
        <w:t xml:space="preserve">Роднее и дороже. </w:t>
        <w:br/>
        <w:t xml:space="preserve">Встречаем с ним рассвет, </w:t>
        <w:br/>
        <w:t xml:space="preserve">И спать ложимся тоже. </w:t>
        <w:br/>
        <w:t xml:space="preserve">Есть в этом слове жизнь, </w:t>
        <w:br/>
        <w:t xml:space="preserve">Есть в этом слове песня, </w:t>
        <w:br/>
        <w:t xml:space="preserve">Нам без него никак не прожить!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Мама, одно есть слово на планете – мама! </w:t>
        <w:br/>
        <w:t xml:space="preserve">Мама, твоя любовь, как солнце, светит, мама! </w:t>
        <w:br/>
        <w:t xml:space="preserve">Мама, дыханье радости и света – мама! </w:t>
        <w:br/>
        <w:t xml:space="preserve">Мама, твоим теплом Земля согрета! </w:t>
        <w:br/>
        <w:t xml:space="preserve">Мама, мама, мама!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Сегодня все цветы </w:t>
        <w:br/>
        <w:t xml:space="preserve">Распустятся для мамы. </w:t>
        <w:br/>
        <w:t xml:space="preserve">Сегодня все мечты </w:t>
        <w:br/>
        <w:t xml:space="preserve">О добром и о главном! </w:t>
        <w:br/>
        <w:t xml:space="preserve">Тепло любимых глаз, </w:t>
        <w:br/>
        <w:t xml:space="preserve">И свет твоей улыбки </w:t>
        <w:br/>
        <w:t>Важней всего на свете для нас!</w:t>
      </w:r>
    </w:p>
    <w:p>
      <w:pPr>
        <w:pStyle w:val="Normal"/>
        <w:tabs>
          <w:tab w:val="clear" w:pos="708"/>
          <w:tab w:val="left" w:pos="3690" w:leader="none"/>
          <w:tab w:val="center" w:pos="4844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: Дорогие гости нашего праздника! Сегодня мы собрались здесь, чтобы высказать свою глубокую любовь, уважение и великую благодарность к самому близкому, родному человеку – нашим мамам.   Любовь  мамы самая святая и бескорыстная. Мать – первый учитель и самый близкий друг ребенка. На свете нет человека роднее и ближе ма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тствие ребят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рте первого чис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ется вес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ин день – Восьмое мар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ет вся стра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праз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праз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бабушек и мам!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амый добрый праздни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н весной приходит  к н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здник ярких крас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ходит к нам как д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ласки</w:t>
        <w:br/>
        <w:t>Праздник ска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х слез и нежных р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ли солнечного све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ызги солнечного ле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сем сегодня в д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им бабушке и мам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: Поздравляем с Женским днём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учени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дети живут на плане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ам своих любят все дети на с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, что мы и не слушаем м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мы нас учат хорошим дел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мы нас учат, как добрыми бы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Родину нашу беречь и любить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уче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помогут, мамы всё могу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умеют всё поним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у них праздник — и у нас праз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же мы наших мам поздравля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1485" w:leader="none"/>
          <w:tab w:val="left" w:pos="28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есня «Солнечная капель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сосульки плакали,</w:t>
        <w:br/>
        <w:t>Под лучами солнца таяли,</w:t>
        <w:br/>
        <w:t>Голубые слезы капали</w:t>
        <w:br/>
        <w:t>И проталинку остави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ь – дон, динь – дон, динь – дон</w:t>
        <w:br/>
        <w:t>Динь – дон, динь – дон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шут капельки – горошинки,</w:t>
        <w:br/>
        <w:t>И на мартовской проталинке</w:t>
        <w:br/>
        <w:t>Протянул ладошки к солнышку</w:t>
        <w:br/>
        <w:t>Голубой цветочек маленьк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инь – дон, динь – дон, динь – дон</w:t>
        <w:br/>
      </w:r>
      <w:r>
        <w:rPr>
          <w:rFonts w:cs="Times New Roman" w:ascii="Times New Roman" w:hAnsi="Times New Roman"/>
          <w:sz w:val="24"/>
          <w:szCs w:val="24"/>
        </w:rPr>
        <w:t>Динь – дон, динь – д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венят сосульки весело,</w:t>
        <w:br/>
        <w:t>И поёт капель весенняя</w:t>
        <w:br/>
        <w:t>Эта солнечная песенка -</w:t>
        <w:br/>
        <w:t>Нашим мамам поздравл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ь – дон, динь –дон, динь – дон</w:t>
        <w:br/>
        <w:t>Динь – дон, динь – дон.</w:t>
      </w:r>
    </w:p>
    <w:p>
      <w:pPr>
        <w:pStyle w:val="Normal"/>
        <w:tabs>
          <w:tab w:val="clear" w:pos="708"/>
          <w:tab w:val="left" w:pos="1485" w:leader="none"/>
          <w:tab w:val="left" w:pos="2595" w:leader="none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: Сейчас вы услышите стихи собственного сочинения о вас, дорогие наши мамы.</w:t>
        <w:tab/>
      </w:r>
    </w:p>
    <w:p>
      <w:pPr>
        <w:pStyle w:val="Normal"/>
        <w:tabs>
          <w:tab w:val="clear" w:pos="708"/>
          <w:tab w:val="right" w:pos="96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читают стихи о маме.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33985</wp:posOffset>
                </wp:positionV>
                <wp:extent cx="1485900" cy="1247775"/>
                <wp:effectExtent l="45085" t="33655" r="45720" b="32385"/>
                <wp:wrapNone/>
                <wp:docPr id="2" name="Солн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47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" fillcolor="yellow" stroked="t" o:allowincell="f" style="position:absolute;margin-left:214.95pt;margin-top:10.55pt;width:116.95pt;height:98.2pt;mso-wrap-style:none;v-text-anchor:middle" type="_x0000_t183">
                <v:fill o:detectmouseclick="t" type="solid" color2="blue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</w:rPr>
        <w:t>: Солнце светит сильно-сильно,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сияет, солнцу рад.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сине-сине-сине-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лазо-рыжий Март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у маму отыскал,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грамму ей прислал: 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Ю ВАС ВЕСНОЮ</w:t>
        <w:br/>
        <w:t>ТЧК ГОЛУБИЗНОЮ</w:t>
        <w:br/>
        <w:t>ТЧК</w:t>
        <w:br/>
        <w:t>ГЛЯЖУ НА ВАС</w:t>
        <w:br/>
        <w:t>ОТВЕСТИ НЕ В СИЛАХ ГЛАЗ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представляют сказочную страну, где мамы принцессы. «Живут на свете принцессы»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вручают открытки, подарки ма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Но ведь и бабушки — тоже мамы, мамы наших пап и мам. Их тоже несомненно стоит поздрав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Милые, славные наши бабушк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 вас с днем вес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ем мы сами носочки и вареж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сслабиться вы бы смог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ми будьте и будьте счастлив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день, минуту и ча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главное, будьте люби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так же сильно любите вы нас!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</w:rPr>
      </w:pPr>
      <w:r>
        <w:rPr>
          <w:rFonts w:cs="Times New Roman" w:ascii="Times New Roman" w:hAnsi="Times New Roman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Дорогие бабушки, поздравляем вас от души и дарим вам стихотв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отворение Е.Григорьевой “Бабушк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к: У мамы – рабо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: У папы – раб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их для ме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ётся суб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к: А бабушка дома хлопочет всег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: Она не ругает меня никогд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дит, накорм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ты не спе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там стряслось у теб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ворю, она не переби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упинкам гречку перебирае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: Нам хорошо — вот так, вдво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: А без бабушки — какой же дом?</w:t>
      </w:r>
    </w:p>
    <w:p>
      <w:pPr>
        <w:pStyle w:val="Normal"/>
        <w:tabs>
          <w:tab w:val="clear" w:pos="708"/>
          <w:tab w:val="left" w:pos="1995" w:leader="none"/>
          <w:tab w:val="center" w:pos="4844" w:leader="none"/>
        </w:tabs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995" w:leader="none"/>
          <w:tab w:val="center" w:pos="48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вручают сувениры, открытки бабушкам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исполняют част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х, частушки хорош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споём мы от душ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ы тоже не зевайт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мелее подпев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нег последний с нашей крыш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но дождик льё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есенними луч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поёт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Ёлочки – сосёноч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кие, зелё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же бабушки вес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душек влюблё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Чтобы маму на рабо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лой будильник не буди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ему сегодня ночь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детальки отвинт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 мамой за руку хож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 крепко я держ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мама не боялас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на не потеря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меня сестрёнка – чудо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хо моет всю посу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ей тоже помога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колки собир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тобы мама удивилас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готовили обе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-то даже кош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ала от кот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 женский день 8 Марта </w:t>
        <w:br/>
        <w:t>Папа сам варил обед,</w:t>
        <w:br/>
        <w:t>И, скажу вам по секрету,</w:t>
        <w:br/>
        <w:t>Натворил немало бед.</w:t>
        <w:br/>
      </w:r>
      <w:r>
        <w:rPr>
          <w:rFonts w:cs="Times New Roman" w:ascii="Times New Roman" w:hAnsi="Times New Roman"/>
        </w:rPr>
        <w:t>9. Мы вам спели, как сумели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дь только дети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знаем, наши мамы –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на свете.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здравление гостя из далёко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О, санта марта, женщин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О, несравненная женщина, свет очей моих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Эмансипация сделано из тебя трудяг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Ты прекрасна как чайная роза на Южном берегу Кры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Язык на плечо: кухарка, стирара, работа бежара, дитятя нянчара, мужа встречара. Короче доходяг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Руки твои белоснежны как крылья райской птички! Стан твой тонок как горная тропи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О, санта марта, женщин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О, несравненная женщина, свет очей моих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Санта марта раз в году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Целый год мужчина дарит тебе цветы и носит на ру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Изумрудо, алмазо, рубино, бамбино, разбонник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Твои дети послушны как ангелочк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Дворецо,фонтано, служано, две комнаты, ван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Дом твой огромен, просторен, полон изобил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Эники, беники, нету вареники, обедо карама, деликато вермиш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Кушанья на твоем столе прекрасны фрукты, клубника и шампанск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Карина, зарино, автобусы, пуговиц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Шикарная машина ожидает тебя около до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Секрето фантастико как умудряно красавицей бы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Как не быть прекрасной при жизни так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ь: Желант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Что пожелать теб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ь: Зарплато выплато, силу огромадо, терпето мужчины, чтоб помогато, здоровья, удачи, спасибо за вниман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чик: Без перев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  <w:tab w:val="left" w:pos="39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Игра «Шумелка»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в слово «мяч», кричат «Ура!»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ове «Машина» - обнимаются с мамами и бабушками, кукла – хлопают в ладоши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игрушек много: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ашина, кукла, мяч…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дной играть-то скучно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мне гостей позвать?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е мы дадим машин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у лучше Ане дать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бе возьму я мячик.</w:t>
        <w:br/>
        <w:t>Буду с мячиком играть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веселый звонкий мяч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л долго и скакал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пустился вскачь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шинке в бок попал!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мал машину мяч!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 куколка не плачь!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ню машину я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еще лучше!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 мяч мой повезет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помнит этот случа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курсная программа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(команда детей, команда мам и бабушек)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Театр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Ребята-зверята» (команда детей)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мы играть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инуточку представим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верятами мы стали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и мальчики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ем, как зайчики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-ка, ребят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ходит мишка косолапый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олото. Мы, ребята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ем, как лягушата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олото оглядим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как цапля, постоим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к речке подойдем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ак рыбки, поплывем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чки выбрались на мостик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ли лисий хвостик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ежик, весь в колючках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ыхтит ежонок-злючка?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ходим на дорожку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 ласковую кошку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не удружите: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бачка послужите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вчонки, и мальчишки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– веселые мартышки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а представьте поскорей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: он царь зверей!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высший класс: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рлы у нас сейчас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дальше7 Это слон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 ступает он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ми мы порхаем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бот совсем не знаем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ы делает хомяк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щеки надувает как?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ли? Все в порядке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акали, как лошадки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-ка: на льдине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атичные пингвины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уки поднимите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мею изобразите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 мультика енот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итесь во весь рот!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друзья, молодцы,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или леденцы!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«Поход за медом» (для мам и бабушек)</w:t>
      </w:r>
    </w:p>
    <w:p>
      <w:pPr>
        <w:pStyle w:val="Normal"/>
        <w:tabs>
          <w:tab w:val="clear" w:pos="708"/>
          <w:tab w:val="left" w:pos="2790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 Винни-Пух, Пятачок, Мед, Пчелы, Воздушный шарик, Травка</w:t>
        <w:tab/>
      </w:r>
    </w:p>
    <w:p>
      <w:pPr>
        <w:pStyle w:val="Normal"/>
        <w:tabs>
          <w:tab w:val="clear" w:pos="708"/>
          <w:tab w:val="left" w:pos="2790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ни-Пух вышел из дома и, зевая, отправился за Медом, который, как вы знаете, надежно охраняют Пчелы. Пчелы жужжали и суетились, но не давали Винни-Пуху дотронуться до Меда. Тогда Винни-Пух позвал Пятачка, который гулял со своим Воздушным шариком. Воздушный шарик был большой, но легкий, поэтому Пятачок с легкостью подкидывал его то одной рукой, то двумя, то коленом, то головой. При этом Пятачок весело похрюкивал и смеялся. Винни-Пух, увидев такую картину, отобрал Воздушный у Пятачка и стал дуть на него так сильно, что тот завертелся, как юла, поднялся в небо и улетел. Винни-Пух и Пятачок стали думать, как достать Мед, при этом почесывали затылки друг другу. Они решили изобразить бабочек и стали подкрадываться к меду. Но Пчелы не дремали, они стали подлетать к Винни- Пуху и Пятачку все ближе и ближе, при этом издавали страшное жужжание. Тогда друзья решили притвориться спящими, они улеглись на Травку и засопели. Травка была мягкая и шелковистая, она нежно приняла друзей в свои объятия. Но вот одна Пчела подлетела к Винни-Пуху и ужалила его прямо в нос. Тот высоко подскочил и хлопнул Пчелу своей огромной лапой. Тогда все остальные Пчелы набросились на друзей и начали жалить их во все доступные и недоступные места. Винни-Пух и Пятачок как могли отбивались, при этом Винни-Пух громко охал, а Пятачок визжал как резаный. В неравной борьбе победу одержали Винни-Пух и Пятачок, раскидав Пчел по Травке. Путь к Меду был свободен, и друзья, протянув лапы к Меду, прилипли к нему. Пчелы вновь бросились в атаку, а Винни-Пух и Пятачок стали убегать вместе с Медом. Они визжали при каждом налете Пчел, но были страшно довольны тем, что Мед оказался в их лапах!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Цветочная викторина</w:t>
        <w:tab/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Цветок – женское имя. (Роза, Лилия, Маргаритка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– девичьи глаза (Анютины глазки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– юноша и девушка. (Иван-да-Марья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с хорошей памятью (незабудка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, живущий вечно. (Бессмертник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-гадалка. (Ромашка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-маленький звонок. (Колокольчик)</w:t>
      </w:r>
    </w:p>
    <w:p>
      <w:pPr>
        <w:pStyle w:val="Normal"/>
        <w:tabs>
          <w:tab w:val="clear" w:pos="708"/>
          <w:tab w:val="left" w:pos="3360" w:leader="none"/>
          <w:tab w:val="center" w:pos="484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– ласковое мужское имя. (Василек)</w:t>
        <w:tab/>
      </w:r>
    </w:p>
    <w:p>
      <w:pPr>
        <w:pStyle w:val="Normal"/>
        <w:tabs>
          <w:tab w:val="clear" w:pos="708"/>
          <w:tab w:val="left" w:pos="3360" w:leader="none"/>
          <w:tab w:val="center" w:pos="484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60" w:leader="none"/>
          <w:tab w:val="center" w:pos="48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Художники»</w:t>
      </w:r>
    </w:p>
    <w:p>
      <w:pPr>
        <w:pStyle w:val="Normal"/>
        <w:tabs>
          <w:tab w:val="clear" w:pos="708"/>
          <w:tab w:val="left" w:pos="2235" w:leader="none"/>
          <w:tab w:val="left" w:pos="742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букет цветов (цветы, про которые отгадали в викторине)</w:t>
        <w:tab/>
      </w:r>
    </w:p>
    <w:p>
      <w:pPr>
        <w:pStyle w:val="Normal"/>
        <w:tabs>
          <w:tab w:val="clear" w:pos="708"/>
          <w:tab w:val="left" w:pos="2235" w:leader="none"/>
          <w:tab w:val="left" w:pos="742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ожелания-поздравлялки»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36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исать пожелания  на картине, над каждым цветочке)</w:t>
      </w:r>
    </w:p>
    <w:p>
      <w:pPr>
        <w:pStyle w:val="Normal"/>
        <w:tabs>
          <w:tab w:val="left" w:pos="708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Девочки и мальчи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вместе с в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скажем бабушк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скажем ма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сенки и сказ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хлопоты и лас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кусные ватруш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вые игр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нижки и считал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лыжи и скакалк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ладкое варень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лгое терпен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(хором). Спасиб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Пусть вам солнце светит ярко-ярк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щебечут птицы за окном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не только день Восьмое мар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день считался вашим днем!</w:t>
      </w:r>
    </w:p>
    <w:p>
      <w:pPr>
        <w:pStyle w:val="Normal"/>
        <w:tabs>
          <w:tab w:val="clear" w:pos="708"/>
          <w:tab w:val="left" w:pos="4245" w:leader="none"/>
          <w:tab w:val="center" w:pos="484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Чаеп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0:00Z</dcterms:created>
  <dc:creator>User</dc:creator>
  <dc:description/>
  <dc:language>en-US</dc:language>
  <cp:lastModifiedBy>User</cp:lastModifiedBy>
  <dcterms:modified xsi:type="dcterms:W3CDTF">2005-12-31T21:20:00Z</dcterms:modified>
  <cp:revision>2</cp:revision>
  <dc:subject/>
  <dc:title/>
</cp:coreProperties>
</file>