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1.7pt;height:41.2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100.05pt;width:467.3pt;height:99.95pt;mso-wrap-style:none;v-text-anchor:middle;mso-position-vertical:top" type="_x0000_t136">
            <v:path textpathok="t"/>
            <v:textpath on="t" fitshape="t" string="Полезные и вредные привыч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Ирина Михайловна –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рвомайская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 - </w:t>
      </w:r>
      <w:r>
        <w:rPr/>
        <w:t>рассмотреть понятия «полезные и вредные привычки», влияние вредных привычек на здоровье человека;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sz w:val="24"/>
        </w:rPr>
        <w:t>Способствовать формированию у учащихся стремления приобретать полезные привычки и избегать вредных.</w:t>
      </w:r>
    </w:p>
    <w:p>
      <w:pPr>
        <w:pStyle w:val="TextBody"/>
        <w:spacing w:lineRule="auto" w:line="312"/>
        <w:rPr/>
      </w:pPr>
      <w:r>
        <w:rPr>
          <w:b/>
          <w:sz w:val="24"/>
        </w:rPr>
        <w:t>Оборудование: - б</w:t>
      </w:r>
      <w:r>
        <w:rPr>
          <w:sz w:val="24"/>
        </w:rPr>
        <w:t>умага для рисования,  цветные карандаши,  фломастеры.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  <w:t>- раздаточный материал – карточки «Привычки и последствия».</w:t>
      </w:r>
    </w:p>
    <w:p>
      <w:pPr>
        <w:pStyle w:val="Normal"/>
        <w:rPr/>
      </w:pPr>
      <w:r>
        <w:rPr/>
        <w:t>- посл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тивация, целеполагание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Ребята!  О чем пойдет речь на классном часе -  отгадайте загадку.</w:t>
      </w:r>
    </w:p>
    <w:p>
      <w:pPr>
        <w:pStyle w:val="Normal"/>
        <w:rPr/>
      </w:pPr>
      <w:r>
        <w:rPr/>
        <w:t>Что дороже всего на свете? (здоровье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На свете есть много того, что помогает сохранить и укрепить здоровье человека, сделать его жизнь интересной, насыщенной, Но есть то, что идет во вред здоровью, разрушает его. Знаете ли вы, что полезно, а что вредно для здоровья человека?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Проблемная ситуация для групп:</w:t>
      </w:r>
      <w:r>
        <w:rPr>
          <w:sz w:val="24"/>
        </w:rPr>
        <w:t xml:space="preserve"> Нарисовать то, что, по мнению каждого, полезно или вредно для здоровья человека.</w:t>
      </w:r>
    </w:p>
    <w:p>
      <w:pPr>
        <w:pStyle w:val="TextBody"/>
        <w:spacing w:lineRule="auto" w:line="240"/>
        <w:rPr>
          <w:sz w:val="24"/>
        </w:rPr>
      </w:pPr>
      <w:r>
        <w:rPr>
          <w:b/>
          <w:i/>
          <w:sz w:val="24"/>
        </w:rPr>
        <w:t xml:space="preserve">Обсуждение в группах: </w:t>
      </w:r>
      <w:r>
        <w:rPr>
          <w:sz w:val="24"/>
        </w:rPr>
        <w:t>ученики обсуждают в группе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 xml:space="preserve">Презентация работ: </w:t>
      </w:r>
      <w:r>
        <w:rPr>
          <w:sz w:val="24"/>
        </w:rPr>
        <w:t>Участники группы  представляют материалы, учитель записывает основные полезные и вредные для здоровья человека вещи на доске.</w:t>
      </w:r>
    </w:p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езно для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дно для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облюдать режим дня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соблюдать правила личной гигиены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авильно и регулярно питаться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ниматься спортом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гулки на свежем воздухе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елать утреннюю зарядку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ледить за чистотой своей одежды и своего жилища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каляться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обовать незнакомые вещества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есть много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есть много сладкого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грызть ногт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урить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лго сидеть за компьютером, за книго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ыпивать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0"/>
              </w:rPr>
              <w:t>сосать палец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усать ногт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color w:val="000000"/>
                <w:sz w:val="20"/>
              </w:rPr>
              <w:t>ковырять в носу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Учитель:  </w:t>
      </w:r>
      <w:r>
        <w:rPr>
          <w:sz w:val="24"/>
        </w:rPr>
        <w:t xml:space="preserve">Многие считают: если человек еще в детстве привыкнет делать что-то, он будет это делать постоянно, многократно, повторять в различных жизненных ситуациях.  Недаром есть такая пословица «Посеешь привычку – пожнешь характер, посеешь характер – пожнешь судьбу»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ивычка – это то, что мы совершаем, почти не задумываясь, действуя как бы автоматически. Например, привычка одеваться или чистить зубы, или заправлять свою постель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sz w:val="24"/>
        </w:rPr>
        <w:t xml:space="preserve">У человека бывает много различных привычек. Привычки могут приносить человеку пользу -  сохраняют его здоровье. Такие привычки называют </w:t>
      </w:r>
      <w:r>
        <w:rPr>
          <w:b/>
          <w:sz w:val="24"/>
        </w:rPr>
        <w:t>полезными</w:t>
      </w:r>
      <w:r>
        <w:rPr>
          <w:sz w:val="24"/>
        </w:rPr>
        <w:t>. Человек может улучшить свое здоровье, стать более сильным, красивым, если будет стремиться к тому, что полезно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Но бывают и такие привычки, которые наносят вред здоровью людей, – это </w:t>
      </w:r>
      <w:r>
        <w:rPr>
          <w:b/>
          <w:sz w:val="24"/>
        </w:rPr>
        <w:t xml:space="preserve">вредные </w:t>
      </w:r>
      <w:r>
        <w:rPr>
          <w:sz w:val="24"/>
        </w:rPr>
        <w:t xml:space="preserve">привычки. Если они появились у человека, отказаться от них бывает порой очень непросто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ивычки</w:t>
      </w:r>
    </w:p>
    <w:p>
      <w:pPr>
        <w:pStyle w:val="TextBody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15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78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 xml:space="preserve">Полезные                      Вредные           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i/>
          <w:sz w:val="24"/>
        </w:rPr>
        <w:t>Проблемная ситуация для группы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 Каждой группе раздаются карточки, на которых нарисованы вредные и полезные привычки и их последствия. (Приложение 1)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ривычки: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</w:rPr>
        <w:t>девочка чистит зубы;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</w:rPr>
        <w:t>неряшливый,  неопрятный ребенок;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ребята делают зарядку;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4"/>
        </w:rPr>
        <w:t>мальчик курит;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оследствия: 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здоровая красивая улыбка;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4"/>
        </w:rPr>
        <w:t>на спортивных соревнованиях ребята легко  преодолевают дистанцию;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/>
      </w:pPr>
      <w:r>
        <w:rPr>
          <w:sz w:val="24"/>
        </w:rPr>
        <w:t>ребенок одинок, никто с ним не хочет  общаться;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на соревнованиях ребята, задыхаясь, с трудом прибежали к финишу; </w:t>
      </w:r>
    </w:p>
    <w:p>
      <w:pPr>
        <w:pStyle w:val="TextBody"/>
        <w:spacing w:lineRule="auto" w:line="240"/>
        <w:rPr/>
      </w:pPr>
      <w:r>
        <w:rPr>
          <w:b/>
          <w:i/>
          <w:sz w:val="24"/>
        </w:rPr>
        <w:t>Задание группам: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К каждой картинке, изображающей привычку, подобрать картинку с последствием этой привычки. Необходимо подготовить ответ с объяснением последствий, к которым приводит та или иная привычка. Форма ответа должна быть следующей: «Если…, то…». 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Презентация работ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е «Посмотреть на мир чужими глазами»</w:t>
      </w:r>
    </w:p>
    <w:p>
      <w:pPr>
        <w:pStyle w:val="TextBody"/>
        <w:spacing w:lineRule="auto" w:line="240"/>
        <w:rPr/>
      </w:pPr>
      <w:r>
        <w:rPr>
          <w:sz w:val="24"/>
        </w:rPr>
        <w:t>Детям читаются  незаконченные  истории: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Никогда не мойте руки,</w:t>
      </w:r>
    </w:p>
    <w:p>
      <w:pPr>
        <w:pStyle w:val="TextBody"/>
        <w:spacing w:lineRule="auto" w:line="240"/>
        <w:rPr>
          <w:i/>
          <w:i/>
          <w:sz w:val="24"/>
        </w:rPr>
      </w:pPr>
      <w:r>
        <w:rPr>
          <w:i/>
          <w:sz w:val="24"/>
        </w:rPr>
        <w:t>Шею, уши и лицо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«Вредные советы» Г. Остер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едлагается детям продолжить  историю. Но сделать это необходимо несколькими способами. Например,  оценив эту ситуацию с позиции одноклассника, учителя,  родителей.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пословицам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О здоровье сложено много пословиц. Вам, ребята, задание:  из предложенных половинок выложить послов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Быстрого и лов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роживёшь доль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Лучшего средства от хвори н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у того бок бол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Двигайся больше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и доктор не нуж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По яблоку в день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болезнь не догон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Кто много лежи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делай зарядку до старости лет.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Быстрого и ловкого болезнь не догонит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Лучшего средства от хвори нет: делай зарядку до старости лет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вигайся больше, проживёшь дольше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то много лежит, у того бок болит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о яблоку в день – и доктор не нужен.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Презентация работ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Рефлексия</w:t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</w:rPr>
        <w:t>Учитель:</w:t>
      </w:r>
      <w:r>
        <w:rPr>
          <w:sz w:val="24"/>
        </w:rPr>
        <w:t xml:space="preserve"> Что нового вы сегодня узнали?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Что бы посоветовали своим сверстникам, чтобы они были здоровыми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(Ребята пишут свои пожелания на лучиках солнышка)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829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2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6pt;margin-top:-27pt;width:458.95pt;height:458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649095</wp:posOffset>
                </wp:positionV>
                <wp:extent cx="20662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FF"/>
                                <w:sz w:val="52"/>
                                <w:szCs w:val="52"/>
                              </w:rPr>
                              <w:t>БУДЬ ЗД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117.7pt;mso-wrap-distance-left:9.05pt;mso-wrap-distance-right:9.05pt;mso-wrap-distance-top:0pt;mso-wrap-distance-bottom:0pt;margin-top:12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color w:val="FF00FF"/>
                          <w:sz w:val="52"/>
                          <w:szCs w:val="52"/>
                        </w:rPr>
                        <w:t>БУДЬ ЗД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66800" cy="1847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383665" cy="1581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4311" r="123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365885" cy="14141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785" cy="876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875" cy="1967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08480" cy="1624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764030" cy="12236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103120" cy="50304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14:00Z</dcterms:created>
  <dc:creator>1</dc:creator>
  <dc:description/>
  <cp:keywords/>
  <dc:language>en-US</dc:language>
  <cp:lastModifiedBy>Учитель</cp:lastModifiedBy>
  <dcterms:modified xsi:type="dcterms:W3CDTF">2010-12-02T05:48:00Z</dcterms:modified>
  <cp:revision>10</cp:revision>
  <dc:subject/>
  <dc:title/>
</cp:coreProperties>
</file>