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от День Поб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 xml:space="preserve">Воспитывать чувство патриотизма, уважения к историческому прошлому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воей Роди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</w:t>
      </w:r>
      <w:r>
        <w:rPr/>
        <w:t>1. Формирование исторических знаний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2. Расширение знаний о подвигах людей во время Велико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Отечественн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. Воспитывать  уважение к ветеранам, любовь к Роди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формление: </w:t>
      </w:r>
      <w:r>
        <w:rPr/>
        <w:t>плакаты «Никто не забыт,  ничто не забыто!», «Пусть всегда будет мир!», репродукции картины о войне,  рисунки детей, портреты пионеров, цветы, даты 1941-1945г.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еник.</w:t>
      </w:r>
      <w:r>
        <w:rPr>
          <w:u w:val="single"/>
        </w:rPr>
        <w:t xml:space="preserve"> </w:t>
      </w:r>
      <w:r>
        <w:rPr/>
        <w:t xml:space="preserve">  Приходят к дедушке друзь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риходят в День Побе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Люблю по долгу слушать 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Их песни и бес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Я  не прошу их повторять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Рассказов сокровенных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 xml:space="preserve">Ведь повторять – опять терять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Товарищей военных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Которых ищут до сих пор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Награды боевые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Один сержант, другой майор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А больше – рядов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риходят к дедушке друзья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Отпраздновать Победу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Все меньше их, но верю я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</w:t>
      </w:r>
      <w:r>
        <w:rPr/>
        <w:t>Они придут, приедут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ий:</w:t>
      </w:r>
      <w:r>
        <w:rPr/>
        <w:t xml:space="preserve"> С каждым годом все дальше  памятная дата 9 мая 1945 года, когда весь мир узнал о победе русского народа над фашистами, все меньше становиться людей,  свидетелей и участников той страшной,  кровопролитной войны. И мы не имеем права забывать о тех «кто уже не прейдет никогда…», кто подарил нам Мир и  счастливое детство. Поэтому каждый год 9 мая все люди с благодарностью вспоминают тех, кто сложил свои головы. Весь мир празднует с нами этот день. Советская  армия победила фашизм. Справедливая освободительная борьба завершилась в 1945 году. С первого ее дня и до последнего люди  совершали бессмертные подвиги во имя  побед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звучит мелодия «Вставай, страна огромная»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u w:val="single"/>
        </w:rPr>
        <w:t xml:space="preserve">Ученик. </w:t>
      </w:r>
      <w:r>
        <w:rPr/>
        <w:t>Ах, война, что ты сделала, подлая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Стали тихими наши дворы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Наши мальчики головы подняли,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Повзрослели они до поры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На пороге  едва помаячили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И ушли за солдатом солдат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До свидания, мальчики! Мальчики!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Постарайтесь вернуться наза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выходят мальчики в гимнастерках, пилотках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Ученик. </w:t>
      </w:r>
      <w:r>
        <w:rPr/>
        <w:t xml:space="preserve">Мы по дорогам пыльным с боем шли,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т бомб земля дрожала, как живая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Мы каждый метр своей родной земли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тстаивали, кровью полива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еник</w:t>
      </w:r>
      <w:r>
        <w:rPr/>
        <w:t>. Когда от бомб, казалось, мир оглох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И друг мой пал из нашей роты первым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Я узнал: нужны не слезы и не вздох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 мой свинец, мой шаг вперед и нерв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еник</w:t>
      </w:r>
      <w:r>
        <w:rPr/>
        <w:t>. Мне смерть страшна, но в битвах не робел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 атаку шел – других не гнулся ниже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Шел смело в бой, не потому что смел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 потому, что трусость ненавиж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Ученик</w:t>
      </w:r>
      <w:r>
        <w:rPr/>
        <w:t>. Свинцовая метелица мела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вались снаряды, мины завивал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песня нашей спутницей был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 бою. В походе. На ночном привале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(Исполняется песня «В землянке».)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едущий: </w:t>
      </w:r>
      <w:r>
        <w:rPr/>
        <w:t>Вся страна – армия и народ, тыл и  фронт – объединились под лозунгом «Смерть  фашистским оккупантам!», «Все для фронта, все для победы!»  вся страна превратилась в единый грозный военный лагерь.</w:t>
      </w:r>
    </w:p>
    <w:p>
      <w:pPr>
        <w:pStyle w:val="Normal"/>
        <w:spacing w:lineRule="auto" w:line="360"/>
        <w:jc w:val="both"/>
        <w:rPr/>
      </w:pPr>
      <w:r>
        <w:rPr/>
        <w:tab/>
        <w:t>В ходе Великой Отечественной войны наша армия провела 6 гигантских битв и около 40  крупных сражени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Ученик. </w:t>
      </w:r>
      <w:r>
        <w:rPr/>
        <w:t>Война была священной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 этом не усомнится даже тот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Кто, прилетев с другой планеты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Земли историю прочте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Ученик. </w:t>
      </w:r>
      <w:r>
        <w:rPr/>
        <w:t>Прочтет о том, как под луной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трана возмездием жил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ойна священна, если Зоя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е дрогнув, к виселице шл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Ученик. </w:t>
      </w:r>
      <w:r>
        <w:rPr/>
        <w:t>Война священна. И Матрос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сей  грудью лег на пулеме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, сколько русых и курносых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о имя жизни смерть возьме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едущий.  </w:t>
      </w:r>
      <w:r>
        <w:rPr/>
        <w:t>Люди не думали о своей жизни, не жалели себя. В мыслях было одно:</w:t>
      </w:r>
    </w:p>
    <w:p>
      <w:pPr>
        <w:pStyle w:val="Normal"/>
        <w:spacing w:lineRule="auto" w:line="360"/>
        <w:jc w:val="both"/>
        <w:rPr/>
      </w:pPr>
      <w:r>
        <w:rPr/>
        <w:t>Остановить врага! В суровые дни войны рядом со взрослыми вставали дети.</w:t>
      </w:r>
    </w:p>
    <w:p>
      <w:pPr>
        <w:pStyle w:val="Normal"/>
        <w:spacing w:lineRule="auto" w:line="360"/>
        <w:jc w:val="both"/>
        <w:rPr/>
      </w:pPr>
      <w:r>
        <w:rPr/>
        <w:t>Школьники собирали металлолом, деньги в фонд обороны, отсылали на фронт теплые  вещи, кисеты для табака, работали на  военных заводах, дежурили на крышах домов при воздушных налетах, помогали убирать урожай в полях, выступали с концертами в госпиталях, ухаживали за ранеными. Многие юные герои пали смертью храбрых на полях сражений. Их именами названы улицы, корабли, школ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Ученик. </w:t>
      </w:r>
      <w:r>
        <w:rPr/>
        <w:t xml:space="preserve">Земли российской преданные дети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ессмертными вы стали на планете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Навстречу солнцу чистыми руками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обеды солнцу вознесли вы знам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Ученик. </w:t>
      </w:r>
      <w:r>
        <w:rPr/>
        <w:t>Стоял апрель, взбухали реки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Жизнь пробуждалась ото сн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ождались в каждом человеке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дна великая весн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 xml:space="preserve">Ученик. </w:t>
      </w:r>
      <w:r>
        <w:rPr/>
        <w:t>Не перекликом журавлиным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на была для нас близка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ремел апрель, и шли к Берлину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мертельно храбрые войска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Настал великий час расплаты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астал великий день земли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Когда советские солдаты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убеж советский перешл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Рванулась грозная лавин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тальной пехоты и машин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тремительно, неудержимо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 одною мыслью – на Берлин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 xml:space="preserve">Ведущий. </w:t>
      </w:r>
      <w:r>
        <w:rPr/>
        <w:t>И вот наступил он, этот великий  долгожданный день – День Победы!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Этого праздника люди ждали 1418 дней.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Советские войны прошагали тысячи километров, освобождая нашу страну и  страны Европы от фашизм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Был день, как день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ветило солнце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ветер шарил по траве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Я тосковал, смотрел в окно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тец на фронте, на войне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вдруг светлее стало в небе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рибоем радостной волны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ришла к нам весточка: Победа!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нет боев, и нет войны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а печке дед заплакал старый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лез не скрывая, как малец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улыбнулась наша мам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Улыбкой счастья, наконец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Четыре года папу ждали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Мы вместе с нею, словно век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вот пришел под звон медалей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одной и близкий человек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обеда! Славная победа!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Какое счастье было в ней!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</w:rPr>
        <w:t>(Песня «День Победы» Муз. Д. Тухманова,  сл. В. Харитонова, грам. запись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В девятый день ликующего мая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Когда легла на землю тишина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ромчалась весть от края и до края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Мир победил!  Окончена война!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Без малого 4 год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ремела грозная войн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снова русская природ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Живого трепета полн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 xml:space="preserve">.    И ты дорогою обратной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епокоряемый вовек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дет, свершивши подвиг ратный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еликий русский Человек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Он сделал все, он тих и скромен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н мир от черной смерти спас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мир, прекрасный и огромный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Его приветствует сейчас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Мы здесь с тобой не потому, что дата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Как злой осколок память жжет в груд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К могиле неизвестного солдат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Ты в праздники и в будни приходи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Он защищал тебя на поле боя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Упал, ни шагу не ступив назад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И имя есть у этого героя –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еликой Армии простой солдат.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  <w:t>(фонограмма «В. Высоцкого «На братских  могилах» (1 куплет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Война  закончилась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о песней  опаленной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ад каждым домом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До сих пор она кружит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не забудем мы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Что 20 миллион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Ушли в бессмертие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Чтоб с нами жить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 xml:space="preserve">Ведущий.  </w:t>
      </w:r>
      <w:r>
        <w:rPr/>
        <w:t>В память о погибших в годы войны объявляется минута молчания.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  <w:t>(минута молчания)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Если бы каждому из 20 миллионов погибшему на этой войне посвятить минутное молчание, то население всей Земли замолчало бы на 30 лет. Давайте хранить память о тех, кто своим подвигом, своей жизнью добыл для нас победу. Давайте бережнее относиться  к ветеранам, участникам и очевидцам той войны, их с каждым годом становиться все меньше и меньше. Спасибо им за то, что мы живем под мирным небом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Спасибо Вам, Солдаты!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ы в битве Родину спасли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реодолели все преграды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пасибо вам от всей земли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За все спасибо вам, солдаты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в добрый час, счастливый час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Час мирного рассвета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о имя вас, во имя вас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Мы празднуем Победу!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Как вы вступали в города!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австречу вам бежали дет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ам благодарны навсегд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Мы все, живущие на свете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u w:val="single"/>
        </w:rPr>
        <w:t>Ученик</w:t>
      </w:r>
      <w:r>
        <w:rPr/>
        <w:t>.    Чтоб не лежал весь мир во мгле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ебя в бою вы не щадили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И сколько людям на земле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ы счастье жизни подарил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От всех, кто вами был спасен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От всех, кто ныне рядом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Примите наш земной поклон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оветские солдаты!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  <w:t>Песня «Пусть всегда будет солнце».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99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8:00Z</dcterms:created>
  <dc:creator>Учитель</dc:creator>
  <dc:description/>
  <cp:keywords/>
  <dc:language>en-US</dc:language>
  <cp:lastModifiedBy>Учитель</cp:lastModifiedBy>
  <dcterms:modified xsi:type="dcterms:W3CDTF">2012-12-25T09:05:00Z</dcterms:modified>
  <cp:revision>10</cp:revision>
  <dc:subject/>
  <dc:title/>
</cp:coreProperties>
</file>