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здник «Рождественское чудо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втор сценария : Савельева З.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духовно-нравственное воспитание  воспитанников детского сада и начальной школы через приобщение  к православным праздникам ,  посвященным Библейским событи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знакомить  со смыслом и православными традициями русского народа празднования Рождества, которые  органично вплетают в себе два начала: духовное(события Библейской истории) и древнеземледельческое. </w:t>
      </w:r>
    </w:p>
    <w:p>
      <w:pPr>
        <w:pStyle w:val="ListParagraph"/>
        <w:spacing w:lineRule="auto" w:line="24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Развивать  навыки  личностно-эмоционального сотрудничества обучаю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овать взаимодействие с социумом в лице представителей храма, представителей общественности, местной власти, педагогов школы и детского са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Педагоги Первомайской СОШ, Хор прихожан Спасского Храма под руководством регента церковного хора Медведевой Е.К., священник Спасского Храма –о.Александр (Медведев),обучающиеся начальной школы,5,6,9,10 классов, дети дошкольной группы, воспитатели –Рогушкина Л.В., Сачкова В.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узыка</w:t>
      </w:r>
    </w:p>
    <w:p>
      <w:pPr>
        <w:pStyle w:val="Normal"/>
        <w:spacing w:lineRule="auto" w:line="240" w:before="280" w:after="280"/>
        <w:jc w:val="center"/>
        <w:rPr>
          <w:rStyle w:val="C13"/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C13"/>
          <w:b/>
          <w:sz w:val="28"/>
          <w:szCs w:val="28"/>
        </w:rPr>
        <w:t>1 Ведущий:</w:t>
      </w:r>
    </w:p>
    <w:p>
      <w:pPr>
        <w:pStyle w:val="Normal"/>
        <w:spacing w:lineRule="auto" w:line="240" w:before="280" w:after="280"/>
        <w:rPr>
          <w:rStyle w:val="C1"/>
          <w:sz w:val="28"/>
          <w:szCs w:val="28"/>
        </w:rPr>
      </w:pPr>
      <w:r>
        <w:rPr>
          <w:rStyle w:val="C13"/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ять замело, но колдует январь,</w:t>
        <w:br/>
        <w:t>Ворожит за стеной в снеговой эйфории;</w:t>
        <w:br/>
        <w:t>Сотни свеч перед образом Девы Марии,</w:t>
        <w:br/>
        <w:t>И еловою хвоей украшен алтарь.</w:t>
        <w:br/>
        <w:br/>
        <w:t>На ветвях проступил драгоценный янтарь,</w:t>
        <w:br/>
        <w:t>В церковь входят одни и выходят вторые.</w:t>
        <w:br/>
        <w:t>Жду всегда с нетерпением этой поры я:</w:t>
        <w:br/>
        <w:t>О рожденье Христа возвещает звонарь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вучит колокольный зв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b/>
          <w:sz w:val="28"/>
          <w:szCs w:val="28"/>
        </w:rPr>
        <w:t>1.Ведущ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C1"/>
          <w:sz w:val="28"/>
          <w:szCs w:val="28"/>
        </w:rPr>
        <w:t>Чудный звон колоколов</w:t>
      </w:r>
    </w:p>
    <w:p>
      <w:pPr>
        <w:pStyle w:val="C9"/>
        <w:rPr>
          <w:sz w:val="28"/>
          <w:szCs w:val="28"/>
        </w:rPr>
      </w:pPr>
      <w:r>
        <w:rPr>
          <w:rStyle w:val="C1"/>
          <w:sz w:val="28"/>
          <w:szCs w:val="28"/>
        </w:rPr>
        <w:t>Радость в душах пробуждает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Их полуночный призыв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В тишину небес взлетает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Дон-диги, дон-диги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Дон-диги, дон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И торжественно парит –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Новый день благовещая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Так звенят колокола,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С Рождеством нас поздравля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ведущ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гости малые и рослые,</w:t>
        <w:br/>
        <w:t>Уважаемые взрослые!</w:t>
        <w:br/>
        <w:t>Мир встречает новость – Рождество Христово!</w:t>
        <w:br/>
        <w:t>Христа Бога величайте, добрым делом прославляй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вам, гости долгожданны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явились в добрый ча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у теплую, желан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товили для в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Ведущий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ровным покровом ложится на землю... Морозная звёздная ночь..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ется, что небо стало ближе. Вся природа погружается в сон, а в сердце загорается огонёк надежды на то, что мир вокруг нас станет лучш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кий раз, когда мы перешагиваем порог Нового года, на душе становится особенно тепло, потому что через несколько дней наступает Праздник Рождества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из нас старается провести этот день не так, как любой другой: подарить добро и любовь близкому человеку, стать лучше, а самое главное - ближе к Бог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а и радости всем в светлый праздник Рождества Христова! 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Ученик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: Я листаю календарь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За окном скрипит январь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Машет мне, суровый,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еткою еловой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Сердце чутко замирает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 воздухе – лилово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Зимней сказкой наступает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Рождество Христово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Дома – елка и подарки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 храме – свет сияет яркий</w:t>
      </w:r>
    </w:p>
    <w:p>
      <w:pPr>
        <w:pStyle w:val="NormalWeb"/>
        <w:rPr/>
      </w:pPr>
      <w:r>
        <w:rPr>
          <w:sz w:val="28"/>
          <w:szCs w:val="28"/>
        </w:rPr>
        <w:t>И Рождественский тропарь  с клироса летит в алтарь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ведущий</w:t>
      </w:r>
      <w:r>
        <w:rPr>
          <w:rFonts w:cs="Times New Roman" w:ascii="Times New Roman" w:hAnsi="Times New Roman"/>
          <w:sz w:val="28"/>
          <w:szCs w:val="28"/>
        </w:rPr>
        <w:t>: По православной традиции в рождественскую ночь во всех храмах звучат торжественные слова  Тропаря, прославляющие Рождество Иисуса Хрис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Так же любое действо православные христиане в  праздничные дни Рождества начинают  с Рождественского тропаря. Исполняют и слушают его всегда стоя. На нашем, уже ставшем традиционным, празднике мы сохраним эту традиц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вучит  Тропарь Рождества Христ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 всем  добрым людя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еселым праздник буд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Рождеством</w:t>
      </w:r>
      <w:r>
        <w:rPr>
          <w:rFonts w:cs="Times New Roman" w:ascii="Times New Roman" w:hAnsi="Times New Roman"/>
          <w:sz w:val="28"/>
          <w:szCs w:val="28"/>
        </w:rPr>
        <w:t xml:space="preserve"> вас поздравля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радости желаем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оздравление </w:t>
      </w:r>
      <w:r>
        <w:rPr>
          <w:rFonts w:cs="Times New Roman" w:ascii="Times New Roman" w:hAnsi="Times New Roman"/>
          <w:b/>
          <w:i/>
          <w:sz w:val="28"/>
          <w:szCs w:val="28"/>
        </w:rPr>
        <w:t>о.Александра, директора школы- Соколовой Т.А.,Главы сельского поселения – Чистобородовой Е.Ю., всех желающих.</w:t>
      </w:r>
    </w:p>
    <w:p>
      <w:pPr>
        <w:pStyle w:val="Normal"/>
        <w:spacing w:lineRule="auto" w:line="240"/>
        <w:rPr/>
      </w:pPr>
      <w:r>
        <w:rPr/>
        <w:t>Сказка «Морозко»</w:t>
      </w:r>
    </w:p>
    <w:tbl>
      <w:tblPr>
        <w:tblW w:w="57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64"/>
      </w:tblGrid>
      <w:tr>
        <w:trPr/>
        <w:tc>
          <w:tcPr>
            <w:tcW w:w="10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ценарий рождественской пьесы </w:t>
              <w:br/>
              <w:t>по мотивам русской народной сказ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Bukvitsa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ие лица </w:t>
              <w:br/>
              <w:br/>
              <w:t xml:space="preserve">Ведущий. </w:t>
              <w:br/>
              <w:t xml:space="preserve">Сказочник. </w:t>
              <w:br/>
              <w:t xml:space="preserve">Падчерица. </w:t>
              <w:br/>
              <w:t xml:space="preserve">Христославы. </w:t>
              <w:br/>
              <w:t xml:space="preserve">Николенька. </w:t>
              <w:br/>
              <w:t xml:space="preserve">Мачеха. </w:t>
              <w:br/>
              <w:t xml:space="preserve">Дочь мачехи. </w:t>
              <w:br/>
              <w:t xml:space="preserve">Старик. </w:t>
              <w:br/>
              <w:t xml:space="preserve">Морозко. </w:t>
              <w:br/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b/>
                <w:i/>
                <w:iCs/>
                <w:sz w:val="28"/>
                <w:szCs w:val="28"/>
              </w:rPr>
              <w:t>2 Ведущий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Bukvitsa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! Любите ли вы сказку?.. Вот и хорошо. Я думаю, нет такого мальчика или девочки, мамы или папы, дедушки или бабушки, которые не любили бы сказку. </w:t>
              <w:br/>
              <w:t xml:space="preserve">"Сказка – ложь, да в ней намек, добрым молодцам урок", – сказал А.С. Пушкин о сказке. Сказка учит нас добру и справедливости, учит радоваться и горевать вместе с героями, наказывает злых и жадных, а кроткие да смиренные в сказке всегда станут жить-поживать, горя не знать. </w:t>
              <w:br/>
              <w:t xml:space="preserve">Сегодня к нам на праздник Рождества пришла старинная русская сказка "Морозко". </w:t>
              <w:br/>
              <w:t xml:space="preserve">И поведет эта сказка нас в засыпанную снегом деревню, в избу, где живут старик, да старуха, да падчерица, да старухина дочка. И дальше – в зимний лес, где хозяйничает Морозко: с елки на елку поскакивает, потрескивает да пощелкивает. Но тише, тише... Сказка подошла совсем близко. Смотрите и слушайте. </w:t>
              <w:br/>
            </w:r>
            <w:r>
              <w:rPr>
                <w:i/>
                <w:iCs/>
                <w:sz w:val="28"/>
                <w:szCs w:val="28"/>
              </w:rPr>
              <w:br/>
              <w:t>Выходит сказочник. Музыка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i/>
                <w:iCs/>
                <w:sz w:val="28"/>
                <w:szCs w:val="28"/>
              </w:rPr>
              <w:t>Сказочник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Bukvitsa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вало-бывало: жил дед, да овдовел – жена у него померла, и женился он на другой. У деда была дочка, и у бабы была дочка. И невзлюбила баба старикову дочку, свою падчерицу. </w:t>
              <w:br/>
              <w:t xml:space="preserve">Ничем старухе не угодишь: все не так, все худо. А уж падчерица была такая умница, такая работница да рукодельница: все успевала, все у нее спорилось. И душа у нее была добрее доброго: и странника приветит и пить ему подаст, никого и словом не обидит. </w:t>
              <w:br/>
              <w:t xml:space="preserve">Не похожа на нее старухина дочка: ленива да зла, а уж на язык-то дерзка да груба – всем от нее доставалось, даже матери родной. Делать по дому она ничего не делала, только исправно спала да кушала. </w:t>
              <w:br/>
              <w:t xml:space="preserve">Вот и Рождество подошло. В доме чистота, порядок, стол накрыт, лампадки теплятся под образами. Только нет в этом труда старухиной дочки – все руками падчерицы, стариковой дочки, переделано. Да вот и она сама, давно на ногах, за работой. </w:t>
              <w:br/>
              <w:br/>
            </w:r>
            <w:r>
              <w:rPr>
                <w:b/>
                <w:bCs/>
                <w:sz w:val="28"/>
                <w:szCs w:val="28"/>
              </w:rPr>
              <w:t>Сцена 1. Музыка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i/>
                <w:iCs/>
                <w:sz w:val="28"/>
                <w:szCs w:val="28"/>
              </w:rPr>
              <w:t xml:space="preserve">Падчерица метет избу, поет "Ночь тиха". </w:t>
            </w:r>
            <w:r>
              <w:rPr>
                <w:sz w:val="28"/>
                <w:szCs w:val="28"/>
              </w:rPr>
              <w:br/>
              <w:br/>
              <w:t>Падчерица. Какие дни стоят святые, радостные – святки! Снег ровным покровом ложится на землю..Кажется, что небо стало ближе. Вся природа погружается в сон, а в сердце загорается огонёк надежды на то, что мир вокруг нас станет лучше. На душе так светло и радостно. Ангелы на небесах поют.</w:t>
            </w:r>
          </w:p>
          <w:p>
            <w:pPr>
              <w:pStyle w:val="Bukvitsa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сня «Ангелы в небе…» хор прихожан и учите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адчерица. Все радуются празднику, Рождеству Христову, все поздравляют друг друга. </w:t>
              <w:br/>
              <w:t xml:space="preserve">Вот и у нас по деревне ходят христославы со звездой: наши деревенские ребята поют песни про Рождество – Христа славя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ыглядывает в окошко.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а вот же они, к нашей избе идут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(Стук.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ходите, пожалуйста, открыто! 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ходят христославы со звездой, крестятся на икону, кланяются падчерице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ристославы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праздником, хозяюшка!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дчериц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праздником, с праздником, гости дорогие! С чем пожаловали?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олядовани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ебята 5и6 класс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ходят с песней «Рождество Христо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гел прилетел…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учен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Востока с мудрецам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тешествует звез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агоценными дарам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арить пришла Хрис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пришли Христа прослави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Вас с праздником поздравит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учени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хвов привечайте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ятое встречайте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шло Рождество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инаем торжество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нами звезда идет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итву по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учен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чистая Дева Мар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исуса Христа родил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ясли положи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езда ясна засиял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м волхвам путь показа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учен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и царя приходил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у дары приноси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коленки припадал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иста велича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й-ка хозяйка доб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м пирог сдоб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учен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яд,коляд,колядин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у батюшки один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отенький кожушок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й,хозяйка пирожок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 учени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–маленький хлопчик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ес Христу снопчи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праздником поздравляю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ья желаю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 учен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ж,ты ,тётушка, пода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,лебедушка,подай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 подай-ка пир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рукавичку широк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 начинку не теряй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ком пирог подай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дчериц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пасибо, христославы, что радостную весть принесли в наш дом. А это вам угощение к праздничному столу. 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ладет в корзину пирог. Христославы благодарят, кланяются, уходят. Падчерица останавливает одного мальчика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дчериц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иколенька! Подожди немножко. Как маменька твоя себя чувствует?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иколеньк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Лежит. Неможется ей.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дчериц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-ка вот пирожок, передай ей. Скажи, что забегу к вам, как с делами управлюсь.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Николенька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стенька! А ты-то как живешь со своей мачехой? Говорят люди, что бранит она тебя, со свету сживает!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дчериц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ичего, Николенька! Она скажет, а я промолчу, потерплю немного.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иколень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Да разве ты и не обижаешься совсем?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адчерица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ывает, захолонет сердце. Так я сразу перед иконой встану и молюсь, пока не забуду все плохое и снова любить матушку с сестрицей не начну.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иколеньк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илая Настенька! Приходи к нам! Мы с матушкой будем ждать теб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(Уходит.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Падчерица. До свидания, Николенька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бегают дети детского сада,поздравляют Настеньку, читают стихи, поют песен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 Тихо снег ложится: </w:t>
              <w:br/>
              <w:t xml:space="preserve">За окном зима, </w:t>
              <w:br/>
              <w:t xml:space="preserve">Чудо здесь свершится </w:t>
              <w:br/>
              <w:t xml:space="preserve">И зажжет сердц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 Я младенцем был когда-то.</w:t>
              <w:br/>
              <w:t>Это, братцы, мне понятно.</w:t>
              <w:br/>
              <w:t>Даже папу, хоть с трудом,</w:t>
              <w:br/>
              <w:t>Представляю малышом.</w:t>
              <w:br/>
              <w:t>Но Христос, великий Бог,</w:t>
              <w:br/>
              <w:t>Как лежать в пеленках мог?</w:t>
              <w:br/>
              <w:t>Даже не умел ходить.</w:t>
              <w:br/>
              <w:t>Как же это может бы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яслях спал на свежем сене </w:t>
              <w:br/>
              <w:t xml:space="preserve">Тихий крошечный Христос. </w:t>
              <w:br/>
              <w:t xml:space="preserve">Месяц, вынырнув из тени, </w:t>
              <w:br/>
              <w:t>Гладил лен Его волос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 xml:space="preserve">4 Бык дохнул в лицо Младенца </w:t>
              <w:br/>
              <w:t xml:space="preserve">И, соломою шурша, </w:t>
              <w:br/>
              <w:t xml:space="preserve">На упругое коленце </w:t>
              <w:br/>
              <w:t xml:space="preserve">Засмотрелся, чуть дыш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Web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Воробьи сквозь жерди крыши </w:t>
              <w:br/>
              <w:t xml:space="preserve">К яслям хлынули гурьбой, </w:t>
              <w:br/>
              <w:t xml:space="preserve">А бычок, прижавшись к нише, </w:t>
              <w:br/>
              <w:t xml:space="preserve">Одеяльце мял губой. </w:t>
            </w:r>
          </w:p>
          <w:p>
            <w:pPr>
              <w:pStyle w:val="NormalWeb"/>
              <w:rPr/>
            </w:pPr>
            <w:r>
              <w:rPr>
                <w:rStyle w:val="Emphasis"/>
                <w:b/>
                <w:bCs/>
                <w:sz w:val="32"/>
                <w:szCs w:val="32"/>
              </w:rPr>
              <w:t xml:space="preserve">6 </w:t>
            </w:r>
            <w:r>
              <w:rPr>
                <w:sz w:val="32"/>
                <w:szCs w:val="32"/>
              </w:rPr>
              <w:t xml:space="preserve">В этот светлый праздник - </w:t>
              <w:br/>
              <w:t xml:space="preserve">Праздник Рождества </w:t>
              <w:br/>
              <w:t xml:space="preserve">Мы друг другу скажем </w:t>
              <w:br/>
              <w:t xml:space="preserve">Теплые слова. </w:t>
            </w:r>
          </w:p>
          <w:p>
            <w:pPr>
              <w:pStyle w:val="NormalWeb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rStyle w:val="Emphasis"/>
                <w:b/>
                <w:bCs/>
                <w:sz w:val="32"/>
                <w:szCs w:val="32"/>
              </w:rPr>
              <w:t xml:space="preserve">7 </w:t>
            </w:r>
            <w:r>
              <w:rPr>
                <w:sz w:val="32"/>
                <w:szCs w:val="32"/>
              </w:rPr>
              <w:t xml:space="preserve">Снег пушинками кружится </w:t>
            </w:r>
          </w:p>
          <w:p>
            <w:pPr>
              <w:pStyle w:val="NormalWeb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окошка моего.</w:t>
              <w:br/>
              <w:t>Будем вместе веселиться.</w:t>
            </w:r>
          </w:p>
          <w:p>
            <w:pPr>
              <w:pStyle w:val="NormalWeb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Ёлка! Праздник! Рождество!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узыка веселая, </w:t>
            </w:r>
          </w:p>
          <w:p>
            <w:pPr>
              <w:pStyle w:val="NormalWeb"/>
              <w:spacing w:before="28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играй смелей - </w:t>
              <w:br/>
              <w:t>Славим  мы  Иисуса</w:t>
            </w:r>
          </w:p>
          <w:p>
            <w:pPr>
              <w:pStyle w:val="NormalWeb"/>
              <w:spacing w:before="28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есенкой своей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есня «Овечки, коров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адчерица благодарит ребят, одаривает их конфетами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адчерица смотрит им вслед из окошка. Входит мачех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ачеха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ы что это без дела стоишь? В окошко глядишь? Разве заняться нечем? А что за песни тут раздавались?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адчерица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о, матушка, христославы к нам заходили – Рождество Христово славили. Так радостно, так хорошо! Я им пирог вынесла – как полагается.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ачеха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? Пирог? Какой пирог-то, наверняка, большой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глядывает на блюдо.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ак я и знала, самый большой отдала. Да нас голодными оставишь, самим скоро есть нечего будет. Ишь, добрая какая! Дала бы пирог какой поменьше!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дчериц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а ведь праздник-то какой, матушка! Весь мир радуется. Ангелы на небесах поют!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чех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наю, знаю... Да ты сделала все, что я тебе велела? Корову-то...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дчериц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ила, кормила, матушка.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ачеха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ова и воду?..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дчериц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избу наносила.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чех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ечку-то, печку?..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адчерица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топила.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чех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збу мела?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дчериц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Еще до свету.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чех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се проверю, все посмотрю, все, поди, не так, как надо. Все худо. Смотри у меня, старикова дочка! 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дходит к столу, пробует из чугунка.) Так и есть, щи пересолила! (Пробует пироги на столе.) Пироги подгорели! Ступай с глаз моих долой, бездельница!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дчериц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стите, матушка, коли что не так.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br/>
              <w:t xml:space="preserve">Падчерица уходит. Входит дочка. </w:t>
              <w:br/>
              <w:br/>
              <w:t>Мачех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 вот и дочка моя любезная идет! Доченька, иди сюда!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чк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его, чего надо-то?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чех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ак спалось тебе, почивалось?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чк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охо спалось, плохо почивалось! Подушка душная, одеяло кусачее, кровать скрипучая – никак не уснуть! Вертелась, вертелась, насилу заснула. Вот только глазки открыла..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Зевает.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й, скука какая, ой, скука!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ачеха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кушать хочешь, Марфушенька? Вот пирожки теплые, румяные, только что из печки Настька вынула!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чк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е хочу!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чех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у щей покушай. Щи жирные да наваристые!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чк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а вы что, с утра-то?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чех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а какое утро-то? День давно на дворе стоит! К нам уже и христославы приходили, ребята давно уж под окнами бегают, и ты пошла бы, погуляла.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чка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олодно, маменька. Снежками закидают.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чех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у пойди, отдохни немножко.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чк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а уж выспалась. Ой, скука-то какая! За что бы приняться?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чех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а на что тебе трудиться, ручки белые портить? Вон падчерица все уж сделала. Пусть она и надрывается. Ух и не люблю я ее!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чк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а и то, маменька! И я ее не люблю. На деревню погулять не выйдешь. Только и слышишь, как ее хвалят со всех сторон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ередразнивает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"Ласковая, пригожая, работящая". А мне вслед только головами качают, слова доброго никто не скажет! Ух, не люблю я ее! Хоть бы избавиться от нее совсем!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чех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 что, дочка! Избавиться-то можно. Вот если завести ее в лес, да там на морозе и оставить... Пусть Морозко превратит ее в сосульку!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чк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а заморозит покрепче!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Шепчутся, уходят.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арух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 Эй,старый. Вези свою дочь разлюбезную в лес. Да оставь под елкой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"Вези, вези ее старик куда хочешь, чтоб глаза мои ее не видали. Вези в лес, на трескучий мороз". 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тарик. Да что ты старуха, белены объелась? На дворе мороз лютый, а ты в лес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таруха. Вези, говорю, по добру,по-здорову. А то и тебя из дома выгон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тарик. Ну что же, дочь моя родная, любимая, прости меня старого, не могу я ослушаться своей старух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навес  Музы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казочник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!.. Есть на свете люди хорошие, есть и похуже, есть и такие, что своего брата не стыдятся и Бога не боятся. </w:t>
              <w:br/>
              <w:t xml:space="preserve">С такими людьми и жила бедная падчерица. А отец что же? Боялся злой старухи, горевал, но ослушаться не смел. Вот ведь и придумала мачеха падчерицу со света сжить. " Старик затужил, заплакал, однако делать нечего, злой бабы не переспоришь. Запряг лошадь: "Садись, милая дочь, в сани". Повез, бедную, в лес, посадил под большую ель и уехал. Сидит падчерица под елью, холодно, озноб ее пробирает. А невдалеке Морозко по лесу похаживает, потрескивает, пощелкивает, на девицу поглядывае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вучит грустная музыка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t xml:space="preserve">Сцена 2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br/>
              <w:t xml:space="preserve">Лес. Падчерица сидит около елки. </w:t>
              <w:br/>
              <w:br/>
              <w:t>Падчериц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иновата я перед матушкой! Мало старалась, без усердия поручения ее исполняла, вот и наказание теперь несу! Надо было избу чище мести, да печь жарче топить, да за коровой лучше ходить, сестрицу больше любит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узыка (Вой вьюг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бегает Волк. Из-за ели слышится вой.Я злой голодный . Хоть бы зайчишко какой попался. В такой лютый мороз все зверушки попрятались.Совсем подвело мой голодный живот. Нет сил больше бегать по лесу. Лягу под елку, может согреюсь немножк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ятится и наталкивается на Падчерицу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к. Ой! Девочка! Ты Красная Шапочка? У тебя пирожки, наверное, для бабушки припасены? (В сторону) А заодно и её съем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дчерица. Нет у меня пирожков . Иначе угостила бы я тебя.Вижу, лапки у тебя замерзли: возьми мои рукавички, они тепленьк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к. А что же ты в такой мороз в лесу делаеш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дчерица: Виновата я перед матушкой! Мало старалась, без усердия поручения ее исполняла, вот и наказание теперь несу! Надо было избу чище мести, да печь жарче топить, да за коровой лучше ходить, сестрицу больше любит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лышны выстрелы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к. Ой! Наверное, охотники где-то рядом. Побегу . (убегает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вук мете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ходит Морозко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орозко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за диво дивное! Девица в лесу, в эдакую-то пору! Вот я сейчас и позабавлюсь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дходит к падчерице, стучит один раз посохом. Музыка.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епло ли тебе, девица, тепло ли тебе, красная?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адчерица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пло, Морозушко, тепло, батюшка.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орозко (в сторону зала)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удно! Я ее морожу, а она – "тепло". А ну-ка я холоду подбавлю!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тучит посохом два раза. Музыка.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епло ли тебе, девица, тепло ли тебе, красная?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адчерица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пло, Морозушко, тепло, батюшка.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орозко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у чудеса! Что за девица такая! Не бранит меня, что застудил совсем, не сердится. А что если еще морозу прибавить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тучит посохом три раза, сильная музыка.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епло ли тебе, девица? Тепло ли тебе, лапушка?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дчериц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й, тепло, голубчик Морозушко!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(Колени обняла руками, голову склонила на колени.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орозк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евица-то замерзла совсем. Однако, жалко мне ее. Такая смиренная да ласковая: Морозушкой да батюшкой меня величает. Не стану больше ее студить. Отогрею да награжу за такое смирени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(Подходит к падчерице, помогает ей встать.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тавай, дочка, вставай, милая. Ты ко мне с добрым словом, и я к тебе с благодарностью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ротягивает ей сундучок.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Это тебе, девица, прими от меня подарок. Будешь меня, Морозко, вспоминать. Утешила ты меня, старика, порадовала. А теперь ступай. Добрый путь тебе, дочка!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br/>
              <w:t xml:space="preserve">Уходит. Падчерица одна, машет ему вслед рукой, кланяется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дчериц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щай, Морозко! Спасибо тебе, спасибо! </w:t>
              <w:br/>
              <w:t xml:space="preserve">Ушел. А сундучок-то какой красивый мне подарил!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адится на пенек, заглядывает в сундучок.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 подарки какие! Камешки самоцветные, бусы нарядные да мешочки с златом да серебром! И платочек шелковый – голову покрывать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(Задумывается.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т ведь говорят, что Морозко колючий, злой да трескучий. А он – добрый! Ответливый на ласковое слово. Спасибо, спасибо, Морозко! (Встает с пенька.) Однако, пора мне. Пойду домой, сестрицу порадую подарками к празднику. А платочек шелковый я отнесу больной Николенькиной матушке – пусть и у нее к Рождеству подарок будет. Пойду, а звезда мне дорогу домой укажет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Уходит.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Звучит радостная музыка про Рождество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t xml:space="preserve">Сцена 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ес  Музыка</w:t>
              <w:br/>
              <w:br/>
              <w:t xml:space="preserve">Сказочник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рнулась падчерица домой веселая, румяная, с подарками. Старуха с дочкой так и ахнули. Старуха не медля снарядила свою дочку и велит старику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уха: "Запрягай, старый, другую лошадь! Вези мою дочь в лес, да смотри, на то же самое место посади!"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азочник Старик отвез старухину дочку в лес, посадил под елкой и уехал.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br/>
              <w:t xml:space="preserve">Дочка сидит на пеньке с двумя большими корзинами в руках. </w:t>
              <w:br/>
              <w:br/>
              <w:t>Дочк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от, за подарками пришла! Вот эта корзина под злато да серебро, а вот эта – для каменьев драгоценных. А еще попрошу у старика сундук с богатым приданым. (Встает с корзинами в руках, ходит по сцене.) Холодно, холодно-то как! Так и замерзнуть можно! Кабы не подарки, ни за что бы в лес не пришла! Да где же Морозко-то, в самом дел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шится скрип снег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фуша. Наверно, Морозко бежит. Услышал, что я пришла. Подарки тащи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бегает Волк Бегает, нюха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лк.Пирогом пахнет?! И впраду пирогом пахнет.(смотрит в корзину) Ого! Рождественские, с  мясом! с маслом! Сейчас полакомлюсь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Хочет взять, но тут поднимается Марфуш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фуша.Я тебе сейчас полакомлюсь! Мне самой мало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к. А это  откуда чудо –юдо  тако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фуша.  Я не какое-то чудо юдо. Я Марфуша из деревни. За подарками к Морозку пришла. Жду его, жду. Я ты чего прибежал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к.(жалобно) Я бегаю по лесу. Голодный, холодный. Хоть бы что нибудь съесть.Угости пирожком. Говорят Рождество нынче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фуша. А ну-ка беги отсюда! Да шубу мне отдай! Замерзла как кочерыжка!(Волк трясется и отдает шубу. Хочет уйти. Марфуша его задерживает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фуша И валенки скидавай! Руки отмерзли! Греть буду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евает на руки валенки., Укутывается в шубу. Волк босиком убега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вук метел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(Ходит, согревается, хлопает себя по бокам. Появляется Морозко.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орозк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то тут меня зовет? Смотри-ка, другая девица сидит. (Присматривается к ней.) Да вид у нее, как будто, недовольный. Сейчас я пощелкаю да позабавлюсь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тучит посохом один раз. Музыка.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епло ли тебе, девица? Тепло ли тебе, красная?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чк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й, холодно! Не трещи, не скрипи, Морозко!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орозк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шь ты, сердится. "Не трещи, не скрипи". Это еще не мороз, мороз впереди. (Стучит посохом два раза. Музыка.) Тепло ли тебе, девица? Тепло ли тебе, красная?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чк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меешься ты надо мною, что ли, старик? Ноги-руки сейчас отмерзнут.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орозко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ая дерзкая да неучтивая девица! А ну как сильнее приударю!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тучит посохом три раза. Музыка.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епло ли тебе, девица? Тепло ли тебе, лапушка?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чка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й, совсем застудил проклятый старик! Я за подарками пришла, а ты морозишь, потешаешься! В эту корзину насыпь мне злато-серебро, а в эту – каменьев самоцветных. А еще сундук с приданым мне надобно, да поскорее, замерзла я!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орозк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Эко диво! Ну и девица! Со мной так в лесу еще никто не разговаривал. Однако, рассердила ты меня! За грубость и дерзость твою будет тебе подарок – была ты простая, а станешь ледяная!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br/>
              <w:t>Дотрагивается до дочки своим посохом. Музыка. Дочка застывает. Морозко уходи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Танец «Звездная фантазия» танцевальная группа под руководством Соколовой И.М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На сцену выбегает падчерица. </w:t>
              <w:br/>
              <w:br/>
              <w:t xml:space="preserve">Падчерица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де же сестрица? Сердце за нее неспокойно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идит дочку.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от же она! Да что с ней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рогает дочку.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Холодная какая! Сестрица, милая, очнись, пробудись, открой глаза, хорошая моя! Дай-ка я тебя согрею!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(Снимает платок с себя, накрывает дочку.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т, так теплее будет. Ну что, Марфуша? Скажи хоть словечко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(Дочка пошевелилась, открыла глаза.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за открыла! Вот и хорошо! Давай же, Марфуша, вставай, пойдем домой! 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чка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х, что это со мною? Кто здесь? Это ты, Настя?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дчериц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Я, сестрица, я. Да что с тобой случилось?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чка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ердился на меня Морозко, не дал подарков, чуть не заморозил совсем. Да, видно, я сама виновата – грубых слов ему наговорила, проклятым стариком назвал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адчерица качает головой.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пасибо тебе, сестрица, спасла ты меня, я чуть насмерть не замерзла, а ты любовью своей, да теплом, да словом ласковым меня отогрела. Сейчас-то мне и вспомнить стыдно, как я тебе завидовала да зла желала, избавиться от тебя хотела... Если можешь, прости, не попомни зл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(Кланяется до земли.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дчериц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а что ты, сестрица! Бог тебя простит, а я на тебя не сержусь. Радуюсь только, что душа твоя согрелась и на сердце радостно и легко станет. Вот и глаза у тебя по-другому глядят, по-доброму. Однако, идти нам надо, матушка, наверное, беспокоится. Пойдем, пойдем, Марфуша, домой!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br/>
              <w:t xml:space="preserve">Входит мачеха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чех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ду, дочка, иду. Подарки твои до дому донести помогу. Шутка ли, корзина с золотом, да серебром, да с каменьями, да сундук с приданым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дходит к дочке.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а где же подарки-то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(Оглядывается.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чк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ету никаких подарков, матушка. Не заслужила я их. А заслужила только наказание за свою грубость – превратил меня Морозко в ледяную девочку. Да вот Настенька любовью своею и добротой согрела меня. Видишь, живая я, здоровая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чеха (задумчиво)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от ведь как получилось. Я тебя чуть со света не сжила, а ты мою дочку от смерти спасла. Это ведь я задумала свести тебя в лес, да там и оставить. Уж очень злилась я на твою доброту. Побранишь тебя, а ты в ответ: "Простите, да простите", – и ни слова больше. А прощать-то и не за что было. Да!.. Как будто глаза мои открылись, и сердце говорит, что это я должна у тебя прощения просить.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чк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анем, маменька, Богу каяться, да вместе попросим у Настеньки прощени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(При словах "Богу каяться" – крестятся и кланяются падчерице.) </w:t>
              <w:br/>
              <w:t xml:space="preserve">Падчерица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тушка, сестрица! Не будем прошлое вспоминать. Я по-прежнему вас люблю. Нынче праздник! Вся земля радуется, ангелы поют: "Слава в вышних Богу, и на земли мир, в человецех благоволение". Будем и мы радоваться и Бога благодарить за мир и согласие в нашем доме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есня «Только добротой сердец» исполняют хор взрослых, участник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казки,дети начальной школ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снег!</w:t>
              <w:br/>
              <w:t>О, чудный подарок,</w:t>
              <w:br/>
              <w:t>Что с неба нам послан,</w:t>
              <w:br/>
              <w:t>Чтоб мир был бы ярок –</w:t>
              <w:br/>
              <w:t>Светлее, добрее…</w:t>
              <w:br/>
              <w:t>А злобу – в огарок.</w:t>
              <w:br/>
              <w:br/>
              <w:t>Чтоб свечи сжигали</w:t>
              <w:br/>
              <w:t>Дотла всё плохое,</w:t>
              <w:br/>
              <w:t>И яркий их свет</w:t>
              <w:br/>
              <w:t>Затмил всё лихое;</w:t>
              <w:br/>
              <w:t>Ведь снег Рождества</w:t>
              <w:br/>
              <w:t>Пророчит благое.</w:t>
              <w:br/>
              <w:br/>
              <w:t>Рождественский снег –</w:t>
              <w:br/>
              <w:t>Он девственно чистый,</w:t>
              <w:br/>
              <w:t>Чтоб год приходящий</w:t>
              <w:br/>
              <w:t>Добром был лучистый.</w:t>
              <w:br/>
              <w:t>Он души людские</w:t>
              <w:br/>
              <w:t>От скверны очистит.</w:t>
              <w:br/>
              <w:br/>
              <w:t>Рождественский снег</w:t>
              <w:br/>
              <w:t>Божественно ярок –</w:t>
              <w:br/>
              <w:t>Он всем христианам</w:t>
              <w:br/>
              <w:t>Ниспослан в подарок!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сня «Всего-то навсего…» Хор прихожан и педагогов Первомайской СОШ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 ложится белый-белый</w:t>
              <w:br/>
              <w:t>на пригорки и дома;</w:t>
              <w:br/>
              <w:t>искрой-инеем оделась</w:t>
              <w:br/>
              <w:t>старорусская зима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ез теплых валенок не обойтись. Танцевальная группа начальной школы исполняет танец «Валенк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еник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день рождения Христа</w:t>
              <w:br/>
              <w:t>В мир вернулась красота.</w:t>
              <w:br/>
              <w:t>Январский лед сиянье льет.</w:t>
              <w:br/>
              <w:t>Январский наст пропасть не даст.</w:t>
              <w:br/>
              <w:t>Январский снег нарядней всех:</w:t>
              <w:br/>
              <w:t>Днем искрометный и цветной</w:t>
              <w:br/>
              <w:t>И так сияет под луной.</w:t>
              <w:br/>
              <w:t>И каждый из январских дней</w:t>
              <w:br/>
              <w:t>Чуть-чуть, но прежнего длинней.</w:t>
              <w:br/>
              <w:t>И так пригоден для пиров</w:t>
              <w:br/>
              <w:t>И встреч — любой из вечер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сня «Светлый праздник Рождество Христово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полняет ансамбль начальной шко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дественская пес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br/>
              <w:t xml:space="preserve">Радость, радость без конца! </w:t>
              <w:br/>
              <w:t>Звон вечерний раздаётся,</w:t>
              <w:br/>
              <w:t>Нам благая весть дается</w:t>
              <w:br/>
              <w:t>От небесного Творц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ы колокола,</w:t>
              <w:br/>
              <w:t>Ну а звон их лёгок, светел,</w:t>
              <w:br/>
              <w:t>Слышен он на целом свете,</w:t>
              <w:br/>
              <w:t>От него душа светла.</w:t>
              <w:br/>
              <w:br/>
              <w:t>С мамой, папой запоём</w:t>
              <w:br/>
              <w:t>Мы рождественские гимны,</w:t>
              <w:br/>
              <w:t>В этот чудный вечер зимний</w:t>
              <w:br/>
              <w:t>Всех поздравим с Рождеством.</w:t>
              <w:br/>
              <w:t>Ёлка золотом сверкает,</w:t>
              <w:br/>
              <w:t>В ярких блестках и огнях.</w:t>
              <w:br/>
              <w:t>Из-за веток, я-то знаю,</w:t>
              <w:br/>
              <w:t>Ангел смотрит на меня!</w:t>
              <w:br/>
              <w:br/>
              <w:t>Птички кормлены пшеницей,</w:t>
              <w:br/>
              <w:t>Радость, смех и суета.</w:t>
              <w:br/>
              <w:t>Всё поёт и веселится</w:t>
              <w:br/>
              <w:t>В ожидании Христа.</w:t>
              <w:br/>
              <w:br/>
              <w:t>Воплотившись в жизнь земную</w:t>
              <w:br/>
              <w:t>Счастья людям он принёс.</w:t>
              <w:br/>
              <w:t>Все сияют, все ликуют:</w:t>
              <w:br/>
              <w:t>Днесь рождается Христос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ня «Рождество –это праздник свет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ет хоровая группа начальной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широком небосводе,</w:t>
              <w:br/>
              <w:t>В звездном ярком хороводе,</w:t>
              <w:br/>
              <w:t>Светит дивная звезда.</w:t>
              <w:br/>
              <w:t>Всюду луч она заронит,</w:t>
              <w:br/>
              <w:t>Где людское горе стонет, —</w:t>
              <w:br/>
              <w:t>В села, рощи, города.</w:t>
              <w:br/>
              <w:t>Луч доходит до светлицы</w:t>
              <w:br/>
              <w:t>И крестьянки, и царицы,</w:t>
              <w:br/>
              <w:t>И до птичьего гнезда.</w:t>
              <w:br/>
              <w:t>Он вскользнет и в дом богатый,</w:t>
              <w:br/>
              <w:t>И не минет бедной хаты</w:t>
              <w:br/>
              <w:t>Луч волшебный никогда.</w:t>
              <w:br/>
              <w:t>Всюду ярче радость блещет,</w:t>
              <w:br/>
              <w:t>Где тот звездный луч трепещет,</w:t>
              <w:br/>
              <w:t>И не страшна там беда,</w:t>
              <w:br/>
              <w:t>Где засветится звезда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сня «Целебный родник» Исполняет ансамбль учителей.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ый праздник Рождества!</w:t>
              <w:br/>
              <w:t>Нет счастливей торжества!</w:t>
              <w:br/>
              <w:t>В ночь рождения Христова</w:t>
              <w:br/>
              <w:t>Над землёй зажглась звезда.</w:t>
              <w:br/>
              <w:br/>
              <w:t>С той поры через столетья</w:t>
              <w:br/>
              <w:t>Нам она, как солнце, светит.</w:t>
              <w:br/>
              <w:t>Согревает верой души,</w:t>
              <w:br/>
              <w:t>Чтобы мир был краше, лучше.</w:t>
              <w:br/>
              <w:br/>
              <w:t>Дарит искры волшебства</w:t>
              <w:br/>
              <w:t>Светлый праздник Рождества!</w:t>
              <w:br/>
              <w:t>Мир приходит в каждый дом…</w:t>
              <w:br/>
              <w:t>Поздравляем с Рождеством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сня «Радость» Исполняет хоровая групп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т светлый праздник – </w:t>
              <w:br/>
              <w:t xml:space="preserve">Праздник Рождества </w:t>
              <w:br/>
              <w:t xml:space="preserve">Мы друг другу скажем </w:t>
              <w:br/>
              <w:t xml:space="preserve">Теплые слова. </w:t>
              <w:br/>
              <w:br/>
              <w:t xml:space="preserve">Тихо снег ложится: </w:t>
              <w:br/>
              <w:t xml:space="preserve">За окном зима, </w:t>
              <w:br/>
              <w:t xml:space="preserve">Чудо здесь свершится </w:t>
              <w:br/>
              <w:t xml:space="preserve">И зажжет сердца. </w:t>
              <w:br/>
              <w:br/>
              <w:t xml:space="preserve">Пусть улыбки ваши </w:t>
              <w:br/>
              <w:t xml:space="preserve">В этот дивный день </w:t>
              <w:br/>
              <w:t xml:space="preserve">Будут счастьем нашим </w:t>
              <w:br/>
              <w:t xml:space="preserve">И подарком всем.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арим подарки всем гостям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ство Христово весь мир празднует, </w:t>
        <w:br/>
        <w:t xml:space="preserve">Взрослые и дети поют радостно. </w:t>
        <w:br/>
        <w:t xml:space="preserve">Всему свету во спасенье </w:t>
        <w:br/>
        <w:t>Бог родился в Вифлее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ится за окнами вьюга, </w:t>
        <w:br/>
        <w:t xml:space="preserve">И подняв кружевные крыла, </w:t>
        <w:br/>
        <w:t xml:space="preserve">Возвещают снежинки друг другу, </w:t>
        <w:br/>
        <w:t>Что Мария Христа роди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сложившейся традиции закончим наш праздник песней «Рождественский вальс»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13">
    <w:name w:val="c13"/>
    <w:basedOn w:val="DefaultParagraphFont"/>
    <w:qFormat/>
    <w:rPr>
      <w:rFonts w:cs="Times New Roman"/>
    </w:rPr>
  </w:style>
  <w:style w:type="character" w:styleId="C1">
    <w:name w:val="c1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eastAsia="Times New Roman" w:cs="Times New Roman"/>
      <w:lang w:val="en-U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ukvitsa">
    <w:name w:val="bukvit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55:00Z</dcterms:created>
  <dc:creator>RePack by SPecialiST</dc:creator>
  <dc:description/>
  <cp:keywords/>
  <dc:language>en-US</dc:language>
  <cp:lastModifiedBy>начальная школа</cp:lastModifiedBy>
  <dcterms:modified xsi:type="dcterms:W3CDTF">2014-01-13T11:00:00Z</dcterms:modified>
  <cp:revision>6</cp:revision>
  <dc:subject/>
  <dc:title/>
</cp:coreProperties>
</file>