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>Профессионализмы» 6 класс</w:t>
      </w:r>
    </w:p>
    <w:p>
      <w:pPr>
        <w:pStyle w:val="Normal"/>
        <w:shd w:fill="FFFFFF" w:val="clear"/>
        <w:spacing w:lineRule="auto" w:line="360" w:before="0" w:after="0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дать понятие о профессионализмах и терминах.</w:t>
      </w:r>
    </w:p>
    <w:p>
      <w:pPr>
        <w:pStyle w:val="Normal"/>
        <w:shd w:fill="FFFFFF" w:val="clear"/>
        <w:spacing w:lineRule="auto" w:line="360" w:before="0" w:after="0"/>
        <w:ind w:left="1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ить детей находить профессионализмы в словаре.</w:t>
      </w:r>
    </w:p>
    <w:p>
      <w:pPr>
        <w:pStyle w:val="Normal"/>
        <w:shd w:fill="FFFFFF" w:val="clear"/>
        <w:spacing w:lineRule="auto" w:line="360" w:before="0" w:after="0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ить детей называть профессии по профессиональным словам. </w:t>
      </w:r>
    </w:p>
    <w:p>
      <w:pPr>
        <w:pStyle w:val="Normal"/>
        <w:shd w:fill="FFFFFF" w:val="clear"/>
        <w:spacing w:lineRule="auto" w:line="360" w:before="0" w:after="0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учить детей отвечать полным ответом.</w:t>
      </w:r>
    </w:p>
    <w:p>
      <w:pPr>
        <w:pStyle w:val="Normal"/>
        <w:shd w:fill="FFFFFF" w:val="clear"/>
        <w:spacing w:lineRule="auto" w:line="360" w:before="0" w:after="0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спитывать умение работать в парах, в группа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Ход урок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дравствуйте, ребята! Я рада вас всех видеть. Надеюсь, все готовы к уроку и настроены на работ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акой раздел языкознания мы изучаем? (Лексиколог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Что такое лексика? (Словарный состав язы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Что такое неологизмы? (Неологизмы – новые слова, недавно появившиеся в языке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авайте вспомним, что мы изучали на прошлых уроках. Для этого делимся на пары (работа по карточкам).</w:t>
      </w:r>
    </w:p>
    <w:tbl>
      <w:tblPr>
        <w:tblW w:w="1142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070"/>
        <w:gridCol w:w="337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2" w:firstLine="709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спределите слова на две группы. Объясните, почему вы их так распределили. Какие слова не вошли ни в одну группу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2" w:firstLine="709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олова, врата, сторож, глава, ворота, стража, трава, брег, власть, брат, берег, волость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Что такое архаизмы? Выпишите из слов все архаизмы. Подберите к ним синони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аниты, ветрило, перст, выя, чело, очи, отроковиц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Что такое историзмы? Выпишите из слов все историзмы. Придумайте с любым словом одно предлож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оляска, ямщик, боярин, алтын, оброк, дворец, ведро, угол, скатерть, кольчуга, кафтан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веты детей. </w:t>
      </w:r>
    </w:p>
    <w:p>
      <w:pPr>
        <w:pStyle w:val="Normal"/>
        <w:spacing w:lineRule="auto" w:line="360" w:before="0" w:after="0"/>
        <w:ind w:left="-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лодцы, справились!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мотрите, пожалуйста, на доску. На ней записаны слова, запишите их в тетрадь, вставьте пропущенные буквы. </w:t>
      </w:r>
      <w:r>
        <w:rPr>
          <w:rFonts w:cs="Times New Roman" w:ascii="Times New Roman" w:hAnsi="Times New Roman"/>
          <w:sz w:val="28"/>
          <w:szCs w:val="28"/>
        </w:rPr>
        <w:t xml:space="preserve">Все ли  значения слов вам понятны? Можете ли вы их объяснить?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у(м, мм)а, арм…тура, н…тюрморт, скальп…ль, п…литра, штук…тур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умм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– результат сложения (общее количество). (матем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рматур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окупность соединённых между собой элементов, которые при совместной работе с бетоном в железобетонных сооружениях воспринимают растягивающие напряжения... (строит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тюрм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жанр изобразительного искусства, в котором «изображаются предметы неодушевлённой природы, соединённые художником в отдельную группу и представляющие собой целостную композицию либо включённые в композицию иного жанр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кальп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медицинский инструмент, используемый для рассечения мягких тканей. (медиц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алит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эт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бор цветов, используемых в дизайне или изобразительном искусств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(худож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Штукатур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эт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делочный слой, который наносится строительным раствором, затвердевающим и дающим ровную прочную поверх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(строит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Часто ли вы слышите эти слова в повседневной речи? Где они чаще всего употребляются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умма – математическое слово, скальпель – медицина, арматура, штукатурка – строительство, натюрморт, палитра – художни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бсолютно верно! Кто может предположить, какова будет тема урок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офессиональные сло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Запись темы урока в тетрад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Чему же мы должны будем на уроке научиться? Какова цель сегодняшнего урок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знать, что такое профессионализмы. Научиться находить их в тексте и в словар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Что же такое профессиональные слова (профессионализмы)? Кто хочет сделать предположени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Ученики высказывают свои предполож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8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знать, правильно ли вы определили данное понятие, нам поможет учебник. Открываем стр. 45. Прочитаем правило. Вы были правы! </w:t>
      </w:r>
      <w:r>
        <w:rPr>
          <w:rFonts w:cs="Times New Roman" w:ascii="Times New Roman" w:hAnsi="Times New Roman"/>
          <w:bCs/>
          <w:color w:val="800000"/>
          <w:kern w:val="2"/>
          <w:sz w:val="28"/>
          <w:szCs w:val="28"/>
        </w:rPr>
        <w:t xml:space="preserve">Профессионализмы – это слова, связанные с особенностями работы людей той или иной специальности, професс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ыполним упр. 109 на стр. 45 устн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Выполняем вместе с обсужд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Хорошо. Слова, которые обозначают научные понятия называются термины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де мы можем узнать, что перед нами профессионализм, термин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ы можем узнать об этом в словаря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ерно. В толковых словарях. Выполним упражнение из учебника стр. 46, упр. 110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Выполнение упражнения вместе с ученика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акими пометами выделяются в словаре профессиональные слов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ова помечены: лингв., мат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олодцы! Профессионализмы или специальные слова помечены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спец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муз., техн., лингв, спорт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– в зависимости от того к какой профессиональной сфере относится термин)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авайте поработаем со словарными статьями. Делимся на группы. В данных распечатках найдите профессионализмы, выпишите их в тетрадь. Составьте с любым из них предложени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Учащиеся работают со словарями (раздать словарные статьи). Проверка выполнения зада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Учащиеся находят слова: 1 группа - литера (спец.), тубус (спец.), форте (спец.), штифт (техн.). 2 группа – пунсон (типогр.), ротационный (спец.), пас (спорт.), рейка (спец.)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олодцы! Научились находить профессионализмы в словаре, узнали, как они помечены. А теперь, послушайте текст и сделайте вывод: когда профессиональные слова необходимы, а когда можно обойтись без них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рывок из повести М. Фоминой «Летопись нашего дво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ётя Поля — хирург, а моя мать — заведующая заводской амбулаторией. Стоит им встретиться — и между ними начинается разговор, в котором обычные слова заменяются медицинскими. Не успел я войти, как тётя Поля меня спраш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 </w:t>
      </w:r>
      <w:r>
        <w:rPr>
          <w:rFonts w:cs="Times New Roman" w:ascii="Times New Roman" w:hAnsi="Times New Roman"/>
          <w:i/>
          <w:sz w:val="28"/>
          <w:szCs w:val="28"/>
        </w:rPr>
        <w:t>Ну, Алик, что твой кариес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только плечами пожа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 </w:t>
      </w:r>
      <w:r>
        <w:rPr>
          <w:rFonts w:cs="Times New Roman" w:ascii="Times New Roman" w:hAnsi="Times New Roman"/>
          <w:i/>
          <w:sz w:val="28"/>
          <w:szCs w:val="28"/>
        </w:rPr>
        <w:t>Никакого кариеса у меня 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 </w:t>
      </w:r>
      <w:r>
        <w:rPr>
          <w:rFonts w:cs="Times New Roman" w:ascii="Times New Roman" w:hAnsi="Times New Roman"/>
          <w:i/>
          <w:sz w:val="28"/>
          <w:szCs w:val="28"/>
        </w:rPr>
        <w:t>Как, а твой зуб? Тебе уже наложили пломб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т только я понял, в чём дело: неделю назад у меня заболел зуб и мне его лечили в поликлин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-моему, гораздо проще вместо слов «кариез» и «наложили пломбу» просто спросить: «Ты вылечил зуб?» Но я не стал спорить: бесполезное дело! Их не переубедишь. Начнут говорить непонятные слова, а настоящего разговора не получит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когда профессиональные слова необходимы, а когда можно обойтись без ни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авильно! Профессионализмы необходимо использовать на работе, с теми, кто знает значения данных слов, а в семье, с друзьями, с теми, кто не принадлежит данной профессии, надо употреблять понятные всем сло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бята, мы достигли целей, которые перед собой ставили в начале урок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остигли. Мы узнали, что такое профессионализмы, научились находить их в словарях и видеть их в текстах. Узнали когда лучше употреблять профессиональные слова, а когда не над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бята, продолжите фразу: Сегодня на уроке мне было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Домашнее задание: составить «Словарь профессии» из 8 – 10 слов, включив в него фразеологизмы. Профессию выбирайте сами. Можно сопроводить словарь иллюстрац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Выставление оценок за ур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езервные задания: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Попробуйте определить профессию по профессионализмам, которые я вам сейчас назов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ава, гамма, вокализ, аккорд…. – музыка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, мольберт, палитра, акварель…. – художн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рматура, цемент, штукатурка… - строите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 xml:space="preserve">2. Задание на карточк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лушайте стихотворение Н. Букина «Тракторист». Какая военная специальность была у тракториста? По каким словам вы это узнали? спишите, обозначая орфограмм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…дё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кт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…р…зд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‚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прям…й цел…ною споря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будто тральщик* б…ев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энскому кв…драту мор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ывут эскадры обл…к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д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…ло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безмолвно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вдаль б…гут от лемехов*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ямые барх…тные вол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лковый словарик к стихотворению «Тракторист»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42D33"/>
          <w:sz w:val="28"/>
          <w:szCs w:val="28"/>
          <w:shd w:fill="FFFFFF" w:val="clear"/>
        </w:rPr>
        <w:t>Лемех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 xml:space="preserve"> (м.р.). Устар. Сошник у плуга. Лемех служит для подрезки пласта земл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альщ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. р.) 1. Рыболовное судно, снабжённое тралом – большой сетью в форме мешка. 2. Лицо, руководящее траловым ловом рыбы. 3. Военное судно, вылавливающее мины специальными устройства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ж.р) . Земля, не подвергавшаяся обработке, не паханная зем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Эскадр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ж. р.) К</w:t>
      </w: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  <w:t>рупное соединение судов военно-морского флота одного или разных классов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242D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D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49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color w:val="C00000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26:00Z</dcterms:created>
  <dc:creator>атто</dc:creator>
  <dc:description/>
  <cp:keywords/>
  <dc:language>en-US</dc:language>
  <cp:lastModifiedBy>999</cp:lastModifiedBy>
  <cp:lastPrinted>2015-10-15T11:45:00Z</cp:lastPrinted>
  <dcterms:modified xsi:type="dcterms:W3CDTF">2023-10-30T15:29:00Z</dcterms:modified>
  <cp:revision>19</cp:revision>
  <dc:subject/>
  <dc:title/>
</cp:coreProperties>
</file>