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Урок русского языка в 6-м классе по теме: "Словообразование имен прилагательных с помощью суффиксов»</w:t>
      </w:r>
    </w:p>
    <w:p>
      <w:pPr>
        <w:pStyle w:val="Style13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обучающая</w:t>
      </w:r>
      <w:r>
        <w:rPr/>
        <w:t xml:space="preserve"> – изучить правило правописания н и нн в суффиксах прилагательных, совершенствовать навыки морфемного анализа сло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 xml:space="preserve">развивающая </w:t>
      </w:r>
      <w:r>
        <w:rPr/>
        <w:t>– совершенствовать умение находить в тексте прилагательные, а в прилагательных суффиксы; формировать умение описывать предмет, качества людей, пользуясь прилагательными с разными суффиксами; совершенствовать умение анализировать готовый текст через понятия стиль, тема, тип, основная мысль; работать над расширением словарного запас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 xml:space="preserve">воспитательная </w:t>
      </w:r>
      <w:r>
        <w:rPr/>
        <w:t>– воспитывать внимательное отношение к слову, вызывать интерес к русскому языку, воспитывать бережное отношение к окружающему.</w:t>
      </w:r>
    </w:p>
    <w:p>
      <w:pPr>
        <w:pStyle w:val="Style13"/>
        <w:jc w:val="center"/>
        <w:rPr/>
      </w:pPr>
      <w:r>
        <w:rPr>
          <w:rStyle w:val="StrongEmphasis"/>
        </w:rPr>
        <w:t>Ход уро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 Орг. момент</w:t>
      </w:r>
    </w:p>
    <w:p>
      <w:pPr>
        <w:pStyle w:val="Style13"/>
        <w:rPr/>
      </w:pPr>
      <w:r>
        <w:rPr/>
        <w:t>Я рада вновь видеть ваши лица, ваши улыбки, и, думаю, что сегодняшний день принесет нам всем радость общения друг с другом. Мне очень хочется, чтобы мы с вами во время работы на уроке покорили сегодняшнюю вершину. Успехов вам и удач!</w:t>
      </w:r>
      <w:r>
        <w:rPr>
          <w:sz w:val="28"/>
          <w:szCs w:val="28"/>
          <w:u w:val="single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II. Работа с текстом. </w:t>
      </w:r>
    </w:p>
    <w:p>
      <w:pPr>
        <w:pStyle w:val="Style13"/>
        <w:rPr/>
      </w:pPr>
      <w:r>
        <w:rPr/>
        <w:t>Перед вами лежит текст, работаем с ним, будьте внимательны.</w:t>
      </w:r>
    </w:p>
    <w:p>
      <w:pPr>
        <w:pStyle w:val="Style13"/>
        <w:rPr/>
      </w:pPr>
      <w:r>
        <w:rPr/>
        <w:t>Чтение текста учителем:</w:t>
      </w:r>
    </w:p>
    <w:p>
      <w:pPr>
        <w:pStyle w:val="Style13"/>
        <w:jc w:val="center"/>
        <w:rPr/>
      </w:pPr>
      <w:r>
        <w:rPr/>
        <w:t>Январь</w:t>
      </w:r>
    </w:p>
    <w:p>
      <w:pPr>
        <w:pStyle w:val="Style13"/>
        <w:rPr/>
      </w:pPr>
      <w:r>
        <w:rPr/>
        <w:t xml:space="preserve">     </w:t>
      </w:r>
      <w:r>
        <w:rPr/>
        <w:t>Январь – месяц больших молчаливых снегов. Прилетают они всегда вдруг. Вдруг ночью зашепчутся, зашепчутся деревья: что-то творится в лесу. К утру станет видно: пришла настоящая зима!</w:t>
      </w:r>
    </w:p>
    <w:p>
      <w:pPr>
        <w:pStyle w:val="Style13"/>
        <w:rPr/>
      </w:pPr>
      <w:r>
        <w:rPr/>
        <w:t xml:space="preserve">     </w:t>
      </w:r>
      <w:r>
        <w:rPr/>
        <w:t>Лес утонул в дремучих сугробах. Под холодным сводом неба, покорно склонив тяжелые головы, застыли скорбные белые деревья.</w:t>
      </w:r>
    </w:p>
    <w:p>
      <w:pPr>
        <w:pStyle w:val="Style13"/>
        <w:rPr/>
      </w:pPr>
      <w:r>
        <w:rPr/>
        <w:t xml:space="preserve">     </w:t>
      </w:r>
      <w:r>
        <w:rPr/>
        <w:t>Вместе со снегом налетели и набежали в лес сказочные, невиданные существа. Они расселись по пням и сучкам, вскарабкались на елки и сосны – странные белые фигурки, неподвижные, незнакомые, но на что-то очень похожие…</w:t>
      </w:r>
    </w:p>
    <w:p>
      <w:pPr>
        <w:pStyle w:val="Style13"/>
        <w:rPr/>
      </w:pPr>
      <w:r>
        <w:rPr/>
        <w:t xml:space="preserve">     </w:t>
      </w:r>
      <w:r>
        <w:rPr/>
        <w:t>На пеньке сидит не то белочка, не то зайчик. Сложил белые лапки на белое пузечко, молчит и смотрит на белый лес. На камне у речки белая Аленушка: склонила голову на плечо, подперла белой ладошкой белую щечку.</w:t>
      </w:r>
    </w:p>
    <w:p>
      <w:pPr>
        <w:pStyle w:val="Style13"/>
        <w:rPr/>
      </w:pPr>
      <w:r>
        <w:rPr/>
        <w:t xml:space="preserve">     </w:t>
      </w:r>
      <w:r>
        <w:rPr/>
        <w:t>А вот зверек-оборотень. Сделай шаг в сторону, и обернется зверек простым сучком, запорошенным снегом.</w:t>
      </w:r>
    </w:p>
    <w:p>
      <w:pPr>
        <w:pStyle w:val="Style13"/>
        <w:rPr/>
      </w:pPr>
      <w:r>
        <w:rPr/>
        <w:t xml:space="preserve">     </w:t>
      </w:r>
      <w:r>
        <w:rPr/>
        <w:t>Белые медведи и белые совы. Зайцы, куропатки, белочки. Сидят, лежат и висят. Полон лес диковинных птиц и зверей. Хочешь увидеть их – поторопись. А то дунет ветер – поминай как звали! (Н.Сладков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ова его тема? (Зима в лесу, зимний лес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 какому типу речи он относится? (Описани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ите его стиль, докажите правильность своего ответа. (Это художественный стиль, т.к. есть эпитеты и олицетворения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авайте выпишем словосочетания, где прилагательные выступают в роли эпитетов и олицетворений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Дремучие сугробы, скорбные деревья, сказочные существа; задумчивый лес, молчаливые снега, диковинные птицы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личие какой части речи подсказало вам, что это текст – описание, написанный в художественном стиле? (Прилагательные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ова роль прилагательных в нашей речи? (Украшают, делают нашу речь образной, выразительной, яркой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уществуют слова, которые обогащают русский язык, делают нашу речь более точной, яркой и разнообразной, помогают избегать повторов. Что это за слова? (Синонимы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дберите синонимы к следующим словам из текста (Устно).</w:t>
      </w:r>
    </w:p>
    <w:p>
      <w:pPr>
        <w:pStyle w:val="Style13"/>
        <w:rPr/>
      </w:pPr>
      <w:r>
        <w:rPr/>
        <w:t>Сказочный – волшебный, удивительный, поразительный, восхитительный, загадочный, чудесный, прекрасный.</w:t>
      </w:r>
    </w:p>
    <w:p>
      <w:pPr>
        <w:pStyle w:val="Style13"/>
        <w:rPr/>
      </w:pPr>
      <w:r>
        <w:rPr/>
        <w:t>Задумчивый – печальный, грустный.</w:t>
      </w:r>
    </w:p>
    <w:p>
      <w:pPr>
        <w:pStyle w:val="Style13"/>
        <w:rPr/>
      </w:pPr>
      <w:r>
        <w:rPr/>
        <w:t>Диковинный – необычный, красивый.</w:t>
      </w:r>
    </w:p>
    <w:p>
      <w:pPr>
        <w:pStyle w:val="Style13"/>
        <w:rPr/>
      </w:pPr>
      <w:r>
        <w:rPr>
          <w:u w:val="single"/>
        </w:rPr>
        <w:t>Итог</w:t>
      </w:r>
      <w:r>
        <w:rPr/>
        <w:t xml:space="preserve">. Русский язык богат и щедр, и мы должны научиться пользоваться его богатством: употреблять в своей речи прилагательные, синонимы и другие слова и обороты, для того чтобы наша речь стала грамотной и красивой. </w:t>
      </w:r>
      <w:r>
        <w:rPr/>
        <w:drawing>
          <wp:inline distT="0" distB="0" distL="0" distR="0">
            <wp:extent cx="21805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11. Новая тем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Экспресс-опрос:</w:t>
      </w:r>
      <w:r>
        <w:rPr/>
        <w:t xml:space="preserve">  </w:t>
      </w:r>
      <w:r>
        <w:rPr>
          <w:sz w:val="24"/>
          <w:szCs w:val="24"/>
        </w:rPr>
        <w:t>« Подскажи  словечко ».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i/>
        </w:rPr>
        <w:t>- Часть  речи, обозначающая  признак  предмета  и  отвечающая  на  вопросы  какой, какая,  чей    называется  __(прилагательное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 Прилагательные  согласуются  ____ (с  существительными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 Правописание  окончаний  прилагательных  следует  проверять ____(по  вопросу).</w:t>
      </w:r>
    </w:p>
    <w:p>
      <w:pPr>
        <w:pStyle w:val="Normal"/>
        <w:ind w:left="360" w:hanging="0"/>
        <w:rPr/>
      </w:pPr>
      <w:r>
        <w:rPr>
          <w:i/>
        </w:rPr>
        <w:t>-  По  значению  прилагательные  делятся  на  __ (качественные, относительные, притяжательные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 Прилагательные  имеют  две  формы ___(полную  и  краткую ).</w:t>
      </w:r>
    </w:p>
    <w:p>
      <w:pPr>
        <w:pStyle w:val="Normal"/>
        <w:ind w:left="360" w:hanging="0"/>
        <w:rPr/>
      </w:pPr>
      <w:r>
        <w:rPr>
          <w:i/>
        </w:rPr>
        <w:t>-  Качественные  прилагательные  имеют  сравнительную  и  превосходную  _________(степени  сравнения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ловообразовательные морфемы – это 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амый  распространённый  способ  образования  прилагательных 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суффиксальный).</w:t>
      </w:r>
      <w:r>
        <w:rPr/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акие  суффиксы  прилагательных  вы  знаете?  (- еньк-, -оват-, -н-, -ист-, -чив-, -лив-, -онн-, -енн-, -ан-, -ян-  )</w:t>
      </w:r>
    </w:p>
    <w:p>
      <w:pPr>
        <w:pStyle w:val="Heading2"/>
        <w:rPr/>
      </w:pPr>
      <w:r>
        <w:rPr>
          <w:b w:val="false"/>
          <w:sz w:val="24"/>
          <w:szCs w:val="24"/>
        </w:rPr>
        <w:t>-А каким способом образуются имена прилагательные от существительных? (чаще всего суффиксальным)</w:t>
      </w:r>
      <w:r>
        <w:rPr>
          <w:b w:val="false"/>
        </w:rPr>
        <w:t>.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вайте проанализируем  опорную запись (с.154), т. о., решим проблему – расшифруем графическое обозначение орфограммы, установим связь между орфограммой и условием выбора написания. Попробуйте сами сформулировать правило правописания н и нн в суффиксах прилагательных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 теперь проверим себя, прочитав параграф 105 теори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делаем вывод: когда в прилагательных пишется н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гда нн?</w:t>
      </w:r>
    </w:p>
    <w:p>
      <w:pPr>
        <w:pStyle w:val="Normal"/>
        <w:jc w:val="center"/>
        <w:rPr/>
      </w:pPr>
      <w:r>
        <w:rPr/>
        <w:t>Опорный консп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Н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а на –Н- + суффикс –Н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ключения: свиной, ю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ффикс –ИН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ффиксы –ОНН- и –ЕНН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ключения: ветрены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 безветр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ффиксы –АН-, -ЯН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сключения: оловянный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еклянный, деревянный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ичное закрепление – упр.4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бота в парах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Перед вами карточки. Запишите, вставляя пропущенные буквы и обозначая суффиксы прил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беди…ый                                                     це…ый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ебр…ый                                                      кожа…ый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…ый                                                             орли…ый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евя…ый                                                      чугу…ый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гря…ый                                                         глиня…ый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ыполнении задания советуйтесь друг с другом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ее задание – буквенный диктант. Напишите в одну строку цифры от 1 до 10. Я буду диктовать прилагательные, а вы под цифрой будете записывать н или нн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ломенный, сонный, гусиный, ветреный, оловянный, масляный, травяной, румяный, карманный, комариный</w:t>
      </w:r>
    </w:p>
    <w:p>
      <w:pPr>
        <w:pStyle w:val="Heading2"/>
        <w:rPr/>
      </w:pPr>
      <w:r>
        <w:rPr>
          <w:sz w:val="24"/>
          <w:szCs w:val="24"/>
        </w:rPr>
        <w:t>1V. Здоровьесберегающая пауза.</w:t>
      </w:r>
    </w:p>
    <w:p>
      <w:pPr>
        <w:pStyle w:val="Style13"/>
        <w:rPr/>
      </w:pPr>
      <w:r>
        <w:rPr/>
        <w:t xml:space="preserve">Сядьте ровно, выпрямите спину, расправьте плечи. </w:t>
      </w:r>
    </w:p>
    <w:p>
      <w:pPr>
        <w:pStyle w:val="Style13"/>
        <w:ind w:left="720" w:hanging="0"/>
        <w:rPr/>
      </w:pPr>
      <w:r>
        <w:rPr/>
        <w:t>Любопытная Варвара</w:t>
        <w:br/>
        <w:t>Смотрит влево, смотрит вправо…</w:t>
        <w:br/>
        <w:t xml:space="preserve">А потом опять вперед – </w:t>
        <w:br/>
        <w:t>Тут немного отдохнет.</w:t>
      </w:r>
    </w:p>
    <w:p>
      <w:pPr>
        <w:pStyle w:val="Style13"/>
        <w:ind w:left="720" w:hanging="0"/>
        <w:rPr/>
      </w:pPr>
      <w:r>
        <w:rPr/>
        <w:t>Теперь Варвара смотрит вверх!</w:t>
        <w:br/>
        <w:t>Выше всех, все дальше вверх!</w:t>
        <w:br/>
        <w:t xml:space="preserve">Возвращается обратно – </w:t>
        <w:br/>
        <w:t>Расслабление приятно.</w:t>
        <w:br/>
        <w:t>Шея не напряжена, а расслаблена.</w:t>
      </w:r>
    </w:p>
    <w:p>
      <w:pPr>
        <w:pStyle w:val="Style13"/>
        <w:ind w:left="720" w:hanging="0"/>
        <w:rPr/>
      </w:pPr>
      <w:r>
        <w:rPr/>
        <w:t xml:space="preserve">А теперь посмотрим вниз – </w:t>
        <w:br/>
        <w:t>Мышцы шеи напряглись!</w:t>
        <w:br/>
        <w:t>Возвращаемся обратно –</w:t>
        <w:br/>
        <w:t>Расслабление приятно.</w:t>
      </w:r>
    </w:p>
    <w:p>
      <w:pPr>
        <w:pStyle w:val="Heading2"/>
        <w:rPr/>
      </w:pPr>
      <w:r>
        <w:rPr>
          <w:sz w:val="24"/>
          <w:szCs w:val="24"/>
        </w:rPr>
        <w:t>V. Работа с текстом (текст написан с ошибками):</w:t>
      </w:r>
    </w:p>
    <w:p>
      <w:pPr>
        <w:pStyle w:val="Heading2"/>
        <w:rPr/>
      </w:pPr>
      <w:r>
        <w:rPr>
          <w:b w:val="false"/>
          <w:sz w:val="24"/>
          <w:szCs w:val="24"/>
        </w:rPr>
        <w:t>Шел я однажды по пустыной дороге. Гляжу: ветрянная мельница. Я никогда не видел ничего подобного, привык жить в каменных домах, обедать в пристанционом буфете, испытывать родственые чувства к людям и не бояться временных трудностей.</w:t>
      </w:r>
    </w:p>
    <w:p>
      <w:pPr>
        <w:pStyle w:val="Heading2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А теперь давайте вспомним морфологический разбор имени прилагательного, разберем прил. –</w:t>
      </w:r>
      <w:r>
        <w:rPr>
          <w:b w:val="false"/>
          <w:i/>
          <w:iCs/>
          <w:sz w:val="24"/>
          <w:szCs w:val="24"/>
        </w:rPr>
        <w:t>пристанционном.</w:t>
      </w:r>
    </w:p>
    <w:p>
      <w:pPr>
        <w:pStyle w:val="Heading2"/>
        <w:rPr/>
      </w:pPr>
      <w:r>
        <w:rPr>
          <w:sz w:val="24"/>
          <w:szCs w:val="24"/>
        </w:rPr>
        <w:t>Творческая работа:</w:t>
      </w:r>
    </w:p>
    <w:p>
      <w:pPr>
        <w:pStyle w:val="Heading2"/>
        <w:rPr/>
      </w:pPr>
      <w:r>
        <w:rPr>
          <w:b w:val="false"/>
          <w:sz w:val="24"/>
          <w:szCs w:val="24"/>
        </w:rPr>
        <w:t>-Составьте словосочетания с данными прилагательными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ветренный (день), утренний (воздух), длинная (паутина), ветряная (мельница)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ставьте текст из 3-5 предложений с данными словосочетаниями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читаем, что у вас получилось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ем устно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пределите, одним или разными способами образованы данные прилагательные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тальонный, дивизионны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Слово учителя: </w:t>
      </w:r>
    </w:p>
    <w:p>
      <w:pPr>
        <w:pStyle w:val="Normal"/>
        <w:ind w:firstLine="708"/>
        <w:rPr/>
      </w:pPr>
      <w:r>
        <w:rPr/>
        <w:t>Здесь  вы  можете  проверить  свои  умения    применять  правило  на  письме.  Вам  предлагается  выбрать  задание  первого   или  второго  уровня  и  выполнить  его  в  тетради.  Время  выполнения  заданий  - 3  мину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1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2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пропущенные буквы, выделите суффи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. утр..ий, мыши..ый, кури..ый;</w:t>
            </w:r>
          </w:p>
          <w:p>
            <w:pPr>
              <w:pStyle w:val="Normal"/>
              <w:rPr/>
            </w:pPr>
            <w:r>
              <w:rPr/>
              <w:t>б). кожа..ый, пламе..ый, оловя..ый;</w:t>
            </w:r>
          </w:p>
          <w:p>
            <w:pPr>
              <w:pStyle w:val="Normal"/>
              <w:rPr/>
            </w:pPr>
            <w:r>
              <w:rPr/>
              <w:t>в). жестя..ой, це..ый, дли..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йте прилагательные от существительных, объясните графически выбор –Н- и –НН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.береста, чугун, глина, клюква;</w:t>
            </w:r>
          </w:p>
          <w:p>
            <w:pPr>
              <w:pStyle w:val="Normal"/>
              <w:rPr/>
            </w:pPr>
            <w:r>
              <w:rPr/>
              <w:t>б). лимон, кость, кухня, телефон;</w:t>
            </w:r>
          </w:p>
          <w:p>
            <w:pPr>
              <w:pStyle w:val="Normal"/>
              <w:rPr/>
            </w:pPr>
            <w:r>
              <w:rPr/>
              <w:t>в). Журавль, петух, дерево, серебр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но  вставьте  пропущенные  буквы  и  найдите «четвёртое лишнее », запишите  эти  слова  в 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етвёртый лишний»</w:t>
      </w:r>
    </w:p>
    <w:p>
      <w:pPr>
        <w:pStyle w:val="Normal"/>
        <w:rPr/>
      </w:pPr>
      <w:r>
        <w:rPr/>
        <w:t>А). ржа..ой, волося..ой, зелё..ый, тыкве..ый;</w:t>
      </w:r>
    </w:p>
    <w:p>
      <w:pPr>
        <w:pStyle w:val="Normal"/>
        <w:rPr/>
      </w:pPr>
      <w:r>
        <w:rPr/>
        <w:t>Б). обеде..ый, обществе..ый, ветре..ый, безветре..ый;</w:t>
      </w:r>
    </w:p>
    <w:p>
      <w:pPr>
        <w:pStyle w:val="Normal"/>
        <w:rPr/>
      </w:pPr>
      <w:r>
        <w:rPr/>
        <w:t>В). пчели..ый, муравьи..ый, со..ый, лебеди..ый.</w:t>
      </w:r>
    </w:p>
    <w:p>
      <w:pPr>
        <w:pStyle w:val="Normal"/>
        <w:rPr/>
      </w:pPr>
      <w:r>
        <w:rPr/>
        <w:t>Выполните  тест  и  запишите  в  тетради  букву, обозначающую  строку  верного  отве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.</w:t>
      </w:r>
    </w:p>
    <w:p>
      <w:pPr>
        <w:pStyle w:val="Normal"/>
        <w:rPr>
          <w:i/>
          <w:i/>
        </w:rPr>
      </w:pPr>
      <w:r>
        <w:rPr>
          <w:i/>
        </w:rPr>
        <w:t>Отметьте строку, в которой все прилагательные имеют суффикс –ЕНН-</w:t>
      </w:r>
    </w:p>
    <w:p>
      <w:pPr>
        <w:pStyle w:val="Normal"/>
        <w:rPr/>
      </w:pPr>
      <w:r>
        <w:rPr/>
        <w:t>А). песенный, безветренный, бритвенный;</w:t>
      </w:r>
    </w:p>
    <w:p>
      <w:pPr>
        <w:pStyle w:val="Normal"/>
        <w:rPr/>
      </w:pPr>
      <w:r>
        <w:rPr/>
        <w:t>Б). болезненный, клюквенный, фирменный;</w:t>
      </w:r>
    </w:p>
    <w:p>
      <w:pPr>
        <w:pStyle w:val="Normal"/>
        <w:rPr>
          <w:sz w:val="28"/>
          <w:szCs w:val="28"/>
        </w:rPr>
      </w:pPr>
      <w:r>
        <w:rPr/>
        <w:t>В). именной, производственный, тыквенный.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тог урок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нравился ли урок? -Что запомнилось больше всего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акие слова-исключения запомнили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акой вывод можно сделать о правописании н и нн в суффиксах прилагательных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шнее задание: п.105, упр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XII. Поэтическая минут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ята, вы любите стихи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ногда поэзия помогает нам выразить свои чувства, настроение. Вслушайтесь в строки из стихотворений русских поэтов.</w:t>
      </w:r>
    </w:p>
    <w:p>
      <w:pPr>
        <w:pStyle w:val="Style13"/>
        <w:rPr/>
      </w:pPr>
      <w:r>
        <w:rPr/>
        <w:t>Я вам предлагаю два стихотворения. Кто хочет прочитать?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/>
        <w:t>Все в мире сейчас загадочно,</w:t>
        <w:br/>
        <w:t xml:space="preserve">Все будто летит куда-то, </w:t>
        <w:br/>
        <w:t>Метельно, красиво, сказочно…</w:t>
        <w:br/>
        <w:t>А сказкам я верю свято.</w:t>
      </w:r>
    </w:p>
    <w:p>
      <w:pPr>
        <w:pStyle w:val="Style13"/>
        <w:rPr/>
      </w:pPr>
      <w:r>
        <w:rPr/>
        <w:t>Седины пасмурного дня</w:t>
        <w:br/>
        <w:t>Плывут всклокоченные мимо,</w:t>
        <w:br/>
        <w:t>И грусть вечерняя меня</w:t>
        <w:br/>
        <w:t>Волнует непреодолим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настроение вызывают строки, прочитанные Дашей? (Грусть). У кого сейчас такое настроение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ие чувства возникли у вас, когда вы слушали Вику? (Радость, загадочность). А у кого такое настроение?</w:t>
      </w:r>
    </w:p>
    <w:p>
      <w:pPr>
        <w:pStyle w:val="Style13"/>
        <w:rPr/>
      </w:pPr>
      <w:r>
        <w:rPr/>
        <w:t>Я рада, что вы уходите с этого урока с радостным настроением. Мне было приятно работать с вами. Спасибо за урок. До сви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8:00Z</dcterms:created>
  <dc:creator>днс</dc:creator>
  <dc:description/>
  <cp:keywords/>
  <dc:language>en-US</dc:language>
  <cp:lastModifiedBy>днс</cp:lastModifiedBy>
  <dcterms:modified xsi:type="dcterms:W3CDTF">2013-03-22T04:58:00Z</dcterms:modified>
  <cp:revision>2</cp:revision>
  <dc:subject/>
  <dc:title/>
</cp:coreProperties>
</file>