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Урок России2 сентя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вела: Соколова И. М. –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28"/>
        </w:rPr>
      </w:pPr>
      <w:r>
        <w:rPr>
          <w:rFonts w:cs="Times New Roman" w:ascii="Times New Roman" w:hAnsi="Times New Roman"/>
          <w:i/>
          <w:color w:val="000000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>Я ТОЖЕ МОГУ ИЗМЕНИТЬ МИР!»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center" w:pos="4394" w:leader="none"/>
          <w:tab w:val="left" w:pos="5010" w:leader="none"/>
        </w:tabs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 одной простой прим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Узнаем мы этот д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 идущим в школу де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ородов и дерев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 веселому волнен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а лице уче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 особому смущен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емилетних новичко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 пускай немало сл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азных дней в календа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о один из самых главных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амый первый в сентяб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ергей Михал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и урока: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детей понимание зависимости будущего от действий каждого человека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учащихся задумываться над тем, как они поступают в разных ситуациях, и стремиться давать оценку своим действиям и поступкам других людей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чь школьникам понять, что необходимо соотносить свои поступки с этими ценностями. 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научиться анализу качеств человека, которые влияют на его дела и поступки; у детей должно сформироваться понимание того, что сегодняшний день - это основа для завтрашнего дня; формирование  установки  на  ответственное  отношение  к  окружающему миру на основе формируемых у детей ценностных ориентаци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даптация к теме урока и вхождение в тему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ы живем в замечательной стране, старейшем ее крае, столице которого недавно исполнилось 1000 лет.  Наш край славится замечательными людьми и добрыми делами.  Многие из них прославили не только нашу страну, но стали, героями, которыми гордится весь мир. Таким человек является первая женщина – летчик-космонав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лентина Владимировна Терешкова.  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то вы знаете о ней?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сле полета в космос первого космонавта Юрия Гагарина Главный конструктор космических кораблей Сергей Королев мечтал, чтобы в космос полетела женщина. Выбор пал на нашу землячку Валентину Терешкову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6 июня 1963 года на корабле «Восток-6» Терешкова совершила первый в мире космический полет женщины-космонавта, проведя на орбите почти трое суток. Свою подготовку к полету Валентина скрывала от родных, чтобы не беспокоить. В день первого полета в космос она сказала, что уезжает на соревнования парашютистов, о новости они узнали по радио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ешкова постоянно приезжает в Ярославль. И каждый ее приезд славится добрыми де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тороклассница из Свердловс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адилова Ксения написала такие строч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чу, как Терешк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 в космос полет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 на все пла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азу посмот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Плутоне приземл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Венере погул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Луне повесел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 на Марсе постре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Нептуне искуп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Юпитере ска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квозь кольца Сатурна прор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 на Землю вернуться опя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А вы хотите быть похожими на Терешков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Что нужно делать, чтобы вас уважали и любили люди как уважают и любят Валентину Владимировн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отвечают на вопросы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умаю, вы правильно определили главное: надо делать добро и думать не только о себ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утешествие в страну Добранд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Незаконченн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предл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брый человек – это тот, кто …</w:t>
        <w:br/>
        <w:t>• любит людей и готов в трудную минуту прийти им на помощь. </w:t>
        <w:br/>
        <w:t>• любит природу и бережет ее. </w:t>
        <w:br/>
        <w:t>• вежлив в общении, уважителен к взрослым и младшим </w:t>
        <w:br/>
        <w:t>• любит животных, помогает птицам выжить в зимнюю стужу, подкармливает собак и кошек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 замок  послов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вами рассыпанные пословицы.  Вам нужно из слов и словосочетаний собрать послов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Добро век не забудетс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Жизнь дана на добр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е слово человеку,                                            что дождь в засу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 и                                                   железные ворота открыв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 и                                                        кошке прият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ые дела                                                               красят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) цветок доброты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ученики пишут на лепестках качества, которые содержат слово «добро»)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брожелательный, добродетельный, добродушный, добросовестный, добросердечный, добропорядочный, добронравный, добро, добро</w:t>
        <w:softHyphen/>
        <w:t>та, добродетель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93"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) Дерево добрых дел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добрые поступки совершили вы? (дети называют поступки, дела и прикрепляют листочек на дерево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) творческое задани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ать  и нарисовать медаль самому доброму челове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сновной вывод урока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ю в то, что вы сделаете мир лучше. И каждый день будете стремиться к этому, как призывает нас к этому замечательный человек Валентина Владимировна Терешкова, как делают этот мир лучше рабочие, инженеры, учителя,  врачи,  спортсмены  и все честные люди Земли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мни это каждый сы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най любой ребено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растет из сына свин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сли сын - свинен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льчик радостный поше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решила крох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уду делать хорош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не буду - плохо.</w:t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Маяковский</w:t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Сильная ссылка1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1">
    <w:name w:val="Слабая ссылка1"/>
    <w:basedOn w:val="DefaultParagraphFont"/>
    <w:qFormat/>
    <w:rPr>
      <w:rFonts w:cs="Times New Roman"/>
      <w:smallCaps/>
      <w:color w:val="A5644E"/>
      <w:u w:val="single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cs="Times New Roman"/>
      <w:b/>
      <w:bCs/>
      <w:sz w:val="24"/>
      <w:szCs w:val="24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bz">
    <w:name w:val="abz"/>
    <w:basedOn w:val="Normal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8:00Z</dcterms:created>
  <dc:creator>2011-2012 учебный год</dc:creator>
  <dc:description/>
  <cp:keywords/>
  <dc:language>en-US</dc:language>
  <cp:lastModifiedBy>User</cp:lastModifiedBy>
  <dcterms:modified xsi:type="dcterms:W3CDTF">2005-12-31T21:19:00Z</dcterms:modified>
  <cp:revision>12</cp:revision>
  <dc:subject>Что б ни случилось на свете, за все мы       с вами в ответе</dc:subject>
  <dc:title>М.И. Рожков, Т.Н. Сапожникова Методические рекомендации по проведению Урока России в общеобразовательных учреждениях Яросла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90C4321AC7946A639E2D9DCC8A70B</vt:lpwstr>
  </property>
</Properties>
</file>