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матический блок "Моя семья"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ладший дошкольный возрас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ставила Нарышкина М. А., воспитатель МОУ Певомайской СОШ, с. Кукобой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тавление детей по теме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Расширять детские представления о русских народных сказках и сказочном герое - Колобк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Работа с детьми по теи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1.Внести в группу Русские народные сказк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2. Целевое наблюдение за мячом (Круглый, катится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3. Труд детей: лепка колобков из песк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4. Пение песенки Колобк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                                 </w:t>
      </w:r>
      <w:r>
        <w:rPr>
          <w:sz w:val="28"/>
          <w:szCs w:val="28"/>
        </w:rPr>
        <w:t>Интегрированное занятие "Колобок - румяный бок!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грамные задачи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Дать детям представления о персонажах русской народной сказки "Колобок"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1. Развивающие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Продолжать развивать у детей наблюдательность, внимание, память, творческие способности. Развивать коммуникативные навыки (умение общаться друг с другом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2. Образовательные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Учить детей говорить с интонацией (говорить сердито, ласково, нежно, весело). Перессказывать сказку с опорой на фигурки настольного театр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Воспитательные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Формировать у детей доброту, самостоя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12" w:leader="none"/>
        </w:tabs>
        <w:bidi w:val="0"/>
        <w:spacing w:lineRule="auto" w:line="276" w:before="0" w:after="200"/>
        <w:ind w:left="0" w:hanging="0"/>
        <w:jc w:val="left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Ход интегрированного занятия.</w:t>
      </w:r>
    </w:p>
    <w:tbl>
      <w:tblPr>
        <w:tblW w:w="122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3405"/>
        <w:gridCol w:w="5550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нтегрированного занятия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, приёмы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тив к действию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метной среды для воспроизведения знакомых представлений с опорой на собственный опыт рк\ебёнка. Диалог воспитателя с детьми,  создание ситуации, способствующей появления у ребёнка радости, желание вспомнить и рассказать что — то интересное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ике удивления слева -домик, фигурки: дед и баба, колобок.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видите на с»толике удивления»?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можете рассказать о своих дедушке и бабушке?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Рассказы детей из личного опыта.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У каждого из вас есть бабушка и дедушка, которых вы очень любите, заботитесь о них. Вы ходите к ним в гости, и бабушка угощает вас пирожками.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леполагание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внимания на следующий объект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столике удивления» справа — заяц, волк, медведь, лиса.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ещё  вы видите на «столике удивления»?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й сказки эти звери?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Рассуждения детей.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авильно дети, это сказка «Колобок». Его испекла бабушка из муки, он круглый, румяный, вкусный. Дети, а вы хотите отправиться в путешествие в сказку «Колобок». Инсценировка сказки «Колобок».(Дети старшей группы)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иск происходящих изменений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проблемного характера, пение песенки Колобка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ы можем помочь бабушке и дедушке?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я  детей.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А вы знаете песенку Колобка, хотите её спеть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-Лтветы детей.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 Колобка: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Я — Колобок!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о амбару метён,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о сусекам скребён,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На сметане мешён,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В печку сажён,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На окошке стужён.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Я от бабушки ушёл,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Я от дедушки ушёл.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живание представлений в творческой продуктивной деятельности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эмоций, радости,  удовлетворения от совместной работы в рисовании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ы хотите  слепить Колобка, и подарить  бабушке с дедушкой?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тесь за столики.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менение новых представлений в других видах деятельности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детей за мячом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ке наблюдение за мячом, лепка Колобков из песка.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ободная деятельность детей.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..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сказки «Колобок».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флекси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детей о том, что мы сегодня доброго полезного сделали, узнали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ли что колобок  сделан из муки, что он круглый, румяный, вкусный, катиться. Налепили колобков деду с бабо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612" w:leader="none"/>
        </w:tabs>
        <w:bidi w:val="0"/>
        <w:spacing w:lineRule="auto" w:line="276" w:before="0" w:after="20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12" w:leader="none"/>
        </w:tabs>
        <w:bidi w:val="0"/>
        <w:spacing w:lineRule="auto" w:line="276" w:before="0" w:after="200"/>
        <w:ind w:left="0" w:hanging="0"/>
        <w:jc w:val="lef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sectPr>
      <w:type w:val="nextPage"/>
      <w:pgSz w:orient="landscape" w:w="15840" w:h="12240"/>
      <w:pgMar w:left="1800" w:right="1800" w:gutter="0" w:header="0" w:top="660" w:footer="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ru-RU" w:eastAsia="zh-C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 w:eastAsia="zh-C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ru-RU" w:eastAsia="zh-C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ru-RU" w:eastAsia="zh-CN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 w:eastAsia="zh-CN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ru-RU" w:eastAsia="zh-CN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ru-RU" w:eastAsia="zh-CN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 w:eastAsia="zh-CN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ru-RU" w:eastAsia="zh-C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ru-RU" w:eastAsia="zh-C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 w:eastAsia="zh-C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ru-RU" w:eastAsia="zh-C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ru-RU" w:eastAsia="zh-CN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 w:eastAsia="zh-CN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ru-RU" w:eastAsia="zh-CN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ru-RU" w:eastAsia="zh-CN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 w:eastAsia="zh-CN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ru-RU" w:eastAsia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ru-RU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ru-RU" w:eastAsia="zh-CN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ru-RU" w:eastAsia="zh-C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 w:eastAsia="zh-CN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 w:eastAsia="zh-CN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 w:eastAsia="zh-CN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 w:eastAsia="zh-CN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 w:eastAsia="zh-CN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 w:eastAsia="zh-CN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 w:eastAsia="zh-CN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 w:eastAsia="zh-CN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 w:eastAsia="zh-CN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 w:eastAsia="zh-CN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 w:eastAsia="zh-CN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 w:eastAsia="zh-CN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 w:eastAsia="zh-CN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 w:eastAsia="zh-CN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 w:eastAsia="zh-CN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 w:eastAsia="zh-CN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 w:eastAsia="zh-CN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 w:eastAsia="zh-CN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 w:eastAsia="zh-CN"/>
    </w:rPr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 w:eastAsia="zh-CN"/>
    </w:rPr>
  </w:style>
  <w:style w:type="character" w:styleId="WWRTFNum21">
    <w:name w:val="WW-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/>
    </w:rPr>
  </w:style>
  <w:style w:type="character" w:styleId="WWRTFNum22">
    <w:name w:val="WW-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/>
    </w:rPr>
  </w:style>
  <w:style w:type="character" w:styleId="WWRTFNum23">
    <w:name w:val="WW-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/>
    </w:rPr>
  </w:style>
  <w:style w:type="character" w:styleId="WWRTFNum24">
    <w:name w:val="WW-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/>
    </w:rPr>
  </w:style>
  <w:style w:type="character" w:styleId="WWRTFNum25">
    <w:name w:val="WW-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/>
    </w:rPr>
  </w:style>
  <w:style w:type="character" w:styleId="WWRTFNum26">
    <w:name w:val="WW-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/>
    </w:rPr>
  </w:style>
  <w:style w:type="character" w:styleId="WWRTFNum27">
    <w:name w:val="WW-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/>
    </w:rPr>
  </w:style>
  <w:style w:type="character" w:styleId="WWRTFNum28">
    <w:name w:val="WW-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/>
    </w:rPr>
  </w:style>
  <w:style w:type="character" w:styleId="WWRTFNum29">
    <w:name w:val="WW-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/>
    </w:rPr>
  </w:style>
  <w:style w:type="character" w:styleId="WWRTFNum210">
    <w:name w:val="WW-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