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  <w:t xml:space="preserve">ПЛАН РАБОТЫ МО УЧИТЕЛЕЙ БИОЛОГИИ, ХИМИИ И Г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b/>
          <w:sz w:val="36"/>
          <w:szCs w:val="36"/>
          <w:lang w:eastAsia="ko-KR"/>
        </w:rPr>
        <w:t>МОУ ПЕРВОМАЙ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36"/>
          <w:szCs w:val="36"/>
          <w:lang w:eastAsia="ko-KR"/>
        </w:rPr>
      </w:pPr>
      <w:r>
        <w:rPr>
          <w:rFonts w:eastAsia="Batang;Arial Unicode MS" w:cs="Times New Roman" w:ascii="Times New Roman" w:hAnsi="Times New Roman"/>
          <w:b/>
          <w:sz w:val="36"/>
          <w:szCs w:val="36"/>
          <w:lang w:eastAsia="ko-KR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eastAsia="Batang;Arial Unicode M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ko-KR"/>
        </w:rPr>
        <w:t xml:space="preserve">  </w:t>
      </w:r>
    </w:p>
    <w:p>
      <w:pPr>
        <w:pStyle w:val="Normal"/>
        <w:spacing w:lineRule="auto" w:line="240" w:before="0" w:after="0"/>
        <w:rPr>
          <w:rFonts w:eastAsia="Batang;Arial Unicode M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ko-K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  <w:t>РУКОВОДИТЕЛЬ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  <w:t>Учитель биологии   Кузнецов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eastAsia="Batang;Arial Unicode M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ko-KR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 w:val="48"/>
          <w:szCs w:val="48"/>
          <w:lang w:eastAsia="ko-KR"/>
        </w:rPr>
      </w:pP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color w:val="0000FF"/>
          <w:sz w:val="36"/>
          <w:szCs w:val="36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FF"/>
          <w:sz w:val="36"/>
          <w:szCs w:val="36"/>
          <w:lang w:eastAsia="ko-K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  <w:t xml:space="preserve">Методическое объединение работает над темой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«Повышение эффективности и качества обучения на основе современных  подходов в условиях модернизации российского образовании»</w:t>
      </w:r>
    </w:p>
    <w:p>
      <w:pPr>
        <w:pStyle w:val="Normal"/>
        <w:spacing w:lineRule="auto" w:line="360" w:before="0" w:after="0"/>
        <w:rPr/>
      </w:pPr>
      <w:r>
        <w:rPr>
          <w:rFonts w:eastAsia="Batang;Arial Unicode MS" w:cs="Times New Roman" w:ascii="Times New Roman" w:hAnsi="Times New Roman"/>
          <w:b/>
          <w:sz w:val="28"/>
          <w:szCs w:val="28"/>
          <w:u w:val="single"/>
          <w:lang w:eastAsia="ko-KR"/>
        </w:rPr>
        <w:t>Цель работы МО</w:t>
      </w: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  <w:t>: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1. Применение инновационных технологий в учебно-воспитательном процессе для улучшения качества обученности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2. Обеспечение освоения каждым учителем государственных стандартов образования по предмету</w:t>
      </w:r>
    </w:p>
    <w:p>
      <w:pPr>
        <w:pStyle w:val="Normal"/>
        <w:spacing w:lineRule="auto" w:line="360" w:before="0" w:after="0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3. Изучение современных требований 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u w:val="single"/>
          <w:lang w:eastAsia="ko-KR"/>
        </w:rPr>
        <w:t>ЗАДАЧИ МЕТОДИЧЕСКОГО ОБЪЕДИ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b/>
          <w:b/>
          <w:sz w:val="32"/>
          <w:szCs w:val="32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sz w:val="32"/>
          <w:szCs w:val="32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Вести работу по развитию ведущих компетентностей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овысить качество знаний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роводить работу по подготовке учащихся к предметным олимпиад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Организовать научно-исследовательскую работу с учащимися 9-11 клас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Осуществлять подготовку учащихся к сдаче  ЕГЭ по химии и биоло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ополнить и обновить материально-техническую базу по химии, биологии, географ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Изучать передовой опыт  работы учителей биологии, химии и географ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Активно внедрять здоровьесберегающие технологии при обучении  биологии, географии, хим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овышать результативности работы по самообразованию, использование рациональных    методов, приемов техники и технологии обучения и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36"/>
          <w:szCs w:val="36"/>
          <w:lang w:eastAsia="ko-KR"/>
        </w:rPr>
      </w:pPr>
      <w:r>
        <w:rPr>
          <w:rFonts w:eastAsia="Batang;Arial Unicode MS" w:cs="Times New Roman" w:ascii="Times New Roman" w:hAnsi="Times New Roman"/>
          <w:b/>
          <w:sz w:val="36"/>
          <w:szCs w:val="36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36"/>
          <w:szCs w:val="36"/>
          <w:lang w:eastAsia="ko-KR"/>
        </w:rPr>
      </w:pPr>
      <w:r>
        <w:rPr>
          <w:rFonts w:eastAsia="Batang;Arial Unicode MS" w:cs="Times New Roman" w:ascii="Times New Roman" w:hAnsi="Times New Roman"/>
          <w:b/>
          <w:sz w:val="36"/>
          <w:szCs w:val="36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36"/>
          <w:szCs w:val="36"/>
          <w:lang w:eastAsia="ko-KR"/>
        </w:rPr>
      </w:pPr>
      <w:r>
        <w:rPr>
          <w:rFonts w:eastAsia="Batang;Arial Unicode MS" w:cs="Times New Roman" w:ascii="Times New Roman" w:hAnsi="Times New Roman"/>
          <w:b/>
          <w:sz w:val="36"/>
          <w:szCs w:val="36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36"/>
          <w:szCs w:val="36"/>
          <w:lang w:eastAsia="ko-KR"/>
        </w:rPr>
      </w:pPr>
      <w:r>
        <w:rPr>
          <w:rFonts w:eastAsia="Batang;Arial Unicode MS" w:cs="Times New Roman" w:ascii="Times New Roman" w:hAnsi="Times New Roman"/>
          <w:b/>
          <w:sz w:val="36"/>
          <w:szCs w:val="36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60"/>
        <w:gridCol w:w="1912"/>
        <w:gridCol w:w="249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РАЗД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СРО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ОТВЕТСТВЕННЫ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.Учебно-воспитатель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.Заседание МО по утверждению тематических план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. Проведение административных контрольных работ и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.Анализ результатов образовательной деятельности по предметам МО (контрольных работ, тестов, сре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. Подготовка учащихся и проведение пробных экзаменов в 9-х (ГИА), 11-х классах (ЕГЭ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.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. Работа учителей над темами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. Изучение нормативных документов об итоговой аттестации и  стандартов втор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. Обсуждение новинок методической литературы, отслеживание новых программ и методических пособий по предмету и смежным областям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. Создание банка методических находок (поурочные планы, мультимедийные уроки, презентации) для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5. Взаимопосещение уроков учителей с целью обмена опыто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36"/>
                <w:u w:val="single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36"/>
                <w:u w:val="single"/>
                <w:lang w:eastAsia="ko-K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. Внеклассная работа по предме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.Подготовка и проведение праздник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2. Подготовка и проведение конкурса плакатов, посвященного «Дню заповедников и национальных пар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3. Подготовка, проведение и анализ результатов школьных, районных олимпиад по химии, географии,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. Подготовка и проведение Недели химии, географии,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5. Проведение тематически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6. Занятия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8. Подготовка и проведение праздника «День Зем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Ноя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1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4. Работа с кад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Обязательное участие в работе 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овышение профессионального уровня учителей (обучение на курсах повышения квалификаци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Добровольное проведение открытых уроко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(4 засе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6"/>
          <w:szCs w:val="36"/>
          <w:u w:val="singl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2"/>
          <w:szCs w:val="32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32"/>
          <w:szCs w:val="32"/>
          <w:u w:val="single"/>
          <w:lang w:eastAsia="ko-KR"/>
        </w:rPr>
        <w:t>ТЕМАТИКА ЗАСЕДАНИЙ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  <w:u w:val="single"/>
          <w:lang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  <w:u w:val="single"/>
          <w:lang w:eastAsia="ko-K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5110"/>
        <w:gridCol w:w="2980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Вопро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1. Анализ работы МО за 2014/2015учебный год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ko-KR"/>
              </w:rPr>
              <w:t xml:space="preserve">2. Рассмотрение плана работы ШМО на 2015-2016 </w:t>
            </w:r>
            <w:r>
              <w:rPr>
                <w:rFonts w:eastAsia="Batang;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ko-KR"/>
              </w:rPr>
              <w:t>учебный го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1104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3. Особенности создания рабочей программы учителя с учетом перехода на ФГОС нового поколения Рассмотрение и утверждение тематического планирования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  <w:tr>
        <w:trPr>
          <w:trHeight w:val="353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2. сентябр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ko-KR"/>
              </w:rPr>
              <w:t>1. О подготовке и проведении олимпиад по химии, географии, биологии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Завуч школы</w:t>
            </w:r>
          </w:p>
        </w:tc>
      </w:tr>
      <w:tr>
        <w:trPr>
          <w:trHeight w:val="58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2. Рассмотрение и утверждение материалов для вход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 учителя</w:t>
            </w:r>
          </w:p>
        </w:tc>
      </w:tr>
      <w:tr>
        <w:trPr>
          <w:trHeight w:val="538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ko-KR"/>
              </w:rPr>
              <w:t>3. «О переходе на ФГОСы для основного общего образования»  -  сообщение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Соколова Т.А. – учитель географии</w:t>
            </w:r>
          </w:p>
        </w:tc>
      </w:tr>
      <w:tr>
        <w:trPr>
          <w:trHeight w:val="46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pacing w:val="-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4. Составление графика проведения открытых уро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  <w:tr>
        <w:trPr>
          <w:trHeight w:val="482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5. «Самообразование – одна из форм повышения профессионального мастерства педагога» - обмен мнения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  <w:tr>
        <w:trPr>
          <w:trHeight w:val="482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6. «Метапредметный подход в обучении как обязательное условие повышения качества образования»  - докла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26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1. «Использование современных технологий – один из путей формирования интеллектуальной и творческой личности» - выступ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Кондратьева О.В.. – учитель географии</w:t>
            </w:r>
          </w:p>
        </w:tc>
      </w:tr>
      <w:tr>
        <w:trPr>
          <w:trHeight w:val="814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2. Как правильно составить план современного урока в свете требований ФГОС к организации учебной деятельности -  докла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763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3.Изучение нормативных документов по географии, биологии, химии в связи со сдачей ЕГЭ и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  <w:tr>
        <w:trPr>
          <w:trHeight w:val="23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4.Итоги 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en-US" w:eastAsia="ko-KR"/>
              </w:rPr>
              <w:t>I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 четверти по предмета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338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5. Отчет о проведении «Золотой осени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76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6. Сообщение из опыта работы: а я делаю так (творчество на уроках химии) – обмен опы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Жучок В.П. – учитель химии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1.«Применение ИКТ в образовательном процессе» - мастер-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Кузнецова Н.М. – учитель биологии</w:t>
            </w:r>
          </w:p>
        </w:tc>
      </w:tr>
      <w:tr>
        <w:trPr>
          <w:trHeight w:val="31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2.Итоги 2 четверти по предмета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499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Доклад на тему «Подготовка учащихся к ГИА: технология работы с тестовыми задания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Кузнецова Н.М.– учитель биологии</w:t>
            </w:r>
          </w:p>
        </w:tc>
      </w:tr>
      <w:tr>
        <w:trPr>
          <w:trHeight w:val="52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4.Компетентностно - ориентированные задания к урокам – обмен опы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  <w:tr>
        <w:trPr>
          <w:trHeight w:val="898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Анализ  результатов  участия  учащихся  в  олимпиадах, научно-практических конференциях по  биологии, химии,  географ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412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6. Работа с одаренными детьми по биологии. Отчет по теме само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Кузнецова Н.М. – учитель биологии</w:t>
            </w:r>
          </w:p>
        </w:tc>
      </w:tr>
      <w:tr>
        <w:trPr>
          <w:trHeight w:val="325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7. Анализ взаимопосещённых уро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</w:t>
            </w:r>
          </w:p>
        </w:tc>
      </w:tr>
      <w:tr>
        <w:trPr>
          <w:trHeight w:val="488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1.Планирование и утверждение предметной нед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288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2. «Проектная деятельность по химии» - обмен опы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Михайлова Т.Г. – учитель химии</w:t>
            </w:r>
          </w:p>
        </w:tc>
      </w:tr>
      <w:tr>
        <w:trPr>
          <w:trHeight w:val="526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3.Обобщение опыта работы, отчеты по теме само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  <w:tr>
        <w:trPr>
          <w:trHeight w:val="15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4. Итоги 3 четверти по предмета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Batang;Arial Unicode MS" w:cs="Monotype Corsiva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1.  Реализация компетентностного подхода как условие повышения качества образования. - круглый сто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>2.Анализ работы МО учителей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 химии, биологии, географии</w:t>
            </w: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 по реализации методической темы (выявление основных приоритетных направлений, проблем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3.Контроль знаний учащихся, рубежные и годовые контрольные работ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пределение основных направлений деятельности МО, целей, задач, на следующий учебный го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  <w:t>Межсек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роверка наличия рабочих тетрадей, тетрадей для лабораторных, практических, контрольных работ у учащихся по биологии, географии, химии (ответственный – Руководитель 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одготовка материала для проведения школьных олимпиад по биологии, географии, химии, экологии. Проведение школьных олимпиад. (Ответственные: все учителя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одготовка учащихся к ЕГЭ и ГИА  (Ответственный: все учителя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Контрольные срезы по биологии, географии, химии. (Ответственные: все учителя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Проведение предметной недели   (Ответственные: все учителя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Разработка рекомендаций по оснащению кабинетов химии, биологии и географии для обеспечения учебного процесса в рамках подготовки к введению ФГОС. (Ответственные: все учителя 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Разработка компетентностно - ориентированных заданий к урокам химии, биологии, географии.  (Ответственные: все учителя МО)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Руководитель МО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ей биологии, географии и химии:                  Кузнецова Н.М.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Batang;Arial Unicode MS"/>
      <w:sz w:val="24"/>
      <w:szCs w:val="24"/>
      <w:lang w:val="ru-RU" w:eastAsia="ko-KR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6:00Z</dcterms:created>
  <dc:creator>Я</dc:creator>
  <dc:description/>
  <cp:keywords/>
  <dc:language>en-US</dc:language>
  <cp:lastModifiedBy>Я</cp:lastModifiedBy>
  <dcterms:modified xsi:type="dcterms:W3CDTF">2015-11-05T11:07:00Z</dcterms:modified>
  <cp:revision>4</cp:revision>
  <dc:subject/>
  <dc:title/>
</cp:coreProperties>
</file>