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03620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ff2;Times New Roman" w:hAnsi="ff2;Times New Roman" w:eastAsia="Times New Roman" w:cs="ff2;Times New Roman"/>
          <w:color w:val="000000"/>
          <w:sz w:val="84"/>
          <w:szCs w:val="84"/>
          <w:lang w:eastAsia="ru-RU"/>
        </w:rPr>
      </w:pP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ff2;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Создание благоприятных условий для полноценного проживания ребенком дошкольного детства.</w:t>
      </w:r>
    </w:p>
    <w:p>
      <w:pPr>
        <w:pStyle w:val="Style20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основ базовой культуры личности.</w:t>
      </w:r>
    </w:p>
    <w:p>
      <w:pPr>
        <w:pStyle w:val="Style20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Style20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ребенка к жизни в современном обществе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рганизационно - педагогическ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овременные образовательные технологии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познавательно-исследовательскую деятельность, как направление развития личности дошкольников в условиях реализации ФГОС ДО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снащения предметно-пространственной среды в соответствии с ФГОС Д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ных ценностей у дошкольников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, их физического развития через совместную деятельность с семьями воспитанников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дицинского кабин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: Соколова Т.В.(старшая медицинская сестр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офил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ильного п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ежедневного мен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ертификатами на скоропортящуюся продук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ракераж готовой продук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» витами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а с записью в специальном журна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чет химического состава и калорийности питания по накопительной ведо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отбором суточных про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 использованием йодированной со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мпературных режимов при хранении, приготовлении проду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итанием детей, за полосканием зева после 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соблюдением санитарно-гигиенических навыков у де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\с Соколова   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за санитарно-гигиеническим состоянием помещений учре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оведением влажной и генеральной убо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мытьем посуды, сменой и маркировкой белья и полотене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температурного режима и проветрив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оведением мытья игруш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воевременным проведением дизинфекционных и дератизационны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охождением медицинских осмотров сотрудников М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всех детей на энтеробио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медосмотров детей декретированного  возраста в соответствии с действующими нормативными докумен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оценки физического развития всех детей 2 раза в г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детей на остроту зрения 2 раза в г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смотра детей на педикулез и чесот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3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плану поликли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оликли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\с Соколова   Т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оздоровительных и закаливающих мероприятий, согласно плана физкультурно-оздоровительной работ контроль за проведением утренней гимна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оведением физкультурных зан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ыполнением коррегирующей гимнастики после сна,  босоножия в течение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ринятием солнечных и воздушных ванн, хождением боси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утренним приемом детей на свежем воздухе в теплое время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2 раз в меся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в летний пери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\с Соколова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тамино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1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руппой ЧБ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приви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дарному плану поликли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ри грипп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адывание оксолиновой мази в носовые ходы 2 раза в д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тонциды (лук, чесно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акцинации детей и сотрудников  от грип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дезинфекционного режи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пидемиол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 сез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/с Сок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-просвет. работа с сотрудниками  и родителя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ей на 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«Факторы риска неинфекционных заболева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ородное тел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/с Сок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воспитателями по метод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каливающих процедур детя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на различные темы (по вопросам родителе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сотрудник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никновении инфек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воспитателями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вновь поступивших детей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правилами САНПИНов»</w:t>
            </w:r>
          </w:p>
          <w:p>
            <w:pPr>
              <w:pStyle w:val="Normal"/>
              <w:spacing w:before="0" w:after="0"/>
              <w:ind w:left="2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рение и здоровь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left="226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ультация по ветряной ос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работниками пищеблокана тему « Требования к соблюдению правил личной гигиены сотрудниками пищебло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со всеми сотрудника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Санитарно-гигиеническое состояние дошкольных групп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болевае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руппам здоров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лану проф.приви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\с Сок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роведения утренней гимнастики во всех возрастн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нагрузки при проведении физкульту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«Дневника сопровождения - уровень адаптации» воспитан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доровья и физического развития дошколь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одового от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ошкольных групп Первомайской средней школы</w:t>
      </w:r>
    </w:p>
    <w:p>
      <w:pPr>
        <w:pStyle w:val="Normal"/>
        <w:jc w:val="center"/>
        <w:rPr/>
      </w:pPr>
      <w:r>
        <w:rPr/>
        <w:t>1-я руппа раннего возраста (1г.6 мес. – 2 года)</w:t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3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-08.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ованной образовательной деятельност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09.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8-09.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8-16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прогул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</w:tr>
    </w:tbl>
    <w:p>
      <w:pPr>
        <w:pStyle w:val="Normal"/>
        <w:jc w:val="center"/>
        <w:rPr/>
      </w:pPr>
      <w:r>
        <w:rPr/>
        <w:t>2-я группа раннего возраста  (2-3 года)</w:t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679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самостоятельная деятель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-08.3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5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ованной образова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1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 - 09.2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5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0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, спокойные иг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1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2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прогул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1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</w:tr>
    </w:tbl>
    <w:p>
      <w:pPr>
        <w:pStyle w:val="Normal"/>
        <w:jc w:val="center"/>
        <w:rPr/>
      </w:pPr>
      <w:r>
        <w:rPr/>
        <w:t>Младшая группа  (3-4 года)</w:t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680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игры, утренняя гимна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-08.3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5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1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- 09.2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3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-09.5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0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2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чтение художественной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1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игры, самостоя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3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1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няя группа (4-5 лет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игры, дежурство, утренняя гимн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-08.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ованной образова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 1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подготовка к прогулке, прогулка (игры, наблюд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1.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чтение художествен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игры, самостоя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прогу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7.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</w:tr>
    </w:tbl>
    <w:p>
      <w:pPr>
        <w:pStyle w:val="Normal"/>
        <w:jc w:val="center"/>
        <w:rPr/>
      </w:pPr>
      <w:r>
        <w:rPr/>
        <w:t>Старшая группа (5-6 лет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игры, дежурство, утренняя гимн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-08.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ованной образова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 1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 10.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подготовка к прогулке, прогулка (игры, наблюд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1.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чтение художествен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игры, самостоя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прогу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7.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  <w:t>Подготовительная группа (6-7лет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игры, дежурство, утренняя гимна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5-08.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ованной образова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- 09.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 10.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подготовка к прогулке, прогулка (игры, наблюд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чтение художествен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игры, самостоя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, прогу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jc w:val="center"/>
        <w:rPr/>
      </w:pPr>
      <w:r>
        <w:rPr/>
        <w:t>Первая группа раннего возраста (1г.6 мес-2 года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разовате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руппа раннего возраста  (2-3 года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75"/>
        <w:gridCol w:w="38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образовате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/Апплик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 (3-4 года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675"/>
        <w:gridCol w:w="382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разовате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- 09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- 0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- 09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- 0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/Леп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- 09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- 0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- 09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- 0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- 09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миром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- 0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редняя группа (4-5 лет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епосредственной образовате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 0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 0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 0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 0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/ 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 09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таршая группа (5-6 лет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799"/>
        <w:gridCol w:w="382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епосредственной образовате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\ Ручной труд (через недел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на воздух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 (6-7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799"/>
        <w:gridCol w:w="382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епосредственной образовате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\ Ручной труд (через недел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на воздухе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деятельность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</w:tr>
      <w:tr>
        <w:trPr>
          <w:trHeight w:val="117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 1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организованной образовательной деятельности дошкольных групп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134"/>
        <w:gridCol w:w="1275"/>
        <w:gridCol w:w="1135"/>
        <w:gridCol w:w="1275"/>
        <w:gridCol w:w="1134"/>
      </w:tblGrid>
      <w:tr>
        <w:trPr>
          <w:trHeight w:val="3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зовательной деятельност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. Их продолжительность</w:t>
            </w:r>
          </w:p>
        </w:tc>
      </w:tr>
      <w:tr>
        <w:trPr>
          <w:trHeight w:val="1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группа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\ Ручной труд (через недел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образовательная деятельность, 2018 -2019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разновозрастная группа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38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93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жарких стран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Виноградова Н.В)</w:t>
            </w:r>
          </w:p>
        </w:tc>
      </w:tr>
      <w:tr>
        <w:trPr>
          <w:trHeight w:val="97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Нарышкина М.А.)</w:t>
            </w:r>
          </w:p>
        </w:tc>
      </w:tr>
      <w:tr>
        <w:trPr>
          <w:trHeight w:val="83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е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Виноградова Н.В)</w:t>
            </w:r>
          </w:p>
        </w:tc>
      </w:tr>
      <w:tr>
        <w:trPr>
          <w:trHeight w:val="97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(Нарышкина М.А.) </w:t>
            </w:r>
          </w:p>
        </w:tc>
      </w:tr>
      <w:tr>
        <w:trPr>
          <w:trHeight w:val="9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космос»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(Виноградова Н.В) </w:t>
            </w:r>
          </w:p>
        </w:tc>
      </w:tr>
      <w:tr>
        <w:trPr>
          <w:trHeight w:val="96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(Нарышкина М.А.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нсорное развитие детей младшей группы» - Нарышкин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звивающей предметно-пространственной среды в младшей разновозрастной группе» - Виноградова Н.В.</w:t>
      </w:r>
    </w:p>
    <w:p>
      <w:pPr>
        <w:pStyle w:val="Style19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Использование дидактических игр и пособий, изготовленных своими руками в работе учителя-логопеда» Грибк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онтерское движение у дошкольников как активная форма социализации в детской среде» Рогушкин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нняя профориентация детей-дошкольников» Ляпина Е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ая организованная образовательная деятель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вместно с родителями)</w:t>
      </w:r>
    </w:p>
    <w:p>
      <w:pPr>
        <w:pStyle w:val="Normal"/>
        <w:spacing w:before="0" w:after="0"/>
        <w:jc w:val="center"/>
        <w:rPr/>
      </w:pPr>
      <w:r>
        <w:rPr/>
        <w:t>Старшая разновозрастная группа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15"/>
        <w:gridCol w:w="28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ОД «В мире доброт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ктябрь 2018 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огушкина Л. 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ОД «Родная природ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оябрь-декабрь 2019 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Ляпина Е. 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ОД «Профессии всякие важн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огушкина Л. 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ОД «Зимние радост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Ляпина Е. 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ОД «Весна иде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Рогушкина Л. 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ООД «Растения, которые нас леча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Ляпина Е. 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разновозраст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9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74" w:after="0"/>
              <w:jc w:val="center"/>
              <w:rPr/>
            </w:pPr>
            <w:r>
              <w:rPr/>
              <w:t>Развлечение «Весёлые старты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лечение «В гости к бабушке Загадушке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«Праздник Осени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имняя прогулка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Юные Защитники»;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слен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здравляем наших мам»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осмическое путешествие»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 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 лесной полян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я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разновозрастная групп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развлечение «На огород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по ПДД «Азбука дорожного дви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библиотекой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Золотая волшебница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гра «Ярмарк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по пожарной безопасности «С огнём не играйте! С огнём не шалите! Здоровье и жизнь свои береги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ождество» /с начальной школой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Зимний праздник Святк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ВН «Знаю все профессии» (с библиотекой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 – женский день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асха» /с начальной школой/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Прогулка в весенний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ий клуб «Растем вместе», </w:t>
      </w:r>
      <w:r>
        <w:rPr>
          <w:b/>
          <w:sz w:val="28"/>
          <w:szCs w:val="28"/>
        </w:rPr>
        <w:t>2018 – 2019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9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План работы на год, цели, задачи. «Трудовое воспитание детей в разновозрастной группе».</w:t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Спортивное развлечение «На огород»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Родительское собрание «Как организовать игровую деятельность ребёнка».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Блиц-опрос родителей «Лучший знаток игровой деятельности ребёнка»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одительское собрание «Трудовое воспитание старших дошкольников в детском саду и семье»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нкетирование «Трудовое воспитание в семье»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раздник «8 Марта – женский день»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spacing w:before="0" w:after="0"/>
              <w:rPr>
                <w:b/>
                <w:b/>
              </w:rPr>
            </w:pPr>
            <w:r>
              <w:rPr/>
              <w:t>Родительское собрание «Речь на кончиках пальцев» .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0"/>
              <w:rPr>
                <w:b/>
                <w:b/>
              </w:rPr>
            </w:pPr>
            <w:r>
              <w:rPr/>
              <w:t>Конкурс-выставка  «Космическая фантазия»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ыпускной ба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ветительная работа  с родителями воспитанников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8 – 2019 учебный год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ая разновозрастная групп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 «На огород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одительском клубе «Растём вместе». План работы на год, цели, задачи.  «Трудовое воспитание детей в разновозрастной группе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дом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Как организовать игровую деятельность ребёнка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азвивающие игры в жизни дошкольников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 родителей  «Лучший знаток игровой деятельности ребёнка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гры и игрушки своими руками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Осень – чудесная пора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волшебница Осень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по формированию здорового образа жизни у детей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Рукотворные чудеса». (на Ярмарку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ой труд доступен детям»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имние фантазии из солёного теста»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 «Зима-волшебница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ождество» /с начальной школой/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Трудовое воспитание старших дошкольников в детском саду и семье»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Трудовое воспитание в семье»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Зимние прогулки вместе с детьми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научить ребёнка быть самостоятельным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ника Отечества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лава тебе – победитель солдат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 «Весна»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тра – женский день»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отца в воспитании ребёнка»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ы с папулею моим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ечь на кончиках пальцев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Ваше мнение о работе ДОО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«Космическая фантазия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асха» /с начальной школой/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О чём молчит детский рисунок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дома.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/>
        <w:t>ладшая разновозрастная группа</w:t>
      </w:r>
    </w:p>
    <w:tbl>
      <w:tblPr>
        <w:tblW w:w="1031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наглядной агитации «Уголок для родителей: режим дня; сетка образовательной деятельности;  праздники, развлечения».</w:t>
            </w:r>
          </w:p>
          <w:p>
            <w:pPr>
              <w:pStyle w:val="Normal"/>
              <w:shd w:fill="FFFFFF" w:val="clear"/>
              <w:spacing w:before="0" w:after="0"/>
              <w:ind w:left="-675" w:firstLine="6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Папка – передвижка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7F7F6" w:val="clear"/>
              </w:rPr>
              <w:t>«Осенняя палитра»</w:t>
            </w: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-675" w:firstLine="6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: «Запасные вещи для детей».</w:t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/>
              <w:t xml:space="preserve">1. Консультация </w:t>
            </w:r>
            <w:r>
              <w:rPr>
                <w:shd w:fill="FFFFFF" w:val="clear"/>
              </w:rPr>
              <w:t xml:space="preserve"> </w:t>
            </w:r>
            <w:r>
              <w:rPr/>
              <w:t>«Безопасность детей  в быту</w:t>
            </w:r>
            <w:r>
              <w:rPr>
                <w:shd w:fill="FFFFFF" w:val="clear"/>
              </w:rPr>
              <w:t>»</w:t>
            </w:r>
            <w:r>
              <w:rPr/>
              <w:t xml:space="preserve">. 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/>
              <w:t>2. Выставка поделок из природного материала  «Дары Осени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одительское собр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речи детей 2-4 лет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се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ся наблюдать за изменением приро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сультации «Развитие творческих способностей ребенка»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«Развивающая книжка; лэпбук–своими руками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товыставка «Из жизни нашей группы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пка- передвижка «Новый г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редные привычки дет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поделок «Подарок  для ёлоч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вогодний утренни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мятка для родителей «Безопасное поведение детей на дорог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Родительское собра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математических способностей у детей дошкольного возраста в процессе изучения окружающего ми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ыставка рисунков « Волшебница Зим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я «Поговорим о «пазлах» для малышей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мятка «Играя, тренируем внимание и развиваем памя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есе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 ребенок говорит плох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Консультация «Как научить ребёнка убирать игрушки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/>
              <w:t>2.Праздник «Поздравляем наших мам».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/>
              <w:t xml:space="preserve">4.Выставка поделок и рисунков </w:t>
            </w:r>
            <w:r>
              <w:rPr>
                <w:shd w:fill="FFFFFF" w:val="clear"/>
              </w:rPr>
              <w:t xml:space="preserve"> «Пришла Весн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/>
              <w:t>1.Беседа "Волшебство добрых слов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начение «Пальчиковой гимнастики» в развитии детей дошкольного возра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одительское собрание на тему: «Очень многое мы можем, очень многое умеем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я «Учите детей любить природ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«Ваше мнение о работе ДО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амятка «Игры с песком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8">
    <w:name w:val="c8"/>
    <w:basedOn w:val="Style13"/>
    <w:qFormat/>
    <w:rPr>
      <w:rFonts w:cs="Times New Roman"/>
    </w:rPr>
  </w:style>
  <w:style w:type="character" w:styleId="Date">
    <w:name w:val="date"/>
    <w:basedOn w:val="Style13"/>
    <w:qFormat/>
    <w:rPr>
      <w:rFonts w:cs="Times New Roman"/>
    </w:rPr>
  </w:style>
  <w:style w:type="character" w:styleId="Style17">
    <w:name w:val="_"/>
    <w:basedOn w:val="Style13"/>
    <w:qFormat/>
    <w:rPr/>
  </w:style>
  <w:style w:type="character" w:styleId="Ff5">
    <w:name w:val="ff5"/>
    <w:basedOn w:val="Style13"/>
    <w:qFormat/>
    <w:rPr/>
  </w:style>
  <w:style w:type="character" w:styleId="Ff6">
    <w:name w:val="ff6"/>
    <w:basedOn w:val="Style13"/>
    <w:qFormat/>
    <w:rPr/>
  </w:style>
  <w:style w:type="character" w:styleId="Ff1">
    <w:name w:val="ff1"/>
    <w:basedOn w:val="Style13"/>
    <w:qFormat/>
    <w:rPr/>
  </w:style>
  <w:style w:type="character" w:styleId="Ff2">
    <w:name w:val="ff2"/>
    <w:basedOn w:val="Style13"/>
    <w:qFormat/>
    <w:rPr/>
  </w:style>
  <w:style w:type="character" w:styleId="Ff3">
    <w:name w:val="ff3"/>
    <w:basedOn w:val="Style13"/>
    <w:qFormat/>
    <w:rPr/>
  </w:style>
  <w:style w:type="character" w:styleId="Ff7">
    <w:name w:val="ff7"/>
    <w:basedOn w:val="Style13"/>
    <w:qFormat/>
    <w:rPr/>
  </w:style>
  <w:style w:type="character" w:styleId="Ls6">
    <w:name w:val="ls6"/>
    <w:basedOn w:val="Style13"/>
    <w:qFormat/>
    <w:rPr/>
  </w:style>
  <w:style w:type="character" w:styleId="Ls0">
    <w:name w:val="l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9:00Z</dcterms:created>
  <dc:creator>RePack by SPecialiST</dc:creator>
  <dc:description/>
  <cp:keywords/>
  <dc:language>en-US</dc:language>
  <cp:lastModifiedBy>User</cp:lastModifiedBy>
  <cp:lastPrinted>2017-09-13T10:59:00Z</cp:lastPrinted>
  <dcterms:modified xsi:type="dcterms:W3CDTF">2018-11-02T10:49:00Z</dcterms:modified>
  <cp:revision>31</cp:revision>
  <dc:subject/>
  <dc:title/>
</cp:coreProperties>
</file>