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проведения Недели Здоровья в общеобразовательной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4"/>
        <w:gridCol w:w="1841"/>
        <w:gridCol w:w="1848"/>
        <w:gridCol w:w="23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мероприятия, участн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 «НЕДЕЛИ ЗДОРОВЬЯ»- Калейдоскоп конкурсов на всю неделю:</w:t>
            </w:r>
          </w:p>
          <w:p>
            <w:pPr>
              <w:pStyle w:val="Normal"/>
              <w:rPr/>
            </w:pPr>
            <w:r>
              <w:rPr/>
              <w:t>А) самый чистый класс; самый опрятный внешний вид</w:t>
            </w:r>
          </w:p>
          <w:p>
            <w:pPr>
              <w:pStyle w:val="Normal"/>
              <w:rPr/>
            </w:pPr>
            <w:r>
              <w:rPr/>
              <w:t>Б) самый ответственный дежурный;</w:t>
            </w:r>
          </w:p>
          <w:p>
            <w:pPr>
              <w:pStyle w:val="Normal"/>
              <w:rPr/>
            </w:pPr>
            <w:r>
              <w:rPr/>
              <w:t xml:space="preserve">В) конкурс листовок к «ЗОЖ»; </w:t>
            </w:r>
          </w:p>
          <w:p>
            <w:pPr>
              <w:pStyle w:val="Normal"/>
              <w:rPr/>
            </w:pPr>
            <w:r>
              <w:rPr/>
              <w:t>Г) викторина «История Олимпийских игр»;</w:t>
            </w:r>
          </w:p>
          <w:p>
            <w:pPr>
              <w:pStyle w:val="Normal"/>
              <w:rPr/>
            </w:pPr>
            <w:r>
              <w:rPr/>
              <w:t>Д) фотоконкурс «Здоровье в объектив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Общешкольная ЗАРЯД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Мозаика добрых начинаний</w:t>
            </w:r>
            <w:r>
              <w:rPr/>
              <w:t xml:space="preserve"> (каждый класс создает свой проект работы на неделю, выбирает и оформляет слоган   о здоровом образе жизни на дверь класс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М. 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я по волейболу девушки 9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Пошехон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й лыжный пробег 2- 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лощад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недели по расп. Уроков физической куль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Борьба с вредными привычками: курением, опозданиями, недоделками, обзывалками. </w:t>
            </w:r>
            <w:r>
              <w:rPr>
                <w:b/>
                <w:bCs/>
                <w:i/>
                <w:iCs/>
              </w:rPr>
              <w:t xml:space="preserve">Рейды совета старшекласс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Больше хороших отличных отметок, сегодня получим по разным предметам! </w:t>
            </w:r>
            <w:r>
              <w:rPr>
                <w:b/>
                <w:bCs/>
                <w:i/>
                <w:iCs/>
              </w:rPr>
              <w:t>Экран успеваемости класса на дверь!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24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 Классные руководители, библиотекар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ыставки книг «Здоровье- это Здоров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24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 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 Классные руководители, библиотекар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состязания       « Рекорд школ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 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«Азбука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 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абин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писанию классных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Конкурс приветствий классов на большой перемен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День борьбы с плохими словами, беседы о плохих словах, откуда они пришли и как влияют на нашу жизнь! Как можно больше написать добрых слов и всех их вывесить на листочке на дверь своего клас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абин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 Совет старшеклассник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истические эстафе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-4 класс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-7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=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лощадка по десять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 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чок В. П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Оформление мозаики здоровья ( на разноцветных листочках выпустить «листок здоровья класса», где рассказать об итогах своего проекта по ЗОЖ класс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нд в рекреации</w:t>
            </w:r>
            <w:r>
              <w:rPr/>
              <w:t xml:space="preserve"> </w:t>
            </w:r>
            <w:r>
              <w:rPr>
                <w:b/>
                <w:bCs/>
              </w:rPr>
              <w:t>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Викторина по истории Олимпийских иг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 рекреации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выставка «Здоровье в обьектив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кабин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9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ая СО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бов О.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агитационных листовок «ЗОЖ» 5-11 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«Веселый перекресток»-</w:t>
            </w:r>
            <w:r>
              <w:rPr>
                <w:b/>
                <w:bCs/>
                <w:i/>
                <w:iCs/>
              </w:rPr>
              <w:t>на больших переменах  под веселую музыку игры, конкурсы песен о здоровье, спорте, дружбе</w:t>
            </w:r>
            <w:r>
              <w:rPr>
                <w:b/>
                <w:bCs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Рейды чистоты и внешнего вида учащихся ш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т старшеклассник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таршекласс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Выступление «История Дня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О «Лиде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таршеклассни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имних видов спорта «Зимние забав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-4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-7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площад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О.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чок В. 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недели здоровья в кл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НЕДЕЛ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янва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а Т. 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32:00Z</dcterms:created>
  <dc:creator>User</dc:creator>
  <dc:description/>
  <cp:keywords/>
  <dc:language>en-US</dc:language>
  <cp:lastModifiedBy>RePack by SPecialiST</cp:lastModifiedBy>
  <dcterms:modified xsi:type="dcterms:W3CDTF">2019-01-27T19:06:00Z</dcterms:modified>
  <cp:revision>21</cp:revision>
  <dc:subject/>
  <dc:title/>
</cp:coreProperties>
</file>