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омайская средняя шк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казом по школе №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   »           20__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 школы: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/Соколова Т.А.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szCs w:val="32"/>
          <w:lang w:val="ru-RU"/>
        </w:rPr>
        <w:t>по учебному предмету  «Физическая культура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для учащихся ___1___ клас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Учитель физической культуры: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>Кузнецов Олег Геннадь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укобой, 2019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ПОЯСНИТЕЛЬНАЯ ЗАПИСКА</w:t>
      </w:r>
    </w:p>
    <w:p>
      <w:pPr>
        <w:pStyle w:val="Normal"/>
        <w:ind w:right="-141" w:firstLine="426"/>
        <w:jc w:val="both"/>
        <w:rPr/>
      </w:pPr>
      <w:r>
        <w:rPr>
          <w:iCs/>
          <w:lang w:val="ru-RU"/>
        </w:rPr>
        <w:t xml:space="preserve">Программа  «Физическая культура» для 1-4 классов разработана на основе Федерального государственного образовательного стандарта начального общего образования, примерной программы по физической культуре Федерального государственного образовательного стандарта общего начального образования  и авторской программы  </w:t>
      </w:r>
      <w:r>
        <w:rPr>
          <w:kern w:val="2"/>
          <w:lang w:val="ru-RU"/>
        </w:rPr>
        <w:t>«Физическая культура 1-4 классы»</w:t>
      </w:r>
      <w:r>
        <w:rPr>
          <w:rStyle w:val="Style15"/>
          <w:b/>
          <w:i/>
        </w:rPr>
        <w:t xml:space="preserve"> </w:t>
      </w:r>
      <w:r>
        <w:rPr>
          <w:rStyle w:val="Emphasis"/>
          <w:b/>
          <w:lang w:val="ru-RU"/>
        </w:rPr>
        <w:t xml:space="preserve"> </w:t>
      </w:r>
      <w:r>
        <w:rPr>
          <w:rStyle w:val="Emphasis"/>
          <w:lang w:val="ru-RU"/>
        </w:rPr>
        <w:t>В.И. Ляха</w:t>
      </w:r>
      <w:r>
        <w:rPr>
          <w:kern w:val="2"/>
          <w:lang w:val="ru-RU"/>
        </w:rPr>
        <w:t xml:space="preserve"> (</w:t>
      </w:r>
      <w:r>
        <w:rPr>
          <w:iCs/>
          <w:lang w:val="ru-RU"/>
        </w:rPr>
        <w:t>М, «Просвещение», 2012 год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Основная образовательная программа начального общего образования определяет содержа</w:t>
        <w:softHyphen/>
        <w:t>ние и организацию содержательного процесса на ступени начального общего образования и на</w:t>
        <w:softHyphen/>
        <w:t>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Предметом обучения физической культуры </w:t>
      </w:r>
      <w:r>
        <w:rPr>
          <w:color w:val="000000"/>
          <w:lang w:val="ru-RU"/>
        </w:rPr>
        <w:t>в 1 классе является укрепление здоровья, со</w:t>
        <w:softHyphen/>
        <w:t>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Выполнение данной цели </w:t>
      </w:r>
      <w:r>
        <w:rPr>
          <w:color w:val="000000"/>
          <w:lang w:val="ru-RU"/>
        </w:rPr>
        <w:t xml:space="preserve">связано с решением следующих </w:t>
      </w:r>
      <w:r>
        <w:rPr>
          <w:b/>
          <w:bCs/>
          <w:color w:val="000000"/>
          <w:lang w:val="ru-RU"/>
        </w:rPr>
        <w:t>образовательных задач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формирование первоначальных представлений о значении физической культуры для укреп</w:t>
        <w:softHyphen/>
        <w:t>ления здоровья человека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укрепление здоровья, улучшение осанки, содействие гармоничному физическому развитию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овладение школой движения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приобретение в области физической культуры знаний и умений, направленных на укрепле</w:t>
        <w:softHyphen/>
        <w:t>ние здоровья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развитие координационных способностей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СОДЕРЖАНИЕ </w:t>
      </w:r>
      <w:r>
        <w:rPr>
          <w:b/>
          <w:bCs/>
          <w:color w:val="000000"/>
          <w:lang w:val="ru-RU"/>
        </w:rPr>
        <w:t>ПРОГРАММЫ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Освоение базовых основ физической культуры необходимо для каждого ученика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, с учетом местных особенностей работы школы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 xml:space="preserve">В </w:t>
      </w:r>
      <w:r>
        <w:rPr>
          <w:b/>
          <w:bCs/>
          <w:color w:val="000000"/>
          <w:lang w:val="ru-RU"/>
        </w:rPr>
        <w:t xml:space="preserve">базовую </w:t>
      </w:r>
      <w:r>
        <w:rPr>
          <w:color w:val="000000"/>
          <w:lang w:val="ru-RU"/>
        </w:rPr>
        <w:t>часть входят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Естественные основы знаний.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доровье и физическое развитие ребенка. Основные формы движений. Работа органов дыхания. Выполнение основных движений с предметами, с разной скоростью, на ограниченной пло</w:t>
        <w:softHyphen/>
        <w:t>щади опоры. Измерение роста, веса, положение в пространстве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Социально-психологические основы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 xml:space="preserve">Выполнение жизненно важных навыков и умений (ходьба, бег, прыжки, метание, лазание, перелезание) </w:t>
      </w:r>
      <w:r>
        <w:rPr>
          <w:b/>
          <w:bCs/>
          <w:color w:val="000000"/>
          <w:lang w:val="ru-RU"/>
        </w:rPr>
        <w:t xml:space="preserve">в </w:t>
      </w:r>
      <w:r>
        <w:rPr>
          <w:color w:val="000000"/>
          <w:lang w:val="ru-RU"/>
        </w:rPr>
        <w:t>игровой обстановке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Контроль за выполнением физических упражнений и тестирования физических качеств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Приемы закаливания: </w:t>
      </w:r>
      <w:r>
        <w:rPr>
          <w:color w:val="000000"/>
          <w:lang w:val="ru-RU"/>
        </w:rPr>
        <w:t>воздушные ванны, солнечные ванны, водные процедуры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В программе освоения учебного материала теоретические разделы сочетаются с практиче</w:t>
        <w:softHyphen/>
        <w:t>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Спортивно-оздоровительная деятельность </w:t>
      </w:r>
      <w:r>
        <w:rPr>
          <w:color w:val="000000"/>
          <w:lang w:val="ru-RU"/>
        </w:rPr>
        <w:t>проходит красной линией по следующим разделам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Гимнастика с элементами акробатики </w:t>
      </w:r>
      <w:r>
        <w:rPr>
          <w:color w:val="000000"/>
          <w:lang w:val="ru-RU"/>
        </w:rPr>
        <w:t>(строй, строевые действия в шеренге, колонне; вы</w:t>
        <w:softHyphen/>
        <w:t>полнение строевых команд), упражнения в лазании и перелезании, в равновесии, упражнения по заданию учителя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Легкая атлетика: </w:t>
      </w:r>
      <w:r>
        <w:rPr>
          <w:color w:val="000000"/>
          <w:lang w:val="ru-RU"/>
        </w:rPr>
        <w:t>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Подвижные и спортивные игры. </w:t>
      </w:r>
      <w:r>
        <w:rPr>
          <w:color w:val="000000"/>
          <w:lang w:val="ru-RU"/>
        </w:rPr>
        <w:t>Многообразие двигательных действий оказывает ком</w:t>
        <w:softHyphen/>
        <w:t>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бщеразвивающие упражнения </w:t>
      </w:r>
      <w:r>
        <w:rPr>
          <w:color w:val="000000"/>
          <w:lang w:val="ru-RU"/>
        </w:rPr>
        <w:t>по базовым видам и внутри разделов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Требования к уровню подготовки учащихся к концу 1-го года обучения.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езультате освоения программного материала ученик: 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b/>
          <w:i/>
          <w:iCs/>
          <w:color w:val="000000"/>
          <w:lang w:val="ru-RU"/>
        </w:rPr>
        <w:t>получит знания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об особенностях зарождения физической культуры, истории первых Олимпийских игр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о способах и особенностях движения и передвижений человека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о терминологии разучиваемых упражнений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 об основах личной гигиены, правилах использования закаливания, профилактики осанки и укрепления стопы;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 причинах травматизма на занятиях физкультурой и правилах его предупреждения; 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b/>
          <w:i/>
          <w:iCs/>
          <w:color w:val="000000"/>
          <w:lang w:val="ru-RU"/>
        </w:rPr>
        <w:t>научится: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-  </w:t>
      </w:r>
      <w:r>
        <w:rPr>
          <w:color w:val="000000"/>
          <w:lang w:val="ru-RU"/>
        </w:rPr>
        <w:t>составлять и выполнять комплексы утренней зарядки, упражнений на развитие координа</w:t>
        <w:softHyphen/>
        <w:t>ции, гибкости, на формирование правильной осанки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color w:val="000000"/>
          <w:lang w:val="ru-RU"/>
        </w:rPr>
        <w:t>- проводить самостоятельно закаливающие процедуры;</w:t>
      </w:r>
    </w:p>
    <w:p>
      <w:pPr>
        <w:pStyle w:val="Normal"/>
        <w:shd w:fill="FFFFFF" w:val="clear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заимодействовать с одноклассниками в процессе занятий физкультурой на уроке и во вне</w:t>
        <w:softHyphen/>
        <w:t>урочных мероприятиях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освоения учебного предме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езультате освоения курса 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характеризовать физическую нагрузку по показателю частоты пульс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умениям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навыкам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заимодействию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ению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выполнению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мерный годовой план-график прохождения программного материа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учащихся 1 классо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18"/>
        <w:gridCol w:w="1204"/>
        <w:gridCol w:w="1205"/>
        <w:gridCol w:w="1205"/>
        <w:gridCol w:w="12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грамм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едель в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азов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FF"/>
                <w:sz w:val="28"/>
                <w:szCs w:val="28"/>
                <w:lang w:val="ru-RU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FF"/>
                <w:sz w:val="28"/>
                <w:szCs w:val="28"/>
                <w:lang w:val="ru-RU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FF"/>
                <w:sz w:val="28"/>
                <w:szCs w:val="28"/>
                <w:lang w:val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FF"/>
                <w:sz w:val="28"/>
                <w:szCs w:val="28"/>
                <w:lang w:val="ru-RU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FF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>1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>1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>
                <w:color w:val="0000FF"/>
                <w:lang w:val="ru-RU"/>
              </w:rPr>
              <w:t>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>
                <w:color w:val="0000FF"/>
                <w:lang w:val="ru-RU"/>
              </w:rPr>
              <w:t>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  <w:r>
              <w:rPr>
                <w:color w:val="0000FF"/>
                <w:lang w:val="ru-RU"/>
              </w:rPr>
              <w:t>(1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  <w:r>
              <w:rPr>
                <w:color w:val="0000FF"/>
                <w:lang w:val="ru-RU"/>
              </w:rPr>
              <w:t>(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оатлет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  <w:r>
              <w:rPr>
                <w:color w:val="0000FF"/>
                <w:lang w:val="ru-RU"/>
              </w:rPr>
              <w:t>(2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>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  <w:r>
              <w:rPr>
                <w:color w:val="0000FF"/>
                <w:lang w:val="ru-RU"/>
              </w:rPr>
              <w:t>(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ая 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  <w:r>
              <w:rPr>
                <w:color w:val="0000FF"/>
                <w:lang w:val="ru-RU"/>
              </w:rPr>
              <w:t>(2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  <w:r>
              <w:rPr>
                <w:color w:val="0000FF"/>
                <w:lang w:val="ru-RU"/>
              </w:rPr>
              <w:t>(1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14 </w:t>
            </w:r>
            <w:r>
              <w:rPr>
                <w:i/>
                <w:color w:val="0000FF"/>
                <w:sz w:val="28"/>
                <w:szCs w:val="28"/>
                <w:lang w:val="ru-RU"/>
              </w:rPr>
              <w:t>(2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4 </w:t>
            </w:r>
            <w:r>
              <w:rPr>
                <w:i/>
                <w:color w:val="0000FF"/>
                <w:sz w:val="28"/>
                <w:szCs w:val="28"/>
                <w:lang w:val="ru-RU"/>
              </w:rPr>
              <w:t>(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3 </w:t>
            </w:r>
            <w:r>
              <w:rPr>
                <w:i/>
                <w:color w:val="0000FF"/>
                <w:sz w:val="28"/>
                <w:szCs w:val="28"/>
                <w:lang w:val="ru-RU"/>
              </w:rPr>
              <w:t>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2 </w:t>
            </w:r>
            <w:r>
              <w:rPr>
                <w:i/>
                <w:color w:val="0000FF"/>
                <w:sz w:val="28"/>
                <w:szCs w:val="28"/>
                <w:lang w:val="ru-RU"/>
              </w:rPr>
              <w:t>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6 </w:t>
            </w:r>
            <w:r>
              <w:rPr>
                <w:i/>
                <w:color w:val="0000FF"/>
                <w:sz w:val="28"/>
                <w:szCs w:val="28"/>
                <w:lang w:val="ru-RU"/>
              </w:rPr>
              <w:t>(8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, способы физкультур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rPr>
                <w:color w:val="0000FF"/>
                <w:lang w:val="ru-RU"/>
              </w:rPr>
              <w:t>(1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3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4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------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оатлет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1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ая 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6 </w:t>
            </w:r>
            <w:r>
              <w:rPr>
                <w:color w:val="0000FF"/>
                <w:sz w:val="28"/>
                <w:szCs w:val="28"/>
                <w:lang w:val="ru-RU"/>
              </w:rPr>
              <w:t>(9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 </w:t>
            </w:r>
            <w:r>
              <w:rPr>
                <w:color w:val="0000FF"/>
                <w:sz w:val="28"/>
                <w:szCs w:val="28"/>
                <w:lang w:val="ru-RU"/>
              </w:rPr>
              <w:t>(2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 </w:t>
            </w:r>
            <w:r>
              <w:rPr>
                <w:color w:val="0000FF"/>
                <w:sz w:val="28"/>
                <w:szCs w:val="28"/>
                <w:lang w:val="ru-RU"/>
              </w:rPr>
              <w:t>(2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 </w:t>
            </w:r>
            <w:r>
              <w:rPr>
                <w:color w:val="0000FF"/>
                <w:sz w:val="28"/>
                <w:szCs w:val="28"/>
                <w:lang w:val="ru-RU"/>
              </w:rPr>
              <w:t>(2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 </w:t>
            </w:r>
            <w:r>
              <w:rPr>
                <w:color w:val="0000FF"/>
                <w:sz w:val="28"/>
                <w:szCs w:val="28"/>
                <w:lang w:val="ru-RU"/>
              </w:rPr>
              <w:t>(24)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0"/>
          <w:szCs w:val="28"/>
          <w:lang w:val="ru-RU"/>
        </w:rPr>
        <w:t>Поурочное планирование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"/>
        <w:gridCol w:w="3938"/>
        <w:gridCol w:w="3969"/>
        <w:gridCol w:w="15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ой деятельности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– четверть </w:t>
            </w:r>
            <w:r>
              <w:rPr>
                <w:b/>
                <w:lang w:val="ru-RU"/>
              </w:rPr>
              <w:t>(27 ч.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Урок – сказка</w:t>
            </w:r>
            <w:r>
              <w:rPr>
                <w:lang w:val="ru-RU"/>
              </w:rPr>
              <w:t xml:space="preserve">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егкая атлетика – 12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Урок – путешествие</w:t>
            </w:r>
            <w:r>
              <w:rPr>
                <w:lang w:val="ru-RU"/>
              </w:rPr>
              <w:t>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Различать разные виды ходьб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ходьбу под счет, под ритмический рису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Спортивный калейдоскоп</w:t>
            </w:r>
            <w:r>
              <w:rPr>
                <w:lang w:val="ru-RU"/>
              </w:rPr>
              <w:t>. Сочетание различных видов ходьбы. Игра «Слушай сигна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овый контроль: бег 30 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Спортивный марафон.</w:t>
            </w:r>
            <w:r>
              <w:rPr>
                <w:lang w:val="ru-RU"/>
              </w:rPr>
              <w:t>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Спортивный марафон.</w:t>
            </w:r>
            <w:r>
              <w:rPr>
                <w:lang w:val="ru-RU"/>
              </w:rPr>
              <w:t xml:space="preserve"> «Бег с преодолением препятствий». Игра «С кочки на кочку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lang w:val="ru-RU"/>
              </w:rPr>
              <w:t>ОРУ. Игра «Два Мороза». 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овый контроль: прыжок в длину с мест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Спортивный марафон.</w:t>
            </w:r>
            <w:r>
              <w:rPr>
                <w:lang w:val="ru-RU"/>
              </w:rPr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lang w:val="ru-RU"/>
              </w:rPr>
              <w:t>Развитие скоростно-сил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ваивать высокий старт, умение стартовать по сигналу учителя. Осваивать навыки по самост. выполнению упражнений дыхательной гимна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Урок – игра</w:t>
            </w:r>
            <w:r>
              <w:rPr>
                <w:lang w:val="ru-RU"/>
              </w:rPr>
              <w:t xml:space="preserve"> Челночный бег. Игра «Ястреб и утка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lang w:val="ru-RU"/>
              </w:rPr>
              <w:t>ОРУ. Развитие выносливости. Понятие скорость 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челночным бегом. Освоение правил выполнения.Проявлять качества выносливости при выполнении челночного 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состав спортивной одежды в зависимости от времени года и погодных условий. 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lang w:val="ru-RU"/>
              </w:rPr>
              <w:t>Получение 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стафеты. Бег с ускорением. Игра «Быстро в круг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У. Развитие скоростно-силовых каче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товый контроль: челночный бег (3х10 м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ртовый контроль  на гибкость наклон вперед из пол-я сид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афеты с мячами. Игра «Бросай поймай». Развитие координ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емонстрировать полученные навыки в течение первой четвер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, с разбега, с отталкиванием одной и приземлением на две. </w:t>
            </w:r>
            <w:r>
              <w:rPr/>
              <w:t>Эстафеты. ОРУ. Игра «Мышелов</w:t>
              <w:softHyphen/>
              <w:t>ка». Развитие прыжковы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аться и взаимодействовать в игров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12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ru-RU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ru-RU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ru-RU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Урок – путешествие</w:t>
            </w:r>
            <w:r>
              <w:rPr>
                <w:lang w:val="ru-RU"/>
              </w:rPr>
              <w:t xml:space="preserve"> «Упражнения на внимание». Подвижная игра «Охотники и утк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color w:val="0000FF"/>
                <w:lang w:val="ru-RU"/>
              </w:rPr>
              <w:t>Спортивный калейдоскоп</w:t>
            </w:r>
            <w:r>
              <w:rPr>
                <w:lang w:val="ru-RU"/>
              </w:rPr>
              <w:t xml:space="preserve"> «Упражнения на ловкость и координацию». Подвижная игра «Удочк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одвижная игра «Круговая охот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одвижные игры с баскетбольным мячом. Подвижная игра «Не давай мяча водящему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Спортивный марафон</w:t>
            </w:r>
            <w:r>
              <w:rPr>
                <w:lang w:val="ru-RU"/>
              </w:rPr>
              <w:t xml:space="preserve"> «Внимание, на стар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Капитаны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Не давай мяча водящем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 – четверть </w:t>
            </w:r>
            <w:r>
              <w:rPr>
                <w:b/>
                <w:lang w:val="ru-RU"/>
              </w:rPr>
              <w:t>(21 ч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сказывать тексты по истории физической культуры. 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Гимнастика с элементами акробатики – 14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lang w:val="ru-RU"/>
              </w:rPr>
              <w:t>«</w:t>
            </w:r>
            <w:r>
              <w:rPr>
                <w:lang w:val="ru-RU"/>
              </w:rPr>
              <w:t>Кувырок вперед в упор присев». Подвижная игра «Трой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ческий мост из положения лежа на спине. Игра «Ра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 на лопатках. Игра «Через холодный руч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контрольного норматива на силовые способности (подтягивание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FF"/>
                <w:lang w:val="ru-RU"/>
              </w:rPr>
              <w:t>Урок – викторина</w:t>
            </w:r>
            <w:r>
              <w:rPr>
                <w:lang w:val="ru-RU"/>
              </w:rPr>
              <w:t xml:space="preserve">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 предупреждения травматизма Подвижная игра </w:t>
            </w:r>
            <w:r>
              <w:rPr>
                <w:color w:val="383838"/>
                <w:spacing w:val="-2"/>
                <w:lang w:val="ru-RU"/>
              </w:rPr>
              <w:t>«Пет</w:t>
              <w:softHyphen/>
              <w:t>рушка на скамейк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  <w:lang w:val="ru-RU"/>
              </w:rPr>
              <w:t>Урок – соревнование</w:t>
            </w:r>
            <w:r>
              <w:rPr>
                <w:lang w:val="ru-RU"/>
              </w:rPr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ся с техникой выполнения опорного пры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  <w:lang w:val="ru-RU"/>
              </w:rPr>
              <w:t>Урок – соревнование</w:t>
            </w:r>
            <w:r>
              <w:rPr>
                <w:lang w:val="ru-RU"/>
              </w:rPr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робатические комбинации. Игра «Парашютис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одвижная игра «Охотники и ут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своить упражнения с гимнастической палк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бирать и составлять комплексы упражнений с гимнастической палкой для утренней зарядки и физкультминуток. Характеризовать влияние общеразвивающих упражнений  на орган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4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основами акробатики: «Салки-догонялки», «Змей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стафета «Веселые старты».</w:t>
            </w:r>
            <w:r>
              <w:rPr>
                <w:color w:val="383838"/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I – четверть </w:t>
            </w:r>
            <w:r>
              <w:rPr>
                <w:b/>
                <w:lang w:val="ru-RU"/>
              </w:rPr>
              <w:t>(27 ч.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Способы  самоконтроля.</w:t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Дыхание при ходьбе.</w:t>
            </w:r>
          </w:p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ыжная подготовка – 20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учивание скользящего шаг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ое путешествие «Зарождение древних Олимпийских игр». Игра «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ить материал о зарождении олимпийских и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Салки на марше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полнять организующие команды, стоя на месте, и при передви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двигаться на лыжах в колонне с соблюдением дисциплинарных правил.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скользящим шагом. «Салки на марш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переменно двухшажный х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ременно двухшажный ход. Игра «По местам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ременно двухшажный ход. Игра «День и ноч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переменно двухшажный хо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уск с небольшого склона. Подъем лесен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Кто дольше про</w:t>
              <w:softHyphen/>
              <w:t>катится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еременно двухшажный ход с палками. Подъем елочкой.</w:t>
            </w:r>
            <w:r>
              <w:rPr>
                <w:lang w:val="ru-RU"/>
              </w:rPr>
              <w:t xml:space="preserve"> Игра «Кто быстрее взойдет в гору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хождение дистанции 1 км. Подъем елочко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хождение дистанции 1 км. Подъем елочко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4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ые эстафеты. Игра «За мн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ые эстафеты. Игра «Охотники и зайц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Иметь понятия об обмор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 – четверть </w:t>
            </w:r>
            <w:r>
              <w:rPr>
                <w:b/>
                <w:lang w:val="ru-RU"/>
              </w:rPr>
              <w:t>(24 ч.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егкая атлетика – 12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г на 30 метров. Прыжки в длину с разбег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Подвижная игра «Ловишка». ТБ во время прыжка в длин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 на 60 метров. Прыжки в длину с разбег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в длину с разбег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в длину с разбег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дача контр. норматива прыжки в длину с разбег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ег. Метание на дально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дача контр. нормати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ание на дальность.</w:t>
            </w:r>
          </w:p>
        </w:tc>
      </w:tr>
      <w:tr>
        <w:trPr>
          <w:trHeight w:val="21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со скакалкой. Подвижная игра «Кот и мыш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с использованием скакалки. Подвижная игра «Нево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ок в высоту. «Челночный» бе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ок в высоту. «Челночный» бе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россовая подготов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 м без учета времен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россовая подготов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val="ru-RU"/>
              </w:rPr>
              <w:t>Подвижные игры – 9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стафеты с мячами. Игра «Бросай поймай» . </w:t>
            </w:r>
            <w:r>
              <w:rPr/>
              <w:t>Развитие координ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яться на команды с помощью считал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Третий лишний». ОРУ. Развитие вынослив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тафеты. ОРУ. Игра «Пятнашки». Развитие прыжковых каче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гра «Воробьи и вороны». Эстафеты. </w:t>
            </w:r>
            <w:r>
              <w:rPr/>
              <w:t>Развитие скоростно-силовых качест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Третий лишний». ОРУ. Развитие вынослив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Пятнашки» Эстафеты. Развитие скоростно-силовых качест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Воробьи и вороны». ОРУ. Развитие вынослив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стафеты. Развитие координ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ведения при купании в водоемах во время  летних канику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ть правила поведения при купании в открытых водое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ind w:left="57" w:right="57" w:firstLine="709"/>
        <w:jc w:val="both"/>
        <w:rPr>
          <w:color w:val="555555"/>
          <w:lang w:val="ru-RU"/>
        </w:rPr>
      </w:pPr>
      <w:r>
        <w:rPr>
          <w:color w:val="555555"/>
        </w:rPr>
        <w:t> </w:t>
      </w:r>
    </w:p>
    <w:p>
      <w:pPr>
        <w:pStyle w:val="Normal"/>
        <w:ind w:left="57" w:right="57" w:firstLine="709"/>
        <w:jc w:val="both"/>
        <w:rPr>
          <w:color w:val="383838"/>
          <w:spacing w:val="1"/>
          <w:lang w:val="ru-RU"/>
        </w:rPr>
      </w:pPr>
      <w:r>
        <w:rPr>
          <w:color w:val="383838"/>
          <w:spacing w:val="1"/>
          <w:lang w:val="ru-RU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rPr>
          <w:color w:val="383838"/>
          <w:spacing w:val="1"/>
          <w:lang w:val="ru-RU"/>
        </w:rPr>
      </w:pPr>
      <w:r>
        <w:rPr>
          <w:color w:val="383838"/>
          <w:spacing w:val="1"/>
          <w:lang w:val="ru-RU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rPr>
          <w:color w:val="383838"/>
          <w:spacing w:val="1"/>
          <w:lang w:val="ru-RU"/>
        </w:rPr>
      </w:pPr>
      <w:r>
        <w:rPr>
          <w:color w:val="383838"/>
          <w:spacing w:val="1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709"/>
        <w:gridCol w:w="945"/>
        <w:gridCol w:w="945"/>
        <w:gridCol w:w="945"/>
        <w:gridCol w:w="945"/>
        <w:gridCol w:w="945"/>
        <w:gridCol w:w="945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1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1269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чки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1</w:t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0-6,0</w:t>
            </w:r>
          </w:p>
          <w:p>
            <w:pPr>
              <w:pStyle w:val="Normal"/>
              <w:rPr/>
            </w:pPr>
            <w:r>
              <w:rPr/>
              <w:t>6,7-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6,2</w:t>
            </w:r>
          </w:p>
          <w:p>
            <w:pPr>
              <w:pStyle w:val="Normal"/>
              <w:rPr/>
            </w:pPr>
            <w:r>
              <w:rPr/>
              <w:t xml:space="preserve">6,9-5,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×10 м</w:t>
            </w:r>
            <w:r>
              <w:rPr>
                <w:lang w:val="ru-RU"/>
              </w:rPr>
              <w:t>/</w:t>
            </w:r>
            <w:r>
              <w:rPr/>
              <w:t xml:space="preserve">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-9,5</w:t>
            </w:r>
          </w:p>
          <w:p>
            <w:pPr>
              <w:pStyle w:val="Normal"/>
              <w:rPr/>
            </w:pPr>
            <w:r>
              <w:rPr/>
              <w:t>9,9-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-10,1</w:t>
            </w:r>
          </w:p>
          <w:p>
            <w:pPr>
              <w:pStyle w:val="Normal"/>
              <w:rPr/>
            </w:pPr>
            <w:r>
              <w:rPr/>
              <w:t>10,3-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ок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45</w:t>
            </w:r>
          </w:p>
          <w:p>
            <w:pPr>
              <w:pStyle w:val="Normal"/>
              <w:rPr/>
            </w:pPr>
            <w:r>
              <w:rPr/>
              <w:t>130-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40</w:t>
            </w:r>
          </w:p>
          <w:p>
            <w:pPr>
              <w:pStyle w:val="Normal"/>
              <w:rPr/>
            </w:pPr>
            <w:r>
              <w:rPr/>
              <w:t>135-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50</w:t>
            </w:r>
          </w:p>
          <w:p>
            <w:pPr>
              <w:pStyle w:val="Normal"/>
              <w:rPr/>
            </w:pPr>
            <w:r>
              <w:rPr/>
              <w:t>850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850</w:t>
            </w:r>
          </w:p>
          <w:p>
            <w:pPr>
              <w:pStyle w:val="Normal"/>
              <w:rPr/>
            </w:pPr>
            <w:r>
              <w:rPr/>
              <w:t>700-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ягивание на высокой (м), низкой (д) перекла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9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3:00Z</dcterms:created>
  <dc:creator>newton</dc:creator>
  <dc:description/>
  <cp:keywords/>
  <dc:language>en-US</dc:language>
  <cp:lastModifiedBy>Admin</cp:lastModifiedBy>
  <cp:lastPrinted>2018-10-05T09:27:00Z</cp:lastPrinted>
  <dcterms:modified xsi:type="dcterms:W3CDTF">2019-09-30T09:24:00Z</dcterms:modified>
  <cp:revision>17</cp:revision>
  <dc:subject/>
  <dc:title/>
</cp:coreProperties>
</file>