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омайская средняя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риказом по школе №___</w:t>
      </w:r>
    </w:p>
    <w:p>
      <w:pPr>
        <w:pStyle w:val="Normal"/>
        <w:jc w:val="right"/>
        <w:rPr/>
      </w:pPr>
      <w:r>
        <w:rPr/>
        <w:t>«   »           20__ г.</w:t>
      </w:r>
    </w:p>
    <w:p>
      <w:pPr>
        <w:pStyle w:val="Normal"/>
        <w:jc w:val="right"/>
        <w:rPr/>
      </w:pPr>
      <w:r>
        <w:rPr/>
        <w:t>Директор школы:_______</w:t>
      </w:r>
    </w:p>
    <w:p>
      <w:pPr>
        <w:pStyle w:val="Normal"/>
        <w:jc w:val="right"/>
        <w:rPr/>
      </w:pPr>
      <w:r>
        <w:rPr/>
        <w:t xml:space="preserve">                        </w:t>
      </w:r>
      <w:r>
        <w:rPr/>
        <w:t>/Соколова Т.А.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а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szCs w:val="32"/>
        </w:rPr>
        <w:t>по учебному предмету  «Физическая культура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ля учащихся ___2___ клас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56" w:hanging="0"/>
        <w:rPr/>
      </w:pPr>
      <w:r>
        <w:rPr/>
        <w:t>Составитель рограммы:</w:t>
      </w:r>
    </w:p>
    <w:p>
      <w:pPr>
        <w:pStyle w:val="Normal"/>
        <w:ind w:left="4956" w:hanging="0"/>
        <w:rPr/>
      </w:pPr>
      <w:r>
        <w:rPr/>
        <w:t>Учитель физической культуры</w:t>
      </w:r>
    </w:p>
    <w:p>
      <w:pPr>
        <w:pStyle w:val="Normal"/>
        <w:ind w:left="4956" w:hanging="0"/>
        <w:rPr/>
      </w:pPr>
      <w:r>
        <w:rPr/>
        <w:t>Кузнецов Олег Геннадь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кобой, 20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autoSpaceDE w:val="false"/>
        <w:ind w:right="-141" w:hanging="0"/>
        <w:jc w:val="both"/>
        <w:rPr>
          <w:iCs/>
        </w:rPr>
      </w:pPr>
      <w:r>
        <w:rPr/>
        <w:t>       </w:t>
      </w:r>
      <w:r>
        <w:rPr>
          <w:iCs/>
        </w:rPr>
        <w:t xml:space="preserve">Программа  «Физическая культура» для 1-4 классов разработана на основе Федерального государственного образовательного стандарта начального общего образования, примерной программы по физической культуре Федерального государственного образовательного стандарта общего начального образования  и авторской программы  </w:t>
      </w:r>
      <w:r>
        <w:rPr>
          <w:kern w:val="2"/>
        </w:rPr>
        <w:t>«Физическая культура 1-4 классы»</w:t>
      </w:r>
      <w:r>
        <w:rPr>
          <w:rStyle w:val="Style18"/>
          <w:b/>
          <w:i/>
        </w:rPr>
        <w:t xml:space="preserve"> </w:t>
      </w:r>
      <w:r>
        <w:rPr>
          <w:rStyle w:val="Emphasis"/>
          <w:b/>
        </w:rPr>
        <w:t xml:space="preserve"> </w:t>
      </w:r>
      <w:r>
        <w:rPr>
          <w:rStyle w:val="Emphasis"/>
        </w:rPr>
        <w:t>В.И. Ляха</w:t>
      </w:r>
      <w:r>
        <w:rPr>
          <w:kern w:val="2"/>
        </w:rPr>
        <w:t xml:space="preserve"> (</w:t>
      </w:r>
      <w:r>
        <w:rPr>
          <w:iCs/>
        </w:rPr>
        <w:t>М, «Просвещение», 2012 год).</w:t>
      </w:r>
    </w:p>
    <w:p>
      <w:pPr>
        <w:pStyle w:val="Normal"/>
        <w:autoSpaceDE w:val="false"/>
        <w:ind w:right="-141" w:firstLine="426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right="-141" w:firstLine="426"/>
        <w:jc w:val="both"/>
        <w:rPr>
          <w:iCs/>
        </w:rPr>
      </w:pPr>
      <w:r>
        <w:rPr>
          <w:b/>
          <w:bCs/>
        </w:rPr>
        <w:t>Место курса в учебном плане</w:t>
      </w:r>
    </w:p>
    <w:p>
      <w:pPr>
        <w:pStyle w:val="Normal"/>
        <w:ind w:firstLine="426"/>
        <w:jc w:val="both"/>
        <w:rPr/>
      </w:pPr>
      <w:r>
        <w:rPr/>
        <w:t xml:space="preserve">Курс «Физическая культура »изучается с 1 по 4 класс из расчета 3 часа в неделю. </w:t>
      </w:r>
      <w:r>
        <w:rPr>
          <w:b/>
          <w:bCs/>
        </w:rPr>
        <w:t xml:space="preserve">Во 2 классе-102 часа. </w:t>
      </w:r>
      <w:r>
        <w:rPr/>
        <w:t>Третий час на преподавание был введен приказом Минобрнауки от 30 августа 2010 года №889.                                                                                                       </w:t>
      </w:r>
    </w:p>
    <w:p>
      <w:pPr>
        <w:pStyle w:val="Normal"/>
        <w:jc w:val="both"/>
        <w:rPr/>
      </w:pPr>
      <w:r>
        <w:rPr/>
        <w:t>В соответствии с Концепцией структуры и содержания образования в области физической культуры предметом обучения в начальной школе является двигательная активность с общеразвивающей направленностью. В процессе овладения этой деятельностью у младших школьников не только совершенствуются физические качества, но и активно развиваются сознание и мышление, творческие способности и самостоятельность.</w:t>
      </w:r>
    </w:p>
    <w:p>
      <w:pPr>
        <w:pStyle w:val="Normal"/>
        <w:jc w:val="both"/>
        <w:rPr/>
      </w:pPr>
      <w:r>
        <w:rPr/>
        <w:t xml:space="preserve">        </w:t>
      </w:r>
    </w:p>
    <w:p>
      <w:pPr>
        <w:pStyle w:val="Normal"/>
        <w:ind w:firstLine="426"/>
        <w:jc w:val="both"/>
        <w:rPr/>
      </w:pPr>
      <w:r>
        <w:rPr>
          <w:b/>
          <w:bCs/>
        </w:rPr>
        <w:t xml:space="preserve">Целью </w:t>
      </w:r>
      <w:r>
        <w:rPr/>
        <w:t>школьного физического воспитания является формирование разносторонне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</w:t>
      </w:r>
    </w:p>
    <w:p>
      <w:pPr>
        <w:pStyle w:val="Normal"/>
        <w:jc w:val="both"/>
        <w:rPr/>
      </w:pPr>
      <w:r>
        <w:rPr/>
        <w:t xml:space="preserve">Реализация цели учебной программы соотносится с решением следующих </w:t>
      </w:r>
      <w:r>
        <w:rPr>
          <w:b/>
          <w:bCs/>
        </w:rPr>
        <w:t>задач:</w:t>
      </w:r>
    </w:p>
    <w:p>
      <w:pPr>
        <w:pStyle w:val="Normal"/>
        <w:jc w:val="both"/>
        <w:rPr/>
      </w:pPr>
      <w:r>
        <w:rPr/>
        <w:t>·        совершенствование жизненно важных навыков и умений в ходьбе, прыжках, лазанье, метании;</w:t>
      </w:r>
    </w:p>
    <w:p>
      <w:pPr>
        <w:pStyle w:val="Normal"/>
        <w:jc w:val="both"/>
        <w:rPr/>
      </w:pPr>
      <w:r>
        <w:rPr/>
        <w:t>·        обучение физическим упражнениям из таких видов спорта, как гимнастика, легкая атлетика и лыжные гонки, а также подвижным играм и техническим действиям спортивных игр, входящих в школьную программу;</w:t>
      </w:r>
    </w:p>
    <w:p>
      <w:pPr>
        <w:pStyle w:val="Normal"/>
        <w:jc w:val="both"/>
        <w:rPr/>
      </w:pPr>
      <w:r>
        <w:rPr/>
        <w:t>·        развитие основных физических качеств: силы, быстроты, выносливости, координации движений, гибкости;</w:t>
      </w:r>
    </w:p>
    <w:p>
      <w:pPr>
        <w:pStyle w:val="Normal"/>
        <w:jc w:val="both"/>
        <w:rPr/>
      </w:pPr>
      <w:r>
        <w:rPr/>
        <w:t>·        формирование общих представлений о физической культуре, ее значении в жизни человека, укреплении здоровья, физическом развитии и физической подготовленности;</w:t>
      </w:r>
    </w:p>
    <w:p>
      <w:pPr>
        <w:pStyle w:val="Normal"/>
        <w:jc w:val="both"/>
        <w:rPr/>
      </w:pPr>
      <w:r>
        <w:rPr/>
        <w:t>·        развитие интереса к самостоятельным занятиям физическими упражнениями, утренней гимнастикой, физминутками и подвижными играми;</w:t>
      </w:r>
    </w:p>
    <w:p>
      <w:pPr>
        <w:pStyle w:val="Normal"/>
        <w:jc w:val="both"/>
        <w:rPr/>
      </w:pPr>
      <w:r>
        <w:rPr/>
        <w:t>·        обучение простейшим способам,  контроля за физической нагрузкой, отдельным показателям физического развития и физической подготовленности.</w:t>
      </w:r>
    </w:p>
    <w:p>
      <w:pPr>
        <w:pStyle w:val="Normal"/>
        <w:jc w:val="both"/>
        <w:rPr/>
      </w:pPr>
      <w:r>
        <w:rPr/>
        <w:t xml:space="preserve">                            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Предлагаемая программа характеризуется направленностью:</w:t>
      </w:r>
    </w:p>
    <w:p>
      <w:pPr>
        <w:pStyle w:val="Normal"/>
        <w:jc w:val="both"/>
        <w:rPr/>
      </w:pPr>
      <w:r>
        <w:rPr/>
        <w:t>·        на реализацию принципа вариативности, обосновывающего планирование учебного материала в соответствии с возрастно-половыми особенностями учащихся, материально-технической оснащенностью процесса (спортивный зал, спортивные пришкольные площадки, стадион), регионально климатическими условиями и видом учебного учреждения (городские, малокомплектные и сельские школы);</w:t>
      </w:r>
    </w:p>
    <w:p>
      <w:pPr>
        <w:pStyle w:val="Normal"/>
        <w:jc w:val="both"/>
        <w:rPr/>
      </w:pPr>
      <w:r>
        <w:rPr/>
        <w:t>·        на реализацию принципа достаточности и сообразности, связанного с распределением учебного материала, обеспечивающего развитие познавательной и предметной активности учащихся;</w:t>
      </w:r>
    </w:p>
    <w:p>
      <w:pPr>
        <w:pStyle w:val="Normal"/>
        <w:jc w:val="both"/>
        <w:rPr/>
      </w:pPr>
      <w:r>
        <w:rPr/>
        <w:t>·        на соблюдение дидактических правил «от известного к неизвестному» и «от простого к сложному», ориентирующих выбор и планирование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</w:t>
      </w:r>
    </w:p>
    <w:p>
      <w:pPr>
        <w:pStyle w:val="Normal"/>
        <w:jc w:val="both"/>
        <w:rPr/>
      </w:pPr>
      <w:r>
        <w:rPr/>
        <w:t>·        на достижение межпредметных связей, нацеливающих планирование учебного материала на целостное формирование мировоззрения учащихся в области физической культуры, всестороннее раскрытие взаимосвязи и взаимообусловленности изучаемых явлений и процессов;</w:t>
      </w:r>
    </w:p>
    <w:p>
      <w:pPr>
        <w:pStyle w:val="Normal"/>
        <w:jc w:val="both"/>
        <w:rPr/>
      </w:pPr>
      <w:r>
        <w:rPr/>
        <w:t>·        на усиление оздоровительного эффекта образовательного процесса, достигаемого в ходе активного использования школьниками освоенных знаний, умений и физических упражнений в физкультурно-оздоровительных мероприятиях в режиме дня, самостоятельных занятий физическими упражнениями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Программа состоит из трех разделов</w:t>
      </w:r>
      <w:r>
        <w:rPr/>
        <w:t>: «Знания о физической культуре» (информационный компонент), «Способы физкультурной деятельности» (операционный компонент) и «Физическое совершенствование» (мотивационный компонент).</w:t>
      </w:r>
    </w:p>
    <w:p>
      <w:pPr>
        <w:pStyle w:val="Normal"/>
        <w:jc w:val="both"/>
        <w:rPr/>
      </w:pPr>
      <w:r>
        <w:rPr/>
        <w:t>Содержание первого раздела «Знания о физической культуре» соответствует основным направлениям развития познавательной активности человека: знания о природе (медико-биологические основы деятельности), знания о человеке (психолого-педагогические основы деятельности), знания об обществе (историко-социологические основы деятельности).</w:t>
      </w:r>
    </w:p>
    <w:p>
      <w:pPr>
        <w:pStyle w:val="Normal"/>
        <w:jc w:val="both"/>
        <w:rPr/>
      </w:pPr>
      <w:r>
        <w:rPr/>
        <w:t>Раздел «Способы физкультурной деятельности» соотносится с представлениями о самостоятельных занятиях физическими упражнениями, способах организации исполнения и контроля за физическим развитием и физической подготовленностью учащихся.</w:t>
      </w:r>
    </w:p>
    <w:p>
      <w:pPr>
        <w:pStyle w:val="Normal"/>
        <w:jc w:val="both"/>
        <w:rPr/>
      </w:pPr>
      <w:r>
        <w:rPr/>
        <w:t>Содержание раздела «Физическое совершенствование» ориентировано на гармоничное физическое развитие, всестороннюю физическую подготовку и укрепление здоровья школьников. Данный раздел включает в себя освоение жизненно важных навыков и умений, подвижных игр и двигательных действий из программных видов спорта, а также общеразвивающих упражнений с различной функциональной направленностью.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Содержание тем учебного курса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Знания о физической культуре</w:t>
      </w:r>
      <w:r>
        <w:rPr/>
        <w:t> Возникновение первых спортивных соревнований. Появление мяча, упражнений и игр с мячом. История зарождения древних Олимпийских игр. Физические упражнения, их отличие от естественных движений. Основные физические качества: сила, быстрота, выносливость, гибкость, равновесие. Закаливание организма (обтирание)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Способы физкультурной деятельности </w:t>
      </w:r>
      <w:r>
        <w:rPr/>
        <w:t>Выполнение утренней зарядки и гимнастики под музыку; проведение закаливающих процедур; выполнение упражнений, развивающих быстроту и равновесие, совершенствующих точность броска малого мяча. Подвижные игры и занятия физическими упражнениями во время прогулок. Измерение длины и массы тела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Гимнастика с основами акробатики</w:t>
      </w:r>
      <w:r>
        <w:rPr/>
        <w:t> Организующие команды и приемы: повороты кругом с разделением по команде «Кругом! Раз-два»; перестроение по двое в шеренге и колонне; передвижение в колонне с разной дистанцией и темпом, по «диагонали» и «противоходом».</w:t>
      </w:r>
    </w:p>
    <w:p>
      <w:pPr>
        <w:pStyle w:val="Normal"/>
        <w:jc w:val="both"/>
        <w:rPr/>
      </w:pPr>
      <w:r>
        <w:rPr>
          <w:i/>
          <w:iCs/>
        </w:rPr>
        <w:t>Акробатические упражнения:</w:t>
      </w:r>
      <w:r>
        <w:rPr/>
        <w:t xml:space="preserve"> из положения лежа на спине, стойка на лопатках (согнув и выпрямив ноги); кувырок вперед в группировке; из стойки на лопатках полупереворот назад в стойку на коленях. </w:t>
      </w:r>
      <w:r>
        <w:rPr>
          <w:i/>
          <w:iCs/>
        </w:rPr>
        <w:t>Гимнастические упражнения прикладного характера</w:t>
      </w:r>
      <w:r>
        <w:rPr/>
        <w:t xml:space="preserve"> танцевальные упражнения, упражнения на низкой перекладине — вис на согнутых руках, вис стоя спереди, сзади, зависом одной, двумя ногами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Легкая атлетика </w:t>
      </w:r>
      <w:r>
        <w:rPr/>
        <w:t xml:space="preserve">равномерный бег с последующим ускорением, челночный бег 3 х 10 м, бег с изменением частоты шагов. Метание. </w:t>
      </w:r>
      <w:r>
        <w:rPr>
          <w:i/>
          <w:iCs/>
        </w:rPr>
        <w:t>Прыжки:</w:t>
      </w:r>
      <w:r>
        <w:rPr/>
        <w:t> на месте и с поворотом на 90° и 100°, по разметкам, через препятствия; в высоту с прямого разбега; со скакалкой. Метание: малого мяча на дальность из-за головы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Лыжные гонки </w:t>
      </w:r>
      <w:r>
        <w:rPr/>
        <w:t>Передвижения на лыжах: попеременный двухшажный ход. Спуски в основной стойке. Подъем «лесенкой». Торможение «плугом»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Подвижные игры </w:t>
      </w:r>
    </w:p>
    <w:p>
      <w:pPr>
        <w:pStyle w:val="Normal"/>
        <w:jc w:val="both"/>
        <w:rPr/>
      </w:pPr>
      <w:r>
        <w:rPr>
          <w:i/>
          <w:iCs/>
        </w:rPr>
        <w:t>На материале раздела «Гимнастика с основами акробатики  </w:t>
      </w:r>
      <w:r>
        <w:rPr/>
        <w:t>«Волна», «Неудобный бросок», «Конники-спортсмены», «Отгадай, чей голос», «Что изменилось», «Посадка картофеля», «Прокати быстрее мяч», эстафеты типа: «Веревочка под ногами», «Эстафеты с обручами».</w:t>
      </w:r>
      <w:r>
        <w:rPr>
          <w:i/>
          <w:iCs/>
        </w:rPr>
        <w:t>На материале раздела «Легкая атлетика»:</w:t>
      </w:r>
      <w:r>
        <w:rPr/>
        <w:t> «Точно в мишень», «Вызов номеров», «Шишки – желуди – орехи», «Невод», «Заяц без дома», «Пустое место», «Мяч соседу», «Космонавты», «Мышеловка».</w:t>
      </w:r>
    </w:p>
    <w:p>
      <w:pPr>
        <w:pStyle w:val="Normal"/>
        <w:jc w:val="both"/>
        <w:rPr/>
      </w:pPr>
      <w:r>
        <w:rPr/>
        <w:t>На материале раздела «Лыжные гонки»: «Проехать через ворота», «Слалом на санках», «Спуск с поворотом», «Подними предмет» (на санках), «Кто быстрее взойдет на горку», «Кто дальше скатится с горки» (на лыжах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зультаты освоения учебного предме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В результате освоения курса </w:t>
      </w:r>
    </w:p>
    <w:p>
      <w:pPr>
        <w:pStyle w:val="Normal"/>
        <w:jc w:val="both"/>
        <w:rPr/>
      </w:pPr>
      <w:r>
        <w:rPr/>
        <w:t>Ученик научи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анировать занятия физическими упражнениями в режиме дня, использовать средства физической культуры в проведении своего отдыха и досуг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лагать факты истории развития физической культуры, характеризовать ее роль и значение в жизни челове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ьзовать физическую культуры как средство укрепления здоровья, физического развития и физической подготовленности челове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мерять (познавать) индивидуальные показатели физического развития (длины и массы тела) и развития основных физических качест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казывать посильную помощь и моральную поддержку сверстникам при выполнении учебных заданий, проявлять доброжелательное и уважительное отношение при объяснении ошибок и способов их устран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блюдать требования техники безопасности к местам проведения занятий физической культуро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арактеризовать физическую нагрузку по показателю частоты пуль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полнять простейшие акробатические и гимнастические комбинации на высоком качественном уровн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полнять жизненно важные двигательные навыки и умения различными способами, в различных условиях.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еник получит возможность научить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мениям организовать здоровьесберегающую жизнедеятельность (режим дня, утренняя зарядка, оздоровительные мероприятия, подвижные игры и т.д.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выкам систематического наблюдения за своим физическим состоянием, величиной физических нагрузок, данными мониторинга здоровья (длины и массы тела и др.), показателями основных физических качеств (силы, быстроты, выносливости, координации, гибкости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заимодействию со сверстниками по правилам проведения подвижных игр и соревнова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полнению простейших акробатических и гимнастических комбинаций на высоком качественном уровне, характеристика признаков техничного исполн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полнению технических действий из базовых видов спорта, применение их в игровой и соревновательной деятельности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ритерии и нормы оценки знаний обучающихся</w:t>
      </w:r>
    </w:p>
    <w:p>
      <w:pPr>
        <w:pStyle w:val="Normal"/>
        <w:jc w:val="both"/>
        <w:rPr/>
      </w:pPr>
      <w:r>
        <w:rPr/>
        <w:t>Оценивание во втором классе начинается со второго полугодия. При оценивании успеваемости учитываются индивидуальные возможности, уровень физического развития и двигательные возможности, последствия заболеваний учащихся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Классификация ошибок и недочетов, влияющих на снижение оценки</w:t>
      </w:r>
    </w:p>
    <w:p>
      <w:pPr>
        <w:pStyle w:val="Normal"/>
        <w:jc w:val="both"/>
        <w:rPr/>
      </w:pPr>
      <w:r>
        <w:rPr/>
        <w:t>Мелкими ошибками считаются такие, которые не влияют на качество и результат выполнения. К мелким ошибкам в основном относятся неточность отталкивания, нарушение ритма, неправильное исходное положение, «заступ» при приземлении. Значительные ошибки – это такие, которые не вызывают особого искажения структуры движений, но влияют на качество выполнения, хотя количественный показатель ниже предполагаемого ненамного. К значительным ошибкам относятся:</w:t>
      </w:r>
    </w:p>
    <w:p>
      <w:pPr>
        <w:pStyle w:val="Normal"/>
        <w:jc w:val="both"/>
        <w:rPr/>
      </w:pPr>
      <w:r>
        <w:rPr/>
        <w:t>1.     старт не из требуемого положения;</w:t>
      </w:r>
    </w:p>
    <w:p>
      <w:pPr>
        <w:pStyle w:val="Normal"/>
        <w:jc w:val="both"/>
        <w:rPr/>
      </w:pPr>
      <w:r>
        <w:rPr/>
        <w:t>2.     отталкивание далеко от планки при выполнении прыжков в длину, высоту;</w:t>
      </w:r>
    </w:p>
    <w:p>
      <w:pPr>
        <w:pStyle w:val="Normal"/>
        <w:jc w:val="both"/>
        <w:rPr/>
      </w:pPr>
      <w:r>
        <w:rPr/>
        <w:t>3.     бросок мяча в кольцо, метание в цель с наличием дополнительных движений;</w:t>
      </w:r>
    </w:p>
    <w:p>
      <w:pPr>
        <w:pStyle w:val="Normal"/>
        <w:jc w:val="both"/>
        <w:rPr/>
      </w:pPr>
      <w:r>
        <w:rPr/>
        <w:t>4.     несинхронность выполнения упраж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1 – 4 классах оценка за технику ставится лишь при выполнении упражнений в равновесии, лазанье, с элементами акробатики, при построениях, перестроениях, ходьбе. В остальных видах (бег, прыжки, метание, броски, ходьба) необходимо учитывать результат: секунды, количество, длину, высоту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  <w:t>Примерный годовой  план-график распределения учебного материала</w:t>
      </w:r>
    </w:p>
    <w:p>
      <w:pPr>
        <w:pStyle w:val="Normal"/>
        <w:jc w:val="center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  <w:t>по физической культуре во 2 классе (3 часа в неделю)</w:t>
      </w:r>
    </w:p>
    <w:p>
      <w:pPr>
        <w:pStyle w:val="Normal"/>
        <w:jc w:val="center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47"/>
        <w:gridCol w:w="1247"/>
        <w:gridCol w:w="1248"/>
        <w:gridCol w:w="1247"/>
        <w:gridCol w:w="1248"/>
      </w:tblGrid>
      <w:tr>
        <w:trPr>
          <w:trHeight w:val="56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1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Разделы программ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 четверть:</w:t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Calibri"/>
                <w:kern w:val="2"/>
              </w:rPr>
              <w:t>27 час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 четверть: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1 ча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 четверть: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0 час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 четверть:</w:t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Calibri"/>
                <w:kern w:val="2"/>
              </w:rPr>
              <w:t>24 час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Итого: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02 часа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1" w:hanging="0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1.Знания о физической культур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(урок 1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(урок 3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(урок 2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3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1" w:hanging="0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2.Способы двигательной (физкультурной) деятель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(урок 1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(урок 2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(урок 3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3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1" w:hanging="0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3. Физическое совершенств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96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right="-3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.1. Физкультурно-оздоровительная деятельно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(урок 1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(урок 2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right="-3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.2. Спортивно-оздоровительная деятельность общеразвивающей направлен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1" w:firstLine="641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.2.1. Легкая атлети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10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(уроки 1-10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11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(уроки 11 - 21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1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1" w:firstLine="641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.2.2. Гимнастика с основами акробат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5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(уроки 1-5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7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(уроки 6-22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2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1" w:firstLine="641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.2.3. Лыжная подготов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1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1" w:firstLine="641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.2.4. Подвижные  иг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(уроки 1-10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(уроки 11-12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6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(уроки 13-18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(уроки 19-24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4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1" w:firstLine="641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.2.5. Пла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6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7" w:right="-3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.3.  Общеразвивающие упражнения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в процессе уроков</w:t>
            </w:r>
          </w:p>
        </w:tc>
      </w:tr>
    </w:tbl>
    <w:p>
      <w:pPr>
        <w:pStyle w:val="Normal"/>
        <w:ind w:firstLine="1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09"/>
        <w:jc w:val="center"/>
        <w:rPr>
          <w:b/>
          <w:b/>
          <w:bCs/>
        </w:rPr>
      </w:pPr>
      <w:r>
        <w:rPr>
          <w:b/>
          <w:bCs/>
        </w:rPr>
        <w:t>Поурочное планирование</w:t>
      </w:r>
    </w:p>
    <w:tbl>
      <w:tblPr>
        <w:tblW w:w="11057" w:type="dxa"/>
        <w:jc w:val="left"/>
        <w:tblInd w:w="-8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791"/>
        <w:gridCol w:w="3023"/>
        <w:gridCol w:w="4536"/>
        <w:gridCol w:w="185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lang w:eastAsia="hi-IN" w:bidi="hi-IN"/>
              </w:rPr>
              <w:t>№</w:t>
            </w:r>
            <w:r>
              <w:rPr>
                <w:rFonts w:eastAsia="Times New Roman"/>
                <w:kern w:val="2"/>
                <w:sz w:val="22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sz w:val="22"/>
                <w:lang w:eastAsia="hi-IN" w:bidi="hi-IN"/>
              </w:rPr>
              <w:t>уро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lang w:eastAsia="hi-IN" w:bidi="hi-IN"/>
              </w:rPr>
              <w:t>Дата урок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lang w:eastAsia="hi-IN" w:bidi="hi-IN"/>
              </w:rPr>
              <w:t>Тема уро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lang w:eastAsia="hi-IN" w:bidi="hi-IN"/>
              </w:rPr>
              <w:t>Характеристика деятельности обучающихс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lang w:eastAsia="hi-IN" w:bidi="hi-IN"/>
              </w:rPr>
              <w:t>Форма контро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eastAsia="SimSun;宋体"/>
                <w:kern w:val="2"/>
                <w:sz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lang w:eastAsia="hi-IN" w:bidi="hi-I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lang w:eastAsia="hi-IN" w:bidi="hi-IN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ые способы передвижения человека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являют различие в основных способах передвижения человек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09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eastAsia="SimSun;宋体"/>
                <w:kern w:val="2"/>
                <w:sz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lang w:eastAsia="hi-IN" w:bidi="hi-I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lang w:eastAsia="hi-IN" w:bidi="hi-IN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зарядка и гимнастика под музыку. Комплексы упражнений. Закаливающие процедуры. Правила проведения закаливающих процедур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 назначение утренней зарядки, физкультминуток, их роль и значение в организации здоровьесберегающей жизнедеятельности. Анализируют ответы своих сверстников. Под руководством учителя составляют комплекс утренней зарядки. Оценивают свое состояние (ощущения) после закаливающих процедур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eastAsia="SimSun;宋体"/>
                <w:kern w:val="2"/>
                <w:sz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lang w:eastAsia="hi-IN" w:bidi="hi-I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lang w:eastAsia="hi-IN" w:bidi="hi-IN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kern w:val="2"/>
              </w:rPr>
            </w:pPr>
            <w:r>
              <w:rPr>
                <w:iCs/>
                <w:kern w:val="2"/>
              </w:rPr>
              <w:t>Ходьба по разметкам. Бег на короткие дистанции (30м). Понятие  «бег на скорость» Подвижная игра «Пят</w:t>
              <w:softHyphen/>
              <w:t>нашки». Техника безопасно</w:t>
              <w:softHyphen/>
              <w:t>сти на уроках легкой атле</w:t>
              <w:softHyphen/>
              <w:t>тик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писывают технику выполнения ходьбы и бега. Осваивают ее самостоятельно. Выявляют и устраняют характерные ошибки в процессе освоения. Демонстрируют  вариативное выполнение упражнений в ходьбе и беге. Применяют вариативные упражнения  для развития координационных способностей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" w:leader="none"/>
              </w:tabs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Тест на знание техники безопасности на уроках легкой атлетик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eastAsia="SimSun;宋体"/>
                <w:kern w:val="2"/>
                <w:sz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lang w:eastAsia="hi-IN" w:bidi="hi-I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lang w:eastAsia="hi-IN" w:bidi="hi-IN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kern w:val="2"/>
              </w:rPr>
            </w:pPr>
            <w:r>
              <w:rPr>
                <w:iCs/>
                <w:kern w:val="2"/>
              </w:rPr>
              <w:t>Ходьба с преодолением пре</w:t>
              <w:softHyphen/>
              <w:t>пятствий. Бег с ускорением (от 10 до 20м). Развитие ско</w:t>
              <w:softHyphen/>
              <w:t>ростных способност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писывают технику выполнения ходьбы и бега. Осваивают ее самостоятельно. Выявляют и устраняют характерные ошибки в процессе освоения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" w:leader="none"/>
              </w:tabs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онтроль техники выполнения ходьбы разными способам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eastAsia="SimSun;宋体"/>
                <w:kern w:val="2"/>
                <w:sz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lang w:eastAsia="hi-IN" w:bidi="hi-I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lang w:eastAsia="hi-IN" w:bidi="hi-IN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kern w:val="2"/>
              </w:rPr>
            </w:pPr>
            <w:r>
              <w:rPr>
                <w:iCs/>
                <w:kern w:val="2"/>
              </w:rPr>
              <w:t>Обычный бег по размечен</w:t>
              <w:softHyphen/>
              <w:t>ным участкам дорожки.  По</w:t>
              <w:softHyphen/>
              <w:t>нятие  «бег на выносли</w:t>
              <w:softHyphen/>
              <w:t>вость». Равномерный бег (4 мин). Чередование ходьбы и бега до 150м. Подвижная игра «Третий лишний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писывают технику беговых упражнений. Выявляют характерные ошибки в технике выполнения беговых упражнений. Осваивают технику бега различными способами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" w:leader="none"/>
              </w:tabs>
              <w:snapToGrid w:val="false"/>
              <w:ind w:left="122" w:hanging="14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eastAsia="SimSun;宋体"/>
                <w:kern w:val="2"/>
                <w:sz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lang w:eastAsia="hi-IN" w:bidi="hi-I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lang w:eastAsia="hi-IN" w:bidi="hi-IN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kern w:val="2"/>
              </w:rPr>
            </w:pPr>
            <w:r>
              <w:rPr>
                <w:iCs/>
                <w:kern w:val="2"/>
              </w:rPr>
              <w:t>Соревнования на короткие дистанции (до 30м). Развитие  выносливости.  Подвижная игра «Кто раньше, кто быст</w:t>
              <w:softHyphen/>
              <w:t>рее?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являют качества силы, быстроты, выносливости и координации при выполнении беговых упражнений.  Взаимодействуют со сверстниками в процессе совместной игровой деятельности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" w:leader="none"/>
              </w:tabs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онтроль скорости бега на дистанции 30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eastAsia="SimSun;宋体"/>
                <w:kern w:val="2"/>
                <w:sz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lang w:eastAsia="hi-IN" w:bidi="hi-I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lang w:eastAsia="hi-IN" w:bidi="hi-IN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kern w:val="2"/>
              </w:rPr>
            </w:pPr>
            <w:r>
              <w:rPr>
                <w:iCs/>
                <w:kern w:val="2"/>
              </w:rPr>
              <w:t>Челночный бег 3*10м. Разви</w:t>
              <w:softHyphen/>
              <w:t>тие скоростных и координа</w:t>
              <w:softHyphen/>
              <w:t>ционных способностей. Под</w:t>
              <w:softHyphen/>
              <w:t>вижная игра «Мышеловка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писывают технику беговых упражнений. Выявляют характерные ошибки в технике выполнения беговых упражнений. Осваивают технику бега различными способами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" w:leader="none"/>
              </w:tabs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онтроль координации (челночный бег 3*10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eastAsia="SimSun;宋体"/>
                <w:kern w:val="2"/>
                <w:sz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lang w:eastAsia="hi-IN" w:bidi="hi-I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lang w:eastAsia="hi-IN" w:bidi="hi-IN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kern w:val="2"/>
              </w:rPr>
            </w:pPr>
            <w:r>
              <w:rPr>
                <w:iCs/>
                <w:kern w:val="2"/>
              </w:rPr>
              <w:t>Эстафеты с бегом на ско</w:t>
              <w:softHyphen/>
              <w:t>рость. Эстафета «Смена сто</w:t>
              <w:softHyphen/>
              <w:t>рон», «Вызов номеров», «Кру</w:t>
              <w:softHyphen/>
              <w:t>говая эстафета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ваивают универсальные умения по взаимодействию в парах и группах при разучивании и выполнении беговых упражнений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" w:leader="none"/>
              </w:tabs>
              <w:snapToGrid w:val="false"/>
              <w:ind w:left="122" w:hanging="14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eastAsia="SimSun;宋体"/>
                <w:kern w:val="2"/>
                <w:sz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lang w:eastAsia="hi-IN" w:bidi="hi-I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lang w:eastAsia="hi-IN" w:bidi="hi-IN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iCs/>
                <w:kern w:val="2"/>
              </w:rPr>
              <w:t xml:space="preserve"> </w:t>
            </w:r>
            <w:r>
              <w:rPr>
                <w:iCs/>
                <w:kern w:val="2"/>
              </w:rPr>
              <w:t>Прыжки на одой и на двух ногах с поворотом  на 180</w:t>
            </w:r>
            <w:r>
              <w:rPr>
                <w:iCs/>
                <w:kern w:val="2"/>
                <w:vertAlign w:val="superscript"/>
              </w:rPr>
              <w:t>0</w:t>
            </w:r>
            <w:r>
              <w:rPr>
                <w:iCs/>
                <w:kern w:val="2"/>
              </w:rPr>
              <w:t>. Названия прыжкового инвен</w:t>
              <w:softHyphen/>
              <w:t xml:space="preserve">таря. </w:t>
            </w:r>
            <w:r>
              <w:rPr>
                <w:iCs/>
                <w:kern w:val="2"/>
                <w:vertAlign w:val="superscript"/>
              </w:rPr>
              <w:t xml:space="preserve"> </w:t>
            </w:r>
            <w:r>
              <w:rPr>
                <w:iCs/>
                <w:kern w:val="2"/>
              </w:rPr>
              <w:t xml:space="preserve">Прыжок в длину с места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исывают технику прыжковых упражнений.</w:t>
            </w:r>
          </w:p>
          <w:p>
            <w:pPr>
              <w:pStyle w:val="Normal"/>
              <w:rPr/>
            </w:pPr>
            <w:r>
              <w:rPr/>
              <w:t>Осваивают технику прыжковых упражнений.</w:t>
            </w:r>
          </w:p>
          <w:p>
            <w:pPr>
              <w:pStyle w:val="Normal"/>
              <w:rPr/>
            </w:pPr>
            <w:r>
              <w:rPr/>
              <w:t xml:space="preserve">Выявляют характерные ошибки в технике выполнения прыжковых упражнений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" w:leader="none"/>
              </w:tabs>
              <w:snapToGrid w:val="false"/>
              <w:ind w:left="122" w:hanging="14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eastAsia="SimSun;宋体"/>
                <w:kern w:val="2"/>
                <w:sz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lang w:eastAsia="hi-IN" w:bidi="hi-I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lang w:eastAsia="hi-IN" w:bidi="hi-IN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Прыжки по разметкам. Мно</w:t>
              <w:softHyphen/>
              <w:t>госкоки (до 8 прыжков). При</w:t>
              <w:softHyphen/>
              <w:t>земление. Подвижная игра «Прыгающие воробушки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исывают технику прыжковых упражнений.</w:t>
            </w:r>
          </w:p>
          <w:p>
            <w:pPr>
              <w:pStyle w:val="Normal"/>
              <w:rPr/>
            </w:pPr>
            <w:r>
              <w:rPr/>
              <w:t>Осваивают технику прыжковых упражнений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ыявляют характерные ошибки в технике выполнения прыжковых упражнений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" w:leader="none"/>
              </w:tabs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ценка техники выполнения прыжков в длину с места.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онтрольное упражнени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eastAsia="SimSun;宋体"/>
                <w:kern w:val="2"/>
                <w:sz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lang w:eastAsia="hi-IN" w:bidi="hi-I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lang w:eastAsia="hi-IN" w:bidi="hi-IN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kern w:val="2"/>
              </w:rPr>
            </w:pPr>
            <w:r>
              <w:rPr>
                <w:iCs/>
                <w:kern w:val="2"/>
              </w:rPr>
              <w:t>Прыжок с высоты (до40см). Прыжки через веревочку (вы</w:t>
              <w:softHyphen/>
              <w:t>сота 30-40см) с 4-5 шагов раз</w:t>
              <w:softHyphen/>
              <w:t>бега. Прыжки через длин</w:t>
              <w:softHyphen/>
              <w:t>ную вращающуюся и корот</w:t>
              <w:softHyphen/>
              <w:t>кую скакалку. Многоскоки (до 8 прыжков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исывают технику прыжковых упражнений.</w:t>
            </w:r>
          </w:p>
          <w:p>
            <w:pPr>
              <w:pStyle w:val="Normal"/>
              <w:rPr/>
            </w:pPr>
            <w:r>
              <w:rPr/>
              <w:t>Осваивают технику прыжковых упражнений.</w:t>
            </w:r>
          </w:p>
          <w:p>
            <w:pPr>
              <w:pStyle w:val="Normal"/>
              <w:rPr/>
            </w:pPr>
            <w:r>
              <w:rPr/>
              <w:t>Выявляют характерные ошибки в технике выполнения прыжковых упражнений.  Соблюдают правила техники безопасности при выполнении прыжковых упражнений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" w:leader="none"/>
              </w:tabs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онтроль выполнения прыжков через скакалку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eastAsia="SimSun;宋体"/>
                <w:kern w:val="2"/>
                <w:sz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lang w:eastAsia="hi-IN" w:bidi="hi-I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lang w:eastAsia="hi-IN" w:bidi="hi-IN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iCs/>
                <w:kern w:val="2"/>
              </w:rPr>
              <w:t>Броски</w:t>
            </w:r>
            <w:r>
              <w:rPr>
                <w:i/>
                <w:iCs/>
                <w:kern w:val="2"/>
              </w:rPr>
              <w:t xml:space="preserve"> </w:t>
            </w:r>
            <w:r>
              <w:rPr>
                <w:kern w:val="2"/>
              </w:rPr>
              <w:t>набивного мяча (о,5 кг) двумя руками от груди вперед-вверх, из положения стоя  грудью в направ</w:t>
              <w:softHyphen/>
              <w:t xml:space="preserve">лении метания; снизу вперед-вверх из того же положения на дальность. Подвижная игра «Защита укрепления»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исывают технику бросков большого набивного мяча. Осваивают технику броска большого набивного мяча. Соблюдают правила техники безопасности при выполнении бросков большого набивного мяча. Проявляют качества силы, быстроты и координации при выполнении бросков большого мяч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" w:leader="none"/>
              </w:tabs>
              <w:snapToGrid w:val="false"/>
              <w:ind w:left="122" w:hanging="14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eastAsia="SimSun;宋体"/>
                <w:kern w:val="2"/>
                <w:sz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lang w:eastAsia="hi-IN" w:bidi="hi-I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lang w:eastAsia="hi-IN" w:bidi="hi-IN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  <w:t xml:space="preserve">Строевые команды. Основная стойка.  Построение в колонну по одному.  Построение в шеренгу. Повороты направо, налево.  Подвижная игра «Запрещенное движение»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вторяют правила техники безопасности при выполнении гимнастических упражнений. Осваивают универсальные умения при выполнении организующих упражнений. Различают и выполняют строевые команды: «Смирно!», «Вольно!», «Шагом марш!», «На месте!», «Равняйсь!», «Стой!»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" w:leader="none"/>
              </w:tabs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Тест на знание правил техники безопасности на уроках гимнастик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eastAsia="SimSun;宋体"/>
                <w:kern w:val="2"/>
                <w:sz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lang w:eastAsia="hi-IN" w:bidi="hi-I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lang w:eastAsia="hi-IN" w:bidi="hi-IN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7" w:hanging="0"/>
              <w:rPr/>
            </w:pPr>
            <w:r>
              <w:rPr/>
              <w:t xml:space="preserve">Перестроение из одной шеренги в две. Передвижение в колонне по одному на указанные ориентиры; команда «На два (четыре) шага разомкнись"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ваивают универсальные умения по выполнению группировки и перекатов в группировке лежа на животе и из упора стоя на коленях. Описывают технику разучиваемых упражнений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" w:leader="none"/>
              </w:tabs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онтроль правильности выполнения организующих упражнений и строевых коман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eastAsia="SimSun;宋体"/>
                <w:kern w:val="2"/>
                <w:sz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lang w:eastAsia="hi-IN" w:bidi="hi-I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lang w:eastAsia="hi-IN" w:bidi="hi-IN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руппировка, перекаты в группировке лежа на животе и из упора стоя на коленях.   Подвижная игра «Фигуры»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писывают технику разучиваемых упражнений. Осваивают  технику разучиваемых упражнений и акробатических комбинаций. Выявляют характерные ошибки при выполнении акробатических упражнений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" w:leader="none"/>
              </w:tabs>
              <w:snapToGrid w:val="false"/>
              <w:ind w:left="122" w:hanging="14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eastAsia="SimSun;宋体"/>
                <w:kern w:val="2"/>
                <w:sz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lang w:eastAsia="hi-IN" w:bidi="hi-I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lang w:eastAsia="hi-IN" w:bidi="hi-IN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Кувырок вперед в упор присев.  Подвижная игра «Рыбаки и рыбки». Развитие координационных способност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ваивают технику кувырка вперед в упор присев. Выявляют характерные ошибки в выполнении кувырка вперед в упор присев. Соблюдают правила техники безопасности при выполнении акробатических упражнений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техники выполнения  кувырка впере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eastAsia="SimSun;宋体"/>
                <w:kern w:val="2"/>
                <w:sz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lang w:eastAsia="hi-IN" w:bidi="hi-I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lang w:eastAsia="hi-IN" w:bidi="hi-IN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kern w:val="2"/>
              </w:rPr>
            </w:pPr>
            <w:r>
              <w:rPr>
                <w:iCs/>
                <w:kern w:val="2"/>
              </w:rPr>
              <w:t>Подвижные игры для разви</w:t>
              <w:softHyphen/>
              <w:t>тия координации движений, для укрепления  свода стопы, формирования тонких движе</w:t>
              <w:softHyphen/>
              <w:t>ний пальцев рук. Игра «Ушки на макушке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заимодействуют со сверстниками в процессе совместной игровой деятельности. Соблюдают правила безопасности. Проявляют быстроту, координацию и ловкость во время подвижных игр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" w:leader="none"/>
              </w:tabs>
              <w:snapToGrid w:val="false"/>
              <w:ind w:left="68" w:firstLine="41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eastAsia="SimSun;宋体"/>
                <w:kern w:val="2"/>
                <w:sz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lang w:eastAsia="hi-IN" w:bidi="hi-I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lang w:eastAsia="hi-IN" w:bidi="hi-IN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kern w:val="2"/>
              </w:rPr>
            </w:pPr>
            <w:r>
              <w:rPr>
                <w:iCs/>
                <w:kern w:val="2"/>
              </w:rPr>
              <w:t>Подвижные игры для форми</w:t>
              <w:softHyphen/>
              <w:t>рования правильной осанки. Игра «Не урони».</w:t>
            </w:r>
          </w:p>
          <w:p>
            <w:pPr>
              <w:pStyle w:val="Normal"/>
              <w:suppressAutoHyphens w:val="false"/>
              <w:snapToGrid w:val="false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ваивают универсальные умения в самостоятельной организации и проведении подвижных игр. Излагают правила и условия  проведения подвижных игр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" w:leader="none"/>
              </w:tabs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онтроль выполнения упражнений для формирования осанк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eastAsia="SimSun;宋体"/>
                <w:kern w:val="2"/>
                <w:sz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lang w:eastAsia="hi-IN" w:bidi="hi-I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lang w:eastAsia="hi-IN" w:bidi="hi-IN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kern w:val="2"/>
              </w:rPr>
            </w:pPr>
            <w:r>
              <w:rPr>
                <w:iCs/>
                <w:kern w:val="2"/>
              </w:rPr>
              <w:t>Развитие гибкости, координа</w:t>
              <w:softHyphen/>
              <w:t>ции движений. Упражнения со скакалкой.  Подвижная игра «Рыбки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ваивают универсальные умения в самостоятельной организации и проведении подвижных игр. Излагают правила и условия  проведения подвижных игр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" w:leader="none"/>
              </w:tabs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онтроль выполнения упражнений со скакалко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eastAsia="SimSun;宋体"/>
                <w:kern w:val="2"/>
                <w:sz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lang w:eastAsia="hi-IN" w:bidi="hi-I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lang w:eastAsia="hi-IN" w:bidi="hi-IN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kern w:val="2"/>
              </w:rPr>
            </w:pPr>
            <w:r>
              <w:rPr>
                <w:iCs/>
                <w:kern w:val="2"/>
              </w:rPr>
              <w:t>Развитие скоростно-силовых способностей. Подвижные игры «Прыгуны и пят</w:t>
              <w:softHyphen/>
              <w:t>нашки»», «Невод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ваивают универсальные умения в самостоятельной организации и проведении подвижных игр. Излагают правила и условия  проведения подвижных игр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" w:leader="none"/>
              </w:tabs>
              <w:snapToGrid w:val="false"/>
              <w:ind w:left="122" w:hanging="14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eastAsia="SimSun;宋体"/>
                <w:kern w:val="2"/>
                <w:sz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lang w:eastAsia="hi-IN" w:bidi="hi-I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lang w:eastAsia="hi-IN" w:bidi="hi-IN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iCs/>
                <w:kern w:val="2"/>
              </w:rPr>
              <w:t>Развитие скоростно-силовых способностей. Подвижные игры «Гуси-лебеди»», «По</w:t>
              <w:softHyphen/>
              <w:t>садка картошки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ваивают универсальные умения в самостоятельной организации и проведении подвижных игр. Излагают правила и условия  проведения подвижных игр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" w:leader="none"/>
              </w:tabs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онтроль уровня развития  скоростно-силовых способносте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eastAsia="SimSun;宋体"/>
                <w:kern w:val="2"/>
                <w:sz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lang w:eastAsia="hi-IN" w:bidi="hi-I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lang w:eastAsia="hi-IN" w:bidi="hi-IN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kern w:val="2"/>
              </w:rPr>
            </w:pPr>
            <w:r>
              <w:rPr>
                <w:iCs/>
                <w:kern w:val="2"/>
              </w:rPr>
              <w:t>Развитие способностей к диф</w:t>
              <w:softHyphen/>
              <w:t>ференцированию парамет</w:t>
              <w:softHyphen/>
              <w:t>ров движений, скоро</w:t>
              <w:softHyphen/>
              <w:t>стно-силовых способностей. Подвижные игры «Прыжки по полоскам», «Попади в мяч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ваивают универсальные умения в самостоятельной организации и проведении подвижных игр. Излагают правила и условия  проведения подвижных игр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" w:leader="none"/>
              </w:tabs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eastAsia="SimSun;宋体"/>
                <w:kern w:val="2"/>
                <w:sz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lang w:eastAsia="hi-IN" w:bidi="hi-I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lang w:eastAsia="hi-IN" w:bidi="hi-IN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kern w:val="2"/>
              </w:rPr>
            </w:pPr>
            <w:r>
              <w:rPr>
                <w:iCs/>
                <w:kern w:val="2"/>
              </w:rPr>
              <w:t>Развитие способностей к диф</w:t>
              <w:softHyphen/>
              <w:t>ференцированию парамет</w:t>
              <w:softHyphen/>
              <w:t>ров движений, скоро</w:t>
              <w:softHyphen/>
              <w:t>стно-силовых способностей. Подвижные игры «Веревочка под ногами», «Караси и щука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ваивают универсальные умения в самостоятельной организации и проведении подвижных игр. Излагают правила и условия  проведения подвижных игр. Осваивают двигательные действия, составляющие содержание подвижных игр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" w:leader="none"/>
              </w:tabs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онтроль уровня развития   способностей к дифф. параметров движ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eastAsia="SimSun;宋体"/>
                <w:kern w:val="2"/>
                <w:sz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lang w:eastAsia="hi-IN" w:bidi="hi-I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lang w:eastAsia="hi-IN" w:bidi="hi-IN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kern w:val="2"/>
              </w:rPr>
            </w:pPr>
            <w:r>
              <w:rPr>
                <w:iCs/>
                <w:kern w:val="2"/>
              </w:rPr>
              <w:t>Закрепление и совершенство</w:t>
              <w:softHyphen/>
              <w:t>вание навыков в прыжках. Подвижные игры «Зайцы в огороде», «Салки на одной ноге», «Волк во рву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ваивают универсальные умения в самостоятельной организации и проведении подвижных игр. Излагают правила и условия  проведения подвижных игр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" w:leader="none"/>
              </w:tabs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онтроль выполнения прыжковых упражн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eastAsia="SimSun;宋体"/>
                <w:kern w:val="2"/>
                <w:sz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lang w:eastAsia="hi-IN" w:bidi="hi-I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lang w:eastAsia="hi-IN" w:bidi="hi-IN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kern w:val="2"/>
              </w:rPr>
            </w:pPr>
            <w:r>
              <w:rPr>
                <w:iCs/>
                <w:kern w:val="2"/>
              </w:rPr>
              <w:t>Закрепление и совершенство</w:t>
              <w:softHyphen/>
              <w:t>вание метаний на дальность  и точность. Подвижные игры «Кто дальше бросит», «Мяч водящему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ваивают универсальные умения в самостоятельной организации и проведении подвижных игр. Излагают правила и условия  проведения подвижных игр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" w:leader="none"/>
              </w:tabs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eastAsia="SimSun;宋体"/>
                <w:kern w:val="2"/>
                <w:sz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lang w:eastAsia="hi-IN" w:bidi="hi-I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lang w:eastAsia="hi-IN" w:bidi="hi-IN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вырок в сторону. Подвижная игра «Раки». Развитие координационных способност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ваивают технику кувырка в сторону. Выявляют характерные ошибки в выполнении кувырка . Соблюдают правила техники безопасности при выполнении акробатических упражнений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</w:tabs>
              <w:snapToGrid w:val="false"/>
              <w:rPr/>
            </w:pPr>
            <w:r>
              <w:rPr/>
              <w:t>Контроль техники выполнения  кувырка в сторону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eastAsia="SimSun;宋体"/>
                <w:kern w:val="2"/>
                <w:sz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lang w:eastAsia="hi-IN" w:bidi="hi-I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lang w:eastAsia="hi-IN" w:bidi="hi-IN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ойка на лопатках согнув ноги. Перекат вперед в упор присев. Подвижная игра «Змейка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ваивают технику выполнения стойки на лопатках. Выявляют характерные ошибки в выполнении упражнений. 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</w:tabs>
              <w:snapToGrid w:val="false"/>
              <w:rPr/>
            </w:pPr>
            <w:r>
              <w:rPr/>
              <w:t>Контроль техники выполнения  стойки на лопатках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eastAsia="SimSun;宋体"/>
                <w:kern w:val="2"/>
                <w:sz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lang w:eastAsia="hi-IN" w:bidi="hi-I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lang w:eastAsia="hi-IN" w:bidi="hi-IN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имнастический мост из положения лежа на спине. Игра «Петрушка на скамейке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ваивают технику выполнения гимнастического моста из положения лежа на спине. Выявляют характерные ошибки в выполнении упражнения. 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</w:tabs>
              <w:snapToGrid w:val="false"/>
              <w:ind w:left="122" w:hanging="14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eastAsia="SimSun;宋体"/>
                <w:kern w:val="2"/>
                <w:sz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lang w:eastAsia="hi-IN" w:bidi="hi-I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lang w:eastAsia="hi-IN" w:bidi="hi-IN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имнастический мост из положения лёжа на спине. Упражнения в висе стоя и леж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монстрируют технику выполнения гимнастического моста из положения лежа на спине. Выявляют характерные ошибки в выполнении упражнения. 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</w:tabs>
              <w:snapToGrid w:val="false"/>
              <w:rPr/>
            </w:pPr>
            <w:r>
              <w:rPr/>
              <w:t>Контроль техники выполнения гимнастического мост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eastAsia="SimSun;宋体"/>
                <w:kern w:val="2"/>
                <w:sz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lang w:eastAsia="hi-IN" w:bidi="hi-I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lang w:eastAsia="hi-IN" w:bidi="hi-IN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7" w:hanging="0"/>
              <w:rPr/>
            </w:pPr>
            <w:r>
              <w:rPr/>
              <w:t xml:space="preserve"> </w:t>
            </w:r>
            <w:r>
              <w:rPr/>
              <w:t>Упражнения в висе спиной к гимнастической стенке, поднимание согнутых и прямых ног; вис на согнутых руках. Подвижная игра «Светофор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исывают технику выполнения висов и упоров. Осваивают висы и упоры. Проявляют качества силы, координации, выносливости  при выполнении гимнастических упражнений. 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" w:leader="none"/>
              </w:tabs>
              <w:snapToGrid w:val="false"/>
              <w:ind w:left="122" w:hanging="14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eastAsia="SimSun;宋体"/>
                <w:kern w:val="2"/>
                <w:sz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lang w:eastAsia="hi-IN" w:bidi="hi-I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lang w:eastAsia="hi-IN" w:bidi="hi-IN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7" w:hanging="0"/>
              <w:rPr/>
            </w:pPr>
            <w:r>
              <w:rPr/>
              <w:t>Подтягивание в висе лежа согнувшись, то же из седа ноги врозь и в висе на канате. Сгибание и разгибание рук в упоре лежа. Подтягивание. Подвижная игра «Слушай сигнал!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  <w:t xml:space="preserve">Описывают технику выполнения висов и упоров. Осваивают висы и упоры. Проявляют качества силы, координации, выносливости  при выполнении гимнастических упражнений.  Выявляют характерные ошибки в выполнении упражнений.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" w:leader="none"/>
              </w:tabs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онтроль техники выполнения вис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eastAsia="SimSun;宋体"/>
                <w:kern w:val="2"/>
                <w:sz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lang w:eastAsia="hi-IN" w:bidi="hi-I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lang w:eastAsia="hi-IN" w:bidi="hi-IN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7" w:hanging="0"/>
              <w:rPr/>
            </w:pPr>
            <w:r>
              <w:rPr/>
              <w:t>Упражнения в упоре лежа и стоя на коленях и в упоре на коне, бревне, гимнастической скамейке. Подвижная игра «Ветер, дождь, гром, молния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  <w:t xml:space="preserve">Описывают технику выполнения упражнений. Осваивают технику выполнения упражнений. Составляют гимнастические комбинации из числа разученных упражнений.  Соблюдают правила техники безопасности при выполнении упражнений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" w:leader="none"/>
              </w:tabs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онтроль выполнения подтягивания (м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eastAsia="SimSun;宋体"/>
                <w:kern w:val="2"/>
                <w:sz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lang w:eastAsia="hi-IN" w:bidi="hi-I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lang w:eastAsia="hi-IN" w:bidi="hi-IN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7" w:hanging="0"/>
              <w:rPr/>
            </w:pPr>
            <w:r>
              <w:rPr/>
              <w:t xml:space="preserve"> </w:t>
            </w:r>
            <w:r>
              <w:rPr/>
              <w:t>Развитие равновесия: перешагивание через набивные мячи и их перескоки, повороты кругом стоя и при ходьбе на носках и на рейке гимнастической скамейки.  Сгибание и разгибание рук в упоре лежа. Подвижная игра «Пингвины с мячом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  <w:t xml:space="preserve">Описывают технику выполнения упражнений. Осваивают технику выполнения упражнений. Составляют гимнастические комбинации из числа разученных упражнений.  Соблюдают правила техники безопасности при выполнении упражнений.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" w:leader="none"/>
              </w:tabs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онтроль выполнения сгибания и разгибания рук в упоре леж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eastAsia="SimSun;宋体"/>
                <w:kern w:val="2"/>
                <w:sz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lang w:eastAsia="hi-IN" w:bidi="hi-I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lang w:eastAsia="hi-IN" w:bidi="hi-IN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7" w:hanging="0"/>
              <w:rPr/>
            </w:pPr>
            <w:r>
              <w:rPr/>
              <w:t>Ходьба по рейке гимнастической скамейки. Развитие координационных способностей. Подвижная игра «Жар-птица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  <w:t xml:space="preserve">Описывают технику выполнения упражнений на гимнастической скамейке. Осваивают технику выполнения упражнений на гимнастической скамейке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" w:leader="none"/>
              </w:tabs>
              <w:snapToGrid w:val="false"/>
              <w:ind w:left="122" w:hanging="14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eastAsia="SimSun;宋体"/>
                <w:kern w:val="2"/>
                <w:sz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lang w:eastAsia="hi-IN" w:bidi="hi-I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lang w:eastAsia="hi-IN" w:bidi="hi-IN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7" w:hanging="0"/>
              <w:rPr/>
            </w:pPr>
            <w:r>
              <w:rPr/>
              <w:t xml:space="preserve"> </w:t>
            </w:r>
            <w:r>
              <w:rPr/>
              <w:t>Стойка на двух и одной ноге на бревне (высота 60см) и ходьба по бревну.  Подвижная игра «Змейка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  <w:t xml:space="preserve">Описывают технику выполнения упражнений на гимнастическом бревне. Осваивают технику выполнения упражнений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" w:leader="none"/>
              </w:tabs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Контроль умений держать равновесие на гимн. снарядах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eastAsia="SimSun;宋体"/>
                <w:kern w:val="2"/>
                <w:sz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lang w:eastAsia="hi-IN" w:bidi="hi-I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lang w:eastAsia="hi-IN" w:bidi="hi-IN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7" w:hanging="0"/>
              <w:rPr/>
            </w:pPr>
            <w:r>
              <w:rPr/>
              <w:t xml:space="preserve"> </w:t>
            </w:r>
            <w:r>
              <w:rPr/>
              <w:t>Лазание по гимнастической стенке с одновременным перехватом рук и перестановкой ног.  Подвижная игра «Кто приходил?». 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  <w:t xml:space="preserve">Осваивают технику выполнения упражнений прикладной направленности (на гимнастической стенке). Выявляют характерные ошибки при выполнении гимнастических упражнений прикладной направленности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" w:leader="none"/>
              </w:tabs>
              <w:snapToGrid w:val="false"/>
              <w:ind w:left="122" w:hanging="14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eastAsia="SimSun;宋体"/>
                <w:kern w:val="2"/>
                <w:sz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lang w:eastAsia="hi-IN" w:bidi="hi-I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lang w:eastAsia="hi-IN" w:bidi="hi-IN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зание по наклонной скамейке  в упоре присев, в упоре стоя на коленях и   лежа на животе подтягиваясь руками. Игра «Не урони мешочек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  <w:t xml:space="preserve">Осваивают технику лазания по гимнастической скамейке различными способами. Проявляют качества силы, координации, выносливости при выполнении лазания по гимнастической скамейке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" w:leader="none"/>
              </w:tabs>
              <w:snapToGrid w:val="false"/>
              <w:ind w:left="122" w:hanging="14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eastAsia="SimSun;宋体"/>
                <w:kern w:val="2"/>
                <w:sz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lang w:eastAsia="hi-IN" w:bidi="hi-I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lang w:eastAsia="hi-IN" w:bidi="hi-IN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зание и перелезание через гимнастическую скамейку. Упражнение в равновесии на гимнастической скамейк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  <w:t>Осваивают технику лазания и перелезания  через гимнастическую скамейку различными способами. Выявляют и характеризуют ошибки при выполнении гимнастических упражнен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" w:leader="none"/>
              </w:tabs>
              <w:snapToGrid w:val="false"/>
              <w:ind w:left="122" w:hanging="14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eastAsia="SimSun;宋体"/>
                <w:kern w:val="2"/>
                <w:sz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lang w:eastAsia="hi-IN" w:bidi="hi-I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lang w:eastAsia="hi-IN" w:bidi="hi-IN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лезание через гимнастическое бревно  (высота до 60 см).  Подвижная игра «Конники-спортсмены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  <w:t>Осваивают технику перелезания через гимнастическое бревно. Соблюдают правила техники безопасности при выполнении перелезания через гимнастическое бревно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" w:leader="none"/>
              </w:tabs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онтроль техники выполнения гимнастических упражн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eastAsia="SimSun;宋体"/>
                <w:kern w:val="2"/>
                <w:sz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lang w:eastAsia="hi-IN" w:bidi="hi-I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lang w:eastAsia="hi-IN" w:bidi="hi-IN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зание по канату. Подвижная игра «Змейка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Осваивают технику упражнений в лазании по канату. Предупреждают появление ошибок. Соблюдают правила техники безопасности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" w:leader="none"/>
              </w:tabs>
              <w:snapToGrid w:val="false"/>
              <w:ind w:left="122" w:hanging="14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eastAsia="SimSun;宋体"/>
                <w:kern w:val="2"/>
                <w:sz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lang w:eastAsia="hi-IN" w:bidi="hi-I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lang w:eastAsia="hi-IN" w:bidi="hi-IN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7" w:hanging="0"/>
              <w:rPr/>
            </w:pPr>
            <w:r>
              <w:rPr/>
              <w:t>Преодоление полосы препятствий с элементами лазанья, перелезания и переползания. Подвижная игра «Посадка картофеля».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аются и взаимодействуют в игровой деятельности. Демонстрируют полученные навыки выполнения гимнастических упражнений с элементами лазанья,  перелезания и переползания. Соблюдают правила техники безопасности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" w:leader="none"/>
              </w:tabs>
              <w:snapToGrid w:val="false"/>
              <w:ind w:left="122" w:hanging="14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eastAsia="SimSun;宋体"/>
                <w:kern w:val="2"/>
                <w:sz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lang w:eastAsia="hi-IN" w:bidi="hi-I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lang w:eastAsia="hi-IN" w:bidi="hi-IN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нцевальные упражнения.   Упражнения  с гимнастической палкой, обручем, флажками, мячами. Подвижная игра «Танцующая Барби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 xml:space="preserve">Описывают технику осваиваемых танцевальных упражнений и составляют комбинации из их числа. Оказывают помощь сверстникам в освоении новых танцевальных упражнений. Осваивают упражнения с гимнастическими предметами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" w:leader="none"/>
              </w:tabs>
              <w:snapToGrid w:val="false"/>
              <w:ind w:left="122" w:hanging="14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eastAsia="SimSun;宋体"/>
                <w:kern w:val="2"/>
                <w:sz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lang w:eastAsia="hi-IN" w:bidi="hi-I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lang w:eastAsia="hi-IN" w:bidi="hi-IN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Развитие выносливости. Подвижные игры «Пятнашки», «Вызов номеров», «Третий лишний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заимодействуют в парах и группах при выполнении технических действий в подвижных играх. Соблюдают дисциплину  и  правила техники безопасности во время подвижных игр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" w:leader="none"/>
              </w:tabs>
              <w:snapToGrid w:val="false"/>
              <w:ind w:left="122" w:hanging="14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eastAsia="SimSun;宋体"/>
                <w:kern w:val="2"/>
                <w:sz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lang w:eastAsia="hi-IN" w:bidi="hi-I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lang w:eastAsia="hi-IN" w:bidi="hi-IN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Развитие координационных способностей. Подвижные игры  «Охотники и утки», «Гонка мяча в колоннах», «Борьба за мяч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ваивают технические действия из спортивных игр. Взаимодействуют в парах и группах при выполнении технических действий в подвижных играх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координационных способност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eastAsia="SimSun;宋体"/>
                <w:kern w:val="2"/>
                <w:sz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lang w:eastAsia="hi-IN" w:bidi="hi-I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lang w:eastAsia="hi-IN" w:bidi="hi-IN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бенности физической культуры разных народов. Её связь с природными  и географическими особенностями, традициями и обычаями народ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сказывают тексты по истории физической культуры. Понимают и раскрывают связь физической культуры с традициями и обычаями народ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" w:leader="none"/>
              </w:tabs>
              <w:snapToGrid w:val="false"/>
              <w:ind w:left="122" w:hanging="14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eastAsia="SimSun;宋体"/>
                <w:kern w:val="2"/>
                <w:sz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lang w:eastAsia="hi-IN" w:bidi="hi-I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lang w:eastAsia="hi-IN" w:bidi="hi-IN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Измерение показателей развития физических качеств:  выносли-вости, гибкости. Комплексы упражнений. Подвижные игры и занятия физическими упражне-ниями во время прогуло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скрывают значение подвижных игр  и анализируют их положительное влияние на здоровье человека. Анализируют ответы своих сверстников.   Выполняют контрольные упражнения. Учатся оценивать своё самочувствие и контролируют как их организм справляется с физическими нагрузками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64" w:leader="none"/>
              </w:tabs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онтрольное упражнение на развитие физических качест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eastAsia="SimSun;宋体"/>
                <w:kern w:val="2"/>
                <w:sz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lang w:eastAsia="hi-IN" w:bidi="hi-I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lang w:eastAsia="hi-IN" w:bidi="hi-IN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ердечно-сосудистой системы во время движений и передвижений человека. Укрепление сердца с помощью занятий физическими упражнениям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навливают связь между развитием физических качеств и работой сердца и кровеносных сосудов. Объясняют важность занятий физическими упражнениями, катания на коньках, велосипеде, лыжах, плавания, бега для укрепления сердца.</w:t>
            </w:r>
          </w:p>
          <w:p>
            <w:pPr>
              <w:pStyle w:val="Normal"/>
              <w:snapToGrid w:val="false"/>
              <w:rPr/>
            </w:pPr>
            <w:r>
              <w:rPr/>
              <w:t>Выполняют физические упражнения на развитие физических качеств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Тест «Проверь себя» на знание роли физических упражнений в укреплении сердечно-сосудистой систем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eastAsia="SimSun;宋体"/>
                <w:kern w:val="2"/>
                <w:sz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lang w:eastAsia="hi-IN" w:bidi="hi-I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lang w:eastAsia="hi-IN" w:bidi="hi-IN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остроение. Основы передвижения на лыжах.  Техника безопасности по лыжной подготовке. Основные требования к одежде и обуви во время занят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монстрируют знания  о значении занятий лыжами для укрепления здоровья и закаливания, основные требования к одежде и обуви для занятий, требования к температурному режиму, знания техники безопасности. Объясняют назначение понятий и терминов, относящихся к бегу на лыжах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" w:leader="none"/>
              </w:tabs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Тест на знание требований безопасности и гигиен. правил при проведении  занятий по лыжной подготовк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eastAsia="SimSun;宋体"/>
                <w:kern w:val="2"/>
                <w:sz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lang w:eastAsia="hi-IN" w:bidi="hi-I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lang w:eastAsia="hi-IN" w:bidi="hi-IN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Надевание и переноска лыж. Передвижение в колонне с лыжами. Ступающий шаг без палок и с палками. Игра "Повторяй за мной!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исывают технику передвижения на лыжах. Осваивают ее под руководством учителя. Выявляют и устраняют ошибки. Применяют правила подбора одежды для занятий лыжной подготовкой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" w:leader="none"/>
              </w:tabs>
              <w:snapToGrid w:val="false"/>
              <w:ind w:left="122" w:hanging="14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eastAsia="SimSun;宋体"/>
                <w:kern w:val="2"/>
                <w:sz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lang w:eastAsia="hi-IN" w:bidi="hi-I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lang w:eastAsia="hi-IN" w:bidi="hi-IN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движение ступающим шагом до 1 км.  Подвижные игры без лыжных пало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ваивают технику передвижения на лыжах под руководством учителя. Выявляют и устраняют ошибки. Соблюдают правила техники безопасности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" w:leader="none"/>
              </w:tabs>
              <w:snapToGrid w:val="false"/>
              <w:ind w:left="122" w:hanging="14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eastAsia="SimSun;宋体"/>
                <w:kern w:val="2"/>
                <w:sz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lang w:eastAsia="hi-IN" w:bidi="hi-I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lang w:eastAsia="hi-IN" w:bidi="hi-IN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одоление пологого спуска ступающим шагом. Игра «Проехать через ворота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ъясняют технику выполнения спуска. Осваивают технику выполнения спуска. Проявляют координацию при выполнении спусков. Выявляют характерные ошибки в технике выполнения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техники выполнения ступающего шаг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eastAsia="SimSun;宋体"/>
                <w:kern w:val="2"/>
                <w:sz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lang w:eastAsia="hi-IN" w:bidi="hi-I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lang w:eastAsia="hi-IN" w:bidi="hi-IN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ороты на месте переступанием вокруг «пяток» и «носков» лыж. Ступающий шаг.  Игра «На буксире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ъясняют технику выполнения поворотов. Осваивают технику выполнения поворотов. Проявляют координацию при выполнении поворотов. Выявляют характерные ошибки в технике выполнения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" w:leader="none"/>
              </w:tabs>
              <w:snapToGrid w:val="false"/>
              <w:ind w:left="122" w:hanging="14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eastAsia="SimSun;宋体"/>
                <w:kern w:val="2"/>
                <w:sz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lang w:eastAsia="hi-IN" w:bidi="hi-I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lang w:eastAsia="hi-IN" w:bidi="hi-IN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движение на лыжах по дистанции в равномерном темпе до 1 км. Преодоление естественных препятствий.  Лыжные эстафеты без пало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Проявляют координацию и выносливость в преодолении естественных препятствий. Выявляют характерные ошибки в технике выполнения. Соблюдают правила техники безопасности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техники выполнения поворотов на мест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eastAsia="SimSun;宋体"/>
                <w:kern w:val="2"/>
                <w:sz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lang w:eastAsia="hi-IN" w:bidi="hi-I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lang w:eastAsia="hi-IN" w:bidi="hi-IN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кользящий шаг без  палок. Подвижная игра </w:t>
            </w:r>
            <w:r>
              <w:rPr>
                <w:iCs/>
              </w:rPr>
              <w:t>«Кто дальше скатится с горки?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ъясняют технику выполнения скользящего шага. Осваивают технику его выполнения. Выявляют характерные ошибки в технике выполнения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" w:leader="none"/>
              </w:tabs>
              <w:snapToGrid w:val="false"/>
              <w:ind w:left="122" w:hanging="14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eastAsia="SimSun;宋体"/>
                <w:kern w:val="2"/>
                <w:sz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lang w:eastAsia="hi-IN" w:bidi="hi-I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lang w:eastAsia="hi-IN" w:bidi="hi-IN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ользящий шаг  с палками. Прохождение  тренировочной дистанции до 1,5 км разученными способами передвиж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являют выносливость при прохождении тренировочной дистанции разученными способами передвижения, координацию. Соблюдают правила техники безопасности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" w:leader="none"/>
              </w:tabs>
              <w:snapToGrid w:val="false"/>
              <w:ind w:left="122" w:hanging="14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eastAsia="SimSun;宋体"/>
                <w:kern w:val="2"/>
                <w:sz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lang w:eastAsia="hi-IN" w:bidi="hi-I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lang w:eastAsia="hi-IN" w:bidi="hi-IN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кользящий шаг. Подъем и спуск с палками в основной стойке.   </w:t>
            </w:r>
            <w:r>
              <w:rPr>
                <w:iCs/>
              </w:rPr>
              <w:t>Упражнения на координацию движен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ъясняют технику выполнения спусков,  подъемов и торможения. Осваивают технику  выполнения. Выявляют характерные ошибки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техники выполнения скользящего шаг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eastAsia="SimSun;宋体"/>
                <w:kern w:val="2"/>
                <w:sz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lang w:eastAsia="hi-IN" w:bidi="hi-I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lang w:eastAsia="hi-IN" w:bidi="hi-IN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рможения. Подъём по склону «лесенкой».  Игры на склон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ъясняют технику выполнения спусков и подъемов. Осваивают технику  выполнения. Выявляют характерные ошибки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" w:leader="none"/>
              </w:tabs>
              <w:snapToGrid w:val="false"/>
              <w:ind w:left="122" w:hanging="14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eastAsia="SimSun;宋体"/>
                <w:kern w:val="2"/>
                <w:sz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lang w:eastAsia="hi-IN" w:bidi="hi-I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lang w:eastAsia="hi-IN" w:bidi="hi-IN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ъём по склону «лесенкой». Спуск с небольшого склона  в высокой стойк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ъясняют технику выполнения спусков и подъемов. Осваивают технику  выполнения. Выявляют характерные ошибки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техники выполнения подъема по склону «лесенкой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eastAsia="SimSun;宋体"/>
                <w:kern w:val="2"/>
                <w:sz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lang w:eastAsia="hi-IN" w:bidi="hi-I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lang w:eastAsia="hi-IN" w:bidi="hi-IN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уски с небольшого склона. Подбирание предметов во время спуска. Эстафеты в передвижениях на лыжах на выносливост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  <w:t xml:space="preserve">Объясняют технику выполнения спусков и подъемов. Осваивают технику  выполнения. Выявляют характерные ошибки. Проявляют координацию при выполнении упражнений.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" w:leader="none"/>
              </w:tabs>
              <w:snapToGrid w:val="false"/>
              <w:ind w:left="122" w:hanging="14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eastAsia="SimSun;宋体"/>
                <w:kern w:val="2"/>
                <w:sz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lang w:eastAsia="hi-IN" w:bidi="hi-I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lang w:eastAsia="hi-IN" w:bidi="hi-IN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ъём по склону ступающим шагом. Равномерное передвижение по дистанции 1, 5 км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  <w:t xml:space="preserve">Объясняют технику выполнения спусков и подъемов. Осваивают технику  выполнения. Выявляют характерные ошибки. Проявляют координацию при выполнении упражнений.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" w:leader="none"/>
              </w:tabs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онтроль техники выполнения подъема по склону ступающим шаг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eastAsia="SimSun;宋体"/>
                <w:kern w:val="2"/>
                <w:sz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lang w:eastAsia="hi-IN" w:bidi="hi-I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lang w:eastAsia="hi-IN" w:bidi="hi-IN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ользящий шаг с палками. Подъём «полуёлочкой».  Передвижение скользящим и ступающим шагом по учебному кругу на дистанции до 2 к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  <w:t xml:space="preserve">Объясняют технику выполнения спусков,  подъемов, поворотов. Осваивают технику  выполнения. Выявляют характерные ошибки. Проявляют координацию при выполнении упражнений.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" w:leader="none"/>
              </w:tabs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онтроль техники выполнения подъема по склону «полуёлочкой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eastAsia="SimSun;宋体"/>
                <w:kern w:val="2"/>
                <w:sz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lang w:eastAsia="hi-IN" w:bidi="hi-I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lang w:eastAsia="hi-IN" w:bidi="hi-IN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движение ступающим и скользящим шагом. Прохождение отрезков 100м, 200м в быстром темпе. Подвижные эстафеты и игры на учебном склон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делируют технику базовых способов передвижения на лыжах. Проявляют выносливость при прохождении тренировочной дистанции. Соблюдают правила техники безопасности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" w:leader="none"/>
              </w:tabs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онтроль техники выполнения передвижений скользящим и ступающим шаг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eastAsia="SimSun;宋体"/>
                <w:kern w:val="2"/>
                <w:sz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lang w:eastAsia="hi-IN" w:bidi="hi-I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lang w:eastAsia="hi-IN" w:bidi="hi-IN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движение на лыжах в режиме умеренной интенсивности, в чередовании с прохождением отрезков в режиме большой интенсивно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Моделируют технику базовых способов передвижения на лыжах. Проявляют выносливость при прохождении тренировочной дистанции. Соблюдают правила техники безопасности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" w:leader="none"/>
              </w:tabs>
              <w:snapToGrid w:val="false"/>
              <w:ind w:left="122" w:hanging="14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eastAsia="SimSun;宋体"/>
                <w:kern w:val="2"/>
                <w:sz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lang w:eastAsia="hi-IN" w:bidi="hi-I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lang w:eastAsia="hi-IN" w:bidi="hi-IN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вижные игры и эстафеты на равнинном участке трассы. Спуски и подъемы на пологом склоне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  <w:t>Проявляют выносливость. Соблюдают правила техники безопасности. Осваивают универсальные умения по взаимодействию в группе в игровой деятельности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  <w:t>Контроль техники выполнения спусков и подъем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eastAsia="SimSun;宋体"/>
                <w:kern w:val="2"/>
                <w:sz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lang w:eastAsia="hi-IN" w:bidi="hi-I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lang w:eastAsia="hi-IN" w:bidi="hi-IN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хника лыжного хода по пересеченной местности. Прохождение тренировочной дистанции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  <w:t xml:space="preserve">Варьируют способы передвижения на лыжах в зависимости от особенностей лыжной трассы. Проявляют выносливость. Соблюдают ТБ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eastAsia="SimSun;宋体"/>
                <w:kern w:val="2"/>
                <w:sz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lang w:eastAsia="hi-IN" w:bidi="hi-I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lang w:eastAsia="hi-IN" w:bidi="hi-IN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ревнование на дистанции 1,5к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  <w:t xml:space="preserve">Проявляют выносливость. Соблюдают правила техники безопасности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</w:tabs>
              <w:snapToGrid w:val="false"/>
              <w:ind w:right="57" w:hanging="0"/>
              <w:rPr/>
            </w:pPr>
            <w:r>
              <w:rPr/>
              <w:t>Учет времени прохождения дистанци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eastAsia="SimSun;宋体"/>
                <w:kern w:val="2"/>
                <w:sz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lang w:eastAsia="hi-IN" w:bidi="hi-I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lang w:eastAsia="hi-IN" w:bidi="hi-IN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одвижные игры на лыжах на развитие выносливости и координации. Соревнование с раздельным стартом на дистанцию 500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  <w:t xml:space="preserve">Варьируют способы передвижения на лыжах в зависимости от особенностей лыжной трассы. Проявляют выносливость. Соблюдают правила техники безопасности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" w:leader="none"/>
              </w:tabs>
              <w:snapToGrid w:val="false"/>
              <w:ind w:left="122" w:hanging="14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eastAsia="SimSun;宋体"/>
                <w:kern w:val="2"/>
                <w:sz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lang w:eastAsia="hi-IN" w:bidi="hi-I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lang w:eastAsia="hi-IN" w:bidi="hi-IN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плексы общеразвивающих упражнений с изменением поз тела, стоя и передвигаясь на лыжах.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  <w:t>Проявляют координацию и  выносливость. Соблюдают правила техники безопасности. Осваивают универсальные умения по взаимодействию в группе в игровой деятельности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" w:leader="none"/>
              </w:tabs>
              <w:snapToGrid w:val="false"/>
              <w:ind w:left="122" w:hanging="14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eastAsia="SimSun;宋体"/>
                <w:kern w:val="2"/>
                <w:sz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lang w:eastAsia="hi-IN" w:bidi="hi-I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lang w:eastAsia="hi-IN" w:bidi="hi-IN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kern w:val="2"/>
              </w:rPr>
            </w:pPr>
            <w:r>
              <w:rPr>
                <w:iCs/>
                <w:kern w:val="2"/>
              </w:rPr>
              <w:t>Овладение элементарными умениями в ловле и бросках. Подвижные  игры «Попади в обруч», «Мяч  среднему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ваивают универсальные умения в самостоятельной организации и проведении подвижных игр. Излагают правила и условия  проведения подвижных игр. Осваивают двигательные действия, составляющие содержание подвижных игр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" w:leader="none"/>
              </w:tabs>
              <w:snapToGrid w:val="false"/>
              <w:ind w:hanging="14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онтроль техники выполнения бросков в цель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eastAsia="SimSun;宋体"/>
                <w:kern w:val="2"/>
                <w:sz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lang w:eastAsia="hi-IN" w:bidi="hi-I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lang w:eastAsia="hi-IN" w:bidi="hi-IN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kern w:val="2"/>
              </w:rPr>
            </w:pPr>
            <w:r>
              <w:rPr>
                <w:iCs/>
                <w:kern w:val="2"/>
              </w:rPr>
              <w:t>Подвижные игры на основе баскетбола.  Ловля и передача мяча на месте, броски в цель.  Игра «Бросай и пойма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ваивают технические действия из спортивных игр. Взаимодействуют в парах и группах при выполнении технических действий в подвижных играх. Соблюдают дисциплину  и  правила техники безопасности во время подвижных игр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" w:leader="none"/>
              </w:tabs>
              <w:snapToGrid w:val="false"/>
              <w:ind w:left="122" w:hanging="14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eastAsia="SimSun;宋体"/>
                <w:kern w:val="2"/>
                <w:sz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lang w:eastAsia="hi-IN" w:bidi="hi-I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lang w:eastAsia="hi-IN" w:bidi="hi-IN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kern w:val="2"/>
              </w:rPr>
            </w:pPr>
            <w:r>
              <w:rPr>
                <w:iCs/>
                <w:kern w:val="2"/>
              </w:rPr>
              <w:t>Подвижные игры на основе баскетбола.  Развитие коорди</w:t>
              <w:softHyphen/>
              <w:t>национных способностей. Ловля  и передача мяча в дви</w:t>
              <w:softHyphen/>
              <w:t>жении. Игра «Передача мяча в колоннах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ваивают технические действия из спортивных игр. Взаимодействуют в парах и группах при выполнении технических действий в подвижных играх. Соблюдают дисциплину  и  правила техники безопасности во время подвижных игр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" w:leader="none"/>
              </w:tabs>
              <w:snapToGrid w:val="false"/>
              <w:ind w:left="122" w:hanging="14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eastAsia="SimSun;宋体"/>
                <w:kern w:val="2"/>
                <w:sz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lang w:eastAsia="hi-IN" w:bidi="hi-I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lang w:eastAsia="hi-IN" w:bidi="hi-IN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Подвижные игры на основе баскетбола. Ведение мяча на месте и движении. Подвижная игра «Играй, играй,  мяч не теряй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ваивают технические действия из спортивных игр. Взаимодействуют в парах и группах при выполнении технических действий в подвижных играх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" w:leader="none"/>
              </w:tabs>
              <w:snapToGrid w:val="false"/>
              <w:ind w:left="122" w:hanging="14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eastAsia="SimSun;宋体"/>
                <w:kern w:val="2"/>
                <w:sz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lang w:eastAsia="hi-IN" w:bidi="hi-I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lang w:eastAsia="hi-IN" w:bidi="hi-IN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Броски в цель (мишень), ведение мяча правой, левой рукой в движении, по прямой шагом и бегом. Подвижные игры «У кого меньше мячей», «Мяч в корзину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ваивают технические действия из спортивных игр. Взаимодействуют в парах и группах при выполнении технических действий в подвижных играх. Соблюдают дисциплину  и  правила техники безопасности во время подвижных игр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техники ведения мяча на мест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eastAsia="SimSun;宋体"/>
                <w:kern w:val="2"/>
                <w:sz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lang w:eastAsia="hi-IN" w:bidi="hi-I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lang w:eastAsia="hi-IN" w:bidi="hi-IN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Броски в цель (щит, кольцо), ведение мяча правой, левой рукой в движении. Подвижные игры «Школа мяча», «Гонка мячей по кругу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ваивают технические действия из спортивных игр. Взаимодействуют в парах и группах при выполнении технических действий в подвижных играх. Соблюдают дисциплину  и  правила техники безопасности во время подвижных игр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" w:leader="none"/>
              </w:tabs>
              <w:snapToGrid w:val="false"/>
              <w:ind w:left="122" w:hanging="14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eastAsia="SimSun;宋体"/>
                <w:kern w:val="2"/>
                <w:sz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lang w:eastAsia="hi-IN" w:bidi="hi-I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lang w:eastAsia="hi-IN" w:bidi="hi-IN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kern w:val="2"/>
              </w:rPr>
            </w:pPr>
            <w:r>
              <w:rPr>
                <w:iCs/>
                <w:kern w:val="2"/>
              </w:rPr>
              <w:t>Овладение элементарными умениями в ловле и бросках. Подвижные  игры «Попади в обруч», «Мяч  среднему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ваивают универсальные умения в самостоятельной организации и проведении подвижных игр. Излагают правила и условия  проведения подвижных игр. Осваивают двигательные действия, составляющие содержание подвижных игр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" w:leader="none"/>
              </w:tabs>
              <w:snapToGrid w:val="false"/>
              <w:ind w:left="122" w:hanging="14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онтроль техники выполнения бросков в цель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eastAsia="SimSun;宋体"/>
                <w:kern w:val="2"/>
                <w:sz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lang w:eastAsia="hi-IN" w:bidi="hi-I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lang w:eastAsia="hi-IN" w:bidi="hi-IN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kern w:val="2"/>
              </w:rPr>
            </w:pPr>
            <w:r>
              <w:rPr>
                <w:iCs/>
                <w:kern w:val="2"/>
              </w:rPr>
              <w:t>Подвижные игры на основе баскетбола.  Ловля и передача мяча на месте, броски в цель.  Игра «Бросай и пойма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ваивают технические действия из спортивных игр. Взаимодействуют в парах и группах при выполнении технических действий в подвижных играх. Соблюдают дисциплину  и  правила техники безопасности во время подвижных игр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" w:leader="none"/>
              </w:tabs>
              <w:snapToGrid w:val="false"/>
              <w:ind w:left="122" w:hanging="14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eastAsia="SimSun;宋体"/>
                <w:kern w:val="2"/>
                <w:sz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lang w:eastAsia="hi-IN" w:bidi="hi-I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lang w:eastAsia="hi-IN" w:bidi="hi-IN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kern w:val="2"/>
              </w:rPr>
            </w:pPr>
            <w:r>
              <w:rPr>
                <w:iCs/>
                <w:kern w:val="2"/>
              </w:rPr>
              <w:t>Подвижные игры на основе баскетбола.  Развитие коорди</w:t>
              <w:softHyphen/>
              <w:t>национных способностей. Ловля  и передача мяча в дви</w:t>
              <w:softHyphen/>
              <w:t>жении. Игра «Передача мяча в колоннах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ваивают технические действия из спортивных игр. Взаимодействуют в парах и группах при выполнении технических действий в подвижных играх. Соблюдают дисциплину  и  правила техники безопасности во время подвижных игр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" w:leader="none"/>
              </w:tabs>
              <w:snapToGrid w:val="false"/>
              <w:ind w:left="122" w:hanging="14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eastAsia="SimSun;宋体"/>
                <w:kern w:val="2"/>
                <w:sz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lang w:eastAsia="hi-IN" w:bidi="hi-I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lang w:eastAsia="hi-IN" w:bidi="hi-IN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Подвижные игры на основе баскетбола. Ведение мяча на месте и движении. Подвижная игра «Играй, играй,  мяч не теряй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ваивают технические действия из спортивных игр. Взаимодействуют в парах и группах при выполнении технических действий в подвижных играх. Соблюдают дисциплину  и  правила техники безопасности во время подвижных игр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" w:leader="none"/>
              </w:tabs>
              <w:snapToGrid w:val="false"/>
              <w:ind w:left="122" w:hanging="14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eastAsia="SimSun;宋体"/>
                <w:kern w:val="2"/>
                <w:sz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lang w:eastAsia="hi-IN" w:bidi="hi-I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lang w:eastAsia="hi-IN" w:bidi="hi-IN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Броски в цель (мишень), ведение мяча правой, левой рукой в движении, по прямой шагом и бегом. Подвижные игры «У кого меньше мячей», «Мяч в корзину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ваивают технические действия из спортивных игр. Взаимодействуют в парах и группах при выполнении технических действий в подвижных играх. Соблюдают дисциплину  и  правила техники безопасности во время подвижных игр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техники ведения мяча на мест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eastAsia="SimSun;宋体"/>
                <w:kern w:val="2"/>
                <w:sz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lang w:eastAsia="hi-IN" w:bidi="hi-I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lang w:eastAsia="hi-IN" w:bidi="hi-IN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Броски в цель (щит, кольцо), ведение мяча правой, левой рукой в движении. Подвижные игры «Школа мяча», «Гонка мячей по кругу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ваивают технические действия из спортивных игр. Взаимодействуют в парах и группах при выполнении технических действий в подвижных играх. Соблюдают дисциплину  и  правила техники безопасности во время подвижных игр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" w:leader="none"/>
              </w:tabs>
              <w:snapToGrid w:val="false"/>
              <w:ind w:left="122" w:hanging="14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eastAsia="SimSun;宋体"/>
                <w:kern w:val="2"/>
                <w:sz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lang w:eastAsia="hi-IN" w:bidi="hi-I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lang w:eastAsia="hi-IN" w:bidi="hi-IN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kern w:val="2"/>
              </w:rPr>
            </w:pPr>
            <w:r>
              <w:rPr>
                <w:iCs/>
                <w:kern w:val="2"/>
              </w:rPr>
              <w:t>Закрепление и совершенство</w:t>
              <w:softHyphen/>
              <w:t>вание метаний на дальность  и точность. Подвижные игры «Метко в цель», «Точный рас</w:t>
              <w:softHyphen/>
              <w:t>чет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ваивают универсальные умения в самостоятельной организации и проведении подвижных игр. Излагают правила и условия  проведения подвижных игр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" w:leader="none"/>
              </w:tabs>
              <w:snapToGrid w:val="false"/>
              <w:ind w:left="122" w:hanging="14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eastAsia="SimSun;宋体"/>
                <w:kern w:val="2"/>
                <w:sz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lang w:eastAsia="hi-IN" w:bidi="hi-I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lang w:eastAsia="hi-IN" w:bidi="hi-IN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вижные игры на основе волейбола. Подбрасывание мяча. Подвижная игра «Не давай мяч водящему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ваивают технические действия из спортивных игр. Взаимодействуют в парах и группах при выполнении технических действий в подвижных играх. Соблюдают дисциплину  и  правила техники безопасности во время подвижных игр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" w:leader="none"/>
              </w:tabs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eastAsia="SimSun;宋体"/>
                <w:kern w:val="2"/>
                <w:sz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lang w:eastAsia="hi-IN" w:bidi="hi-I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lang w:eastAsia="hi-IN" w:bidi="hi-IN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вижные игры на основе волейбола. Эстафеты с мячами. Подвижная игра «Картошка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ваивают технические действия из спортивных игр. Взаимодействуют в парах и группах при выполнении технических действий в подвижных играх. Соблюдают дисциплину  и  правила техники безопасности во время подвижных игр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" w:leader="none"/>
              </w:tabs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eastAsia="SimSun;宋体"/>
                <w:kern w:val="2"/>
                <w:sz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lang w:eastAsia="hi-IN" w:bidi="hi-I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lang w:eastAsia="hi-IN" w:bidi="hi-IN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вижные игры на основе футбола. Удар по неподвижному и катящемуся мячу. Остановка мяча. Подвижная игра «Перестрелка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ваивают технические действия из спортивных игр. Взаимодействуют в парах и группах при выполнении технических действий в подвижных играх. Соблюдают дисциплину  и  правила техники безопасности во время подвижных игр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" w:leader="none"/>
              </w:tabs>
              <w:snapToGrid w:val="false"/>
              <w:ind w:left="122" w:hanging="14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eastAsia="SimSun;宋体"/>
                <w:kern w:val="2"/>
                <w:sz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lang w:eastAsia="hi-IN" w:bidi="hi-I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lang w:eastAsia="hi-IN" w:bidi="hi-IN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вижные игры на основе футбола. Ведение мяча, удары по воротам. Подвижная игра «Не упусти мяч», «Не пропусти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ваивают технические действия из спортивных игр. Взаимодействуют в парах и группах при выполнении технических действий в подвижных играх. Соблюдают дисциплину  и  правила техники безопасности во время подвижных игр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техники выполнения удара по ворота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eastAsia="SimSun;宋体"/>
                <w:kern w:val="2"/>
                <w:sz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lang w:eastAsia="hi-IN" w:bidi="hi-I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lang w:eastAsia="hi-IN" w:bidi="hi-IN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Подвижные игры и эстафеты на основе спортивных иг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ваивают технические действия из спортивных игр. Взаимодействуют в парах и группах при выполнении технических действий в подвижных играх. Соблюдают дисциплину  и  правила техники безопасности во время подвижных игр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" w:leader="none"/>
              </w:tabs>
              <w:snapToGrid w:val="false"/>
              <w:ind w:left="122" w:hanging="14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eastAsia="SimSun;宋体"/>
                <w:kern w:val="2"/>
                <w:sz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lang w:eastAsia="hi-IN" w:bidi="hi-I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lang w:eastAsia="hi-IN" w:bidi="hi-IN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kern w:val="2"/>
              </w:rPr>
            </w:pPr>
            <w:r>
              <w:rPr>
                <w:iCs/>
                <w:kern w:val="2"/>
              </w:rPr>
              <w:t>Совершенствование бега. Бег на дистанции до 60м. Разви</w:t>
              <w:softHyphen/>
              <w:t>тие скоростных способно</w:t>
              <w:softHyphen/>
              <w:t>стей. Подвижная игра «Салки с выручкой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являют качества силы, быстроты, выносливости и координации при выполнении беговых упражнений. Взаимодействуют со сверстниками в процессе совместной игровой деятельности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" w:leader="none"/>
              </w:tabs>
              <w:snapToGrid w:val="false"/>
              <w:ind w:left="122" w:hanging="14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eastAsia="SimSun;宋体"/>
                <w:kern w:val="2"/>
                <w:sz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lang w:eastAsia="hi-IN" w:bidi="hi-I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lang w:eastAsia="hi-IN" w:bidi="hi-IN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kern w:val="2"/>
              </w:rPr>
            </w:pPr>
            <w:r>
              <w:rPr>
                <w:iCs/>
                <w:kern w:val="2"/>
              </w:rPr>
              <w:t>Выносливость в беге до 4 ми</w:t>
              <w:softHyphen/>
              <w:t>нут.  Бег на короткие дистан</w:t>
              <w:softHyphen/>
              <w:t>ции (30м, 60м). Игра  «Ко</w:t>
              <w:softHyphen/>
              <w:t>манда быстроногих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являют качества силы, быстроты, выносливости и координации при выполнении беговых упражнений. Выбирают индивидуальный темп передвижения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" w:leader="none"/>
              </w:tabs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онтроль скорости бега на дистанции 30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eastAsia="SimSun;宋体"/>
                <w:kern w:val="2"/>
                <w:sz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lang w:eastAsia="hi-IN" w:bidi="hi-I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lang w:eastAsia="hi-IN" w:bidi="hi-IN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Равномерный медленный бег по слабопересеченной мест</w:t>
              <w:softHyphen/>
              <w:t>ности в режиме умеренной интенсивности,  чередую</w:t>
              <w:softHyphen/>
              <w:t>щийся с ходьбой и бегом в режиме большой интенсивно</w:t>
              <w:softHyphen/>
              <w:t>сти, с ускоре</w:t>
              <w:softHyphen/>
              <w:t>нием. Бег 60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являют качества силы, быстроты, выносливости и координации при выполнении беговых упражнений.  Демонстрируют вариативное выполнение беговых упражнений. Выбирают индивидуальный темп передвижения.  Соблюдают правила техники безопасности при выполнении беговых упражнений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" w:leader="none"/>
              </w:tabs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онтроль скорости бега на дистанции 60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eastAsia="SimSun;宋体"/>
                <w:kern w:val="2"/>
                <w:sz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lang w:eastAsia="hi-IN" w:bidi="hi-I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lang w:eastAsia="hi-IN" w:bidi="hi-IN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Преодоление естественных препятствий. Бег с изменяю</w:t>
              <w:softHyphen/>
              <w:t>щимся направлением движе</w:t>
              <w:softHyphen/>
              <w:t>ния.  Развитие выносливо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являют качества силы, быстроты, выносливости и координации при выполнении беговых упражнений.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" w:leader="none"/>
              </w:tabs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Оценка выносливости в 4-минутном беге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eastAsia="SimSun;宋体"/>
                <w:kern w:val="2"/>
                <w:sz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lang w:eastAsia="hi-IN" w:bidi="hi-I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lang w:eastAsia="hi-IN" w:bidi="hi-IN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Кросс по слабопересеченной местности  до 1 к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являют качества силы, быстроты, выносливости и координации при выполнении беговых упражнений.  Соблюдают правила техники безопасности при выполнении беговых упражнений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" w:leader="none"/>
              </w:tabs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оревнования в беге до 1к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eastAsia="SimSun;宋体"/>
                <w:kern w:val="2"/>
                <w:sz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lang w:eastAsia="hi-IN" w:bidi="hi-I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lang w:eastAsia="hi-IN" w:bidi="hi-IN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kern w:val="2"/>
              </w:rPr>
            </w:pPr>
            <w:r>
              <w:rPr>
                <w:iCs/>
                <w:kern w:val="2"/>
              </w:rPr>
              <w:t>Прыжки в длину с разбега, с зоны отталкивания 60-70см. Подвижная игра «Пустое ме</w:t>
              <w:softHyphen/>
              <w:t>сто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исывают технику прыжковых упражнений.</w:t>
            </w:r>
          </w:p>
          <w:p>
            <w:pPr>
              <w:pStyle w:val="Normal"/>
              <w:rPr/>
            </w:pPr>
            <w:r>
              <w:rPr/>
              <w:t>Осваивают технику прыжковых упражнений.</w:t>
            </w:r>
          </w:p>
          <w:p>
            <w:pPr>
              <w:pStyle w:val="Normal"/>
              <w:rPr/>
            </w:pPr>
            <w:r>
              <w:rPr/>
              <w:t xml:space="preserve">Выявляют характерные ошибки в технике выполнения прыжковых упражнений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" w:leader="none"/>
              </w:tabs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онтрольное упражнени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eastAsia="SimSun;宋体"/>
                <w:kern w:val="2"/>
                <w:sz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lang w:eastAsia="hi-IN" w:bidi="hi-I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lang w:eastAsia="hi-IN" w:bidi="hi-IN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iCs/>
                <w:kern w:val="2"/>
              </w:rPr>
              <w:t>Метание</w:t>
            </w:r>
            <w:r>
              <w:rPr>
                <w:i/>
                <w:iCs/>
                <w:kern w:val="2"/>
              </w:rPr>
              <w:t xml:space="preserve"> </w:t>
            </w:r>
            <w:r>
              <w:rPr>
                <w:kern w:val="2"/>
              </w:rPr>
              <w:t xml:space="preserve">малого мяча с места </w:t>
            </w:r>
            <w:r>
              <w:rPr>
                <w:iCs/>
                <w:kern w:val="2"/>
              </w:rPr>
              <w:t xml:space="preserve"> из положения стоя грудью в направлении метания </w:t>
            </w:r>
            <w:r>
              <w:rPr>
                <w:kern w:val="2"/>
              </w:rPr>
              <w:t>в гори</w:t>
              <w:softHyphen/>
              <w:t>зонтальную и вертикальную цель (2*2м)  с расстояния 4-5 м.  Подвижная игра «Попади в цель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исывают технику метания малого мяча. Осваивают технику метания малого мяча. Соблюдают правила техники безопасности при выполнении метания малого мяча. Проявляют качества силы, быстроты и координации при выполнении метания малого мяч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" w:leader="none"/>
              </w:tabs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онтрольное метательное упражнение (меткость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eastAsia="SimSun;宋体"/>
                <w:kern w:val="2"/>
                <w:sz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lang w:eastAsia="hi-IN" w:bidi="hi-I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lang w:eastAsia="hi-IN" w:bidi="hi-IN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iCs/>
                <w:kern w:val="2"/>
              </w:rPr>
              <w:t>Метание</w:t>
            </w:r>
            <w:r>
              <w:rPr>
                <w:i/>
                <w:iCs/>
                <w:kern w:val="2"/>
              </w:rPr>
              <w:t xml:space="preserve"> </w:t>
            </w:r>
            <w:r>
              <w:rPr>
                <w:iCs/>
                <w:kern w:val="2"/>
              </w:rPr>
              <w:t>малого мяча с места на дальность  из положения стоя грудью в направлении метания; на заданное расстоя</w:t>
              <w:softHyphen/>
              <w:t>ние. Подвижная игра «Кто дальше бросит?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сваивают технику метания малого мяча. Соблюдают правила техники безопасности при выполнении метания малого мяча. Проявляют качества силы, быстроты и координации при выполнении метания малого мяч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" w:leader="none"/>
              </w:tabs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онтрольное метательное упражнение (дальность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eastAsia="SimSun;宋体"/>
                <w:kern w:val="2"/>
                <w:sz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lang w:eastAsia="hi-IN" w:bidi="hi-I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lang w:eastAsia="hi-IN" w:bidi="hi-IN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Метание малого мяча с места на дальность отскока от пола и от стен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монстрируют технику метания малого мяча. Соблюдают правила техники безопасности при выполнении метания малого мяча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" w:leader="none"/>
              </w:tabs>
              <w:snapToGrid w:val="false"/>
              <w:ind w:left="122" w:hanging="14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eastAsia="SimSun;宋体"/>
                <w:kern w:val="2"/>
                <w:sz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lang w:eastAsia="hi-IN" w:bidi="hi-I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lang w:eastAsia="hi-IN" w:bidi="hi-IN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одоление полосы препятствий и эстафет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монстрируют технику прыжковых, беговых упражнений,  технику метания малого мяча.</w:t>
            </w:r>
            <w:bookmarkStart w:id="0" w:name="_GoBack"/>
            <w:bookmarkEnd w:id="0"/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" w:leader="none"/>
              </w:tabs>
              <w:snapToGrid w:val="false"/>
              <w:ind w:left="122" w:hanging="14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eastAsia="SimSun;宋体"/>
                <w:kern w:val="2"/>
                <w:sz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lang w:eastAsia="hi-IN" w:bidi="hi-I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lang w:eastAsia="hi-IN" w:bidi="hi-IN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kern w:val="2"/>
              </w:rPr>
            </w:pPr>
            <w:r>
              <w:rPr>
                <w:iCs/>
                <w:kern w:val="2"/>
              </w:rPr>
              <w:t>Правила гигиены и техники безопасности, поведение в экстремальных ситуациях. Специальные плавательные упражнения для освоения с водной средой:  погружение в воду с открытыми глазами, задержка дыхания под водой, скольжение на груди, спин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ясняют правила гигиены и техники безопасности поведения в воде. Объясняют технику разучиваемых действий в воде. Осваивают технические действия в воде. Соблюдают правила поведения в воде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ст на знание требований безопасности и гигиенических правил при проведении  занятий в вод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eastAsia="SimSun;宋体"/>
                <w:kern w:val="2"/>
                <w:sz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lang w:eastAsia="hi-IN" w:bidi="hi-I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lang w:eastAsia="hi-IN" w:bidi="hi-IN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kern w:val="2"/>
              </w:rPr>
            </w:pPr>
            <w:r>
              <w:rPr>
                <w:iCs/>
                <w:kern w:val="2"/>
              </w:rPr>
              <w:t>Упражнения на согласование дыхания, работы рук и ног.  Плавательные упражнения: «Поплавок», «Медуза», «Звез</w:t>
              <w:softHyphen/>
              <w:t>дочка», скольжение на груди, спин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ъясняют технику разучиваемых действий в воде. Осваивают технические действия в воде. Соблюдают правила поведения в воде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техники выполнения плавательных упражн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eastAsia="SimSun;宋体"/>
                <w:kern w:val="2"/>
                <w:sz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lang w:eastAsia="hi-IN" w:bidi="hi-I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lang w:eastAsia="hi-IN" w:bidi="hi-IN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kern w:val="2"/>
              </w:rPr>
            </w:pPr>
            <w:r>
              <w:rPr>
                <w:iCs/>
                <w:kern w:val="2"/>
              </w:rPr>
              <w:t>Прыжки с тумбочки. Упраж</w:t>
              <w:softHyphen/>
              <w:t>нения рук и ног при плавании способом «кроль на груди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ясняют технику разучиваемых действий в воде. Осваивают технические действия в воде. Соблюдают правила поведения в воде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" w:leader="none"/>
              </w:tabs>
              <w:snapToGrid w:val="false"/>
              <w:ind w:left="122" w:hanging="14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eastAsia="SimSun;宋体"/>
                <w:kern w:val="2"/>
                <w:sz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lang w:eastAsia="hi-IN" w:bidi="hi-I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lang w:eastAsia="hi-IN" w:bidi="hi-IN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kern w:val="2"/>
              </w:rPr>
            </w:pPr>
            <w:r>
              <w:rPr>
                <w:iCs/>
                <w:kern w:val="2"/>
              </w:rPr>
              <w:t>Проплывание небольших рас</w:t>
              <w:softHyphen/>
              <w:t>стояний до 10 м способом «кроль на груди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ясняют технику разучиваемых действий в воде. Осваивают технические действия в воде. Соблюдают правила поведения в воде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техники выполнения плавательных упражн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eastAsia="SimSun;宋体"/>
                <w:kern w:val="2"/>
                <w:sz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lang w:eastAsia="hi-IN" w:bidi="hi-I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lang w:eastAsia="hi-IN" w:bidi="hi-IN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kern w:val="2"/>
              </w:rPr>
            </w:pPr>
            <w:r>
              <w:rPr>
                <w:iCs/>
                <w:kern w:val="2"/>
              </w:rPr>
              <w:t>Упражнения рук и ног при плавании способом «кроль на спине». Проплывание спосо</w:t>
              <w:softHyphen/>
              <w:t>бом «кроль на спине» рас</w:t>
              <w:softHyphen/>
              <w:t>стояний до 10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ясняют технику разучиваемых действий в воде. Осваивают технические действия в воде. Соблюдают правила поведения в воде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" w:leader="none"/>
              </w:tabs>
              <w:snapToGrid w:val="false"/>
              <w:ind w:left="122" w:hanging="14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eastAsia="SimSun;宋体"/>
                <w:kern w:val="2"/>
                <w:sz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lang w:eastAsia="hi-IN" w:bidi="hi-I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lang w:eastAsia="hi-IN" w:bidi="hi-IN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09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оплывание  одним из способов 15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являют выносливость.  Соблюдают правила поведения в воде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  <w:r>
        <w:rPr/>
        <w:tab/>
      </w:r>
    </w:p>
    <w:p>
      <w:pPr>
        <w:pStyle w:val="Normal"/>
        <w:rPr/>
      </w:pPr>
      <w:r>
        <w:rPr/>
        <w:t>Уровень физической подготовленности    2    класс</w:t>
      </w:r>
    </w:p>
    <w:tbl>
      <w:tblPr>
        <w:tblW w:w="10958" w:type="dxa"/>
        <w:jc w:val="left"/>
        <w:tblInd w:w="-8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9"/>
        <w:gridCol w:w="1448"/>
        <w:gridCol w:w="1448"/>
        <w:gridCol w:w="1448"/>
        <w:gridCol w:w="192"/>
        <w:gridCol w:w="1256"/>
        <w:gridCol w:w="1448"/>
        <w:gridCol w:w="1449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онтрольные упражнения</w:t>
            </w:r>
          </w:p>
        </w:tc>
        <w:tc>
          <w:tcPr>
            <w:tcW w:w="8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Уровень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Мальчики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Девочк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высок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редн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низкий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высок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редн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низ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одтягивание на низкой перекладине из виса лежа, кол-во ра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4 – 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8 – 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5 – 7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3 – 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8 – 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5 – 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рыжок в длину с места, с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43 – 1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28 – 14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19 – 127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36 – 14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18 – 13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08 – 11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Наклон вперед, не сгибая ног в коленя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оснуться лбом коле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оснуться ладонями пол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оснуться пальцами пол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оснуться лбом коле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оснуться ладонями пол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оснуться пальцами пол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Бег 30 м с высокого старта, 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6,0 – 5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6,7 – 6,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7,0 – 6,8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6,2 – 6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6,7 – 6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7,0 – 6,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Бег 1000 м</w:t>
            </w:r>
          </w:p>
        </w:tc>
        <w:tc>
          <w:tcPr>
            <w:tcW w:w="8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Без учета времен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character" w:styleId="FontStyle43">
    <w:name w:val="Font Style43"/>
    <w:qFormat/>
    <w:rPr>
      <w:rFonts w:ascii="Times New Roman" w:hAnsi="Times New Roman" w:cs="Times New Roman"/>
      <w:sz w:val="18"/>
    </w:rPr>
  </w:style>
  <w:style w:type="character" w:styleId="FontStyle42">
    <w:name w:val="Font Style42"/>
    <w:qFormat/>
    <w:rPr>
      <w:rFonts w:ascii="Times New Roman" w:hAnsi="Times New Roman" w:cs="Times New Roman"/>
      <w:b/>
      <w:sz w:val="18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8:22:00Z</dcterms:created>
  <dc:creator>newton</dc:creator>
  <dc:description/>
  <cp:keywords/>
  <dc:language>en-US</dc:language>
  <cp:lastModifiedBy>User</cp:lastModifiedBy>
  <cp:lastPrinted>2019-10-01T12:21:00Z</cp:lastPrinted>
  <dcterms:modified xsi:type="dcterms:W3CDTF">2019-10-01T09:21:00Z</dcterms:modified>
  <cp:revision>17</cp:revision>
  <dc:subject/>
  <dc:title/>
</cp:coreProperties>
</file>