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/>
        <w:t>Первомайская средняя школа</w:t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/>
        <w:t>«Утверждаю»</w:t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/>
        <w:tab/>
        <w:t>Приказ по школе №</w:t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/>
        <w:tab/>
        <w:t>от  «   » ____________ 2021 г.</w:t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/>
        <w:tab/>
        <w:t>Директор школы: _____________</w:t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/>
        <w:t>/Соколова Т.А./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56"/>
        </w:rPr>
      </w:pPr>
      <w:r>
        <w:rPr>
          <w:sz w:val="56"/>
        </w:rPr>
        <w:t xml:space="preserve">Рабочая программа </w:t>
      </w:r>
    </w:p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>
          <w:sz w:val="56"/>
        </w:rPr>
        <w:t>по  учебному предмету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56"/>
        </w:rPr>
      </w:pPr>
      <w:r>
        <w:rPr>
          <w:sz w:val="56"/>
        </w:rPr>
        <w:t>Немецкий зык</w:t>
      </w:r>
    </w:p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>
          <w:sz w:val="56"/>
        </w:rPr>
        <w:t xml:space="preserve"> </w:t>
      </w:r>
      <w:r>
        <w:rPr>
          <w:sz w:val="56"/>
        </w:rPr>
        <w:t xml:space="preserve">3 класс 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срок реализации программы – 2021 - 2022 учебный год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>
          <w:sz w:val="28"/>
        </w:rPr>
        <w:t>Составитель: Соколова И. М.,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28"/>
        </w:rPr>
      </w:pPr>
      <w:r>
        <w:rPr>
          <w:sz w:val="28"/>
        </w:rPr>
        <w:t>Кукобой, 2021</w:t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яснительная   записка</w:t>
      </w:r>
    </w:p>
    <w:p>
      <w:pPr>
        <w:pStyle w:val="Normal"/>
        <w:ind w:left="142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Dash0410005f0431005f0437005f0430005f0446005f0020005f0441005f043f005f0438005f0441005f043a005f0430"/>
        <w:ind w:left="-284" w:firstLine="426"/>
        <w:rPr/>
      </w:pPr>
      <w:r>
        <w:rPr>
          <w:rStyle w:val="Dash0410005f0431005f0437005f0430005f0446005f0020005f0441005f043f005f0438005f0441005f043a005f0430005f005fchar1char1"/>
          <w:rFonts w:eastAsia="Calibri"/>
        </w:rPr>
        <w:t>Программа по учебному предмету «Немецкий язык» составлена на основе следующих нормативных 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285" w:firstLine="426"/>
        <w:rPr/>
      </w:pPr>
      <w:r>
        <w:rPr/>
        <w:t>1. Федеральный закон "Об образовании в Российской Федерации"  от 29.12.2012 N 273-Ф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285" w:firstLine="426"/>
        <w:rPr/>
      </w:pPr>
      <w:r>
        <w:rPr/>
        <w:t>2.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 г., 18 мая, 31 декабря 2015 г., 11 декабря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285" w:firstLine="426"/>
        <w:rPr/>
      </w:pPr>
      <w:r>
        <w:rPr/>
        <w:t>3. 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-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285" w:firstLine="426"/>
        <w:rPr/>
      </w:pPr>
      <w:r>
        <w:rPr/>
        <w:t>4. Постановление Главного государственного санитарного врача Россий-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-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 xml:space="preserve">5. </w:t>
      </w:r>
      <w:r>
        <w:rPr/>
        <w:t xml:space="preserve">Примерная основная образовательная программа начального общего образования. В редакции протокола № 3/15 от 28.10.2015 федерального учебно-методического объединения по общему образованию [Электронный ресурс] — Режим доступа : </w:t>
      </w:r>
      <w:hyperlink r:id="rId2">
        <w:r>
          <w:rPr>
            <w:rStyle w:val="InternetLink"/>
            <w:rFonts w:eastAsia="Arial Unicode MS"/>
          </w:rPr>
          <w:t>http://www.edumonch.ru/obsh_obr/fgos/doc/poo.pdf</w:t>
        </w:r>
      </w:hyperlink>
    </w:p>
    <w:p>
      <w:pPr>
        <w:pStyle w:val="Dash0410005f0431005f0437005f0430005f0446005f0020005f0441005f043f005f0438005f0441005f043a005f0430"/>
        <w:ind w:left="425" w:hanging="0"/>
        <w:jc w:val="left"/>
        <w:rPr/>
      </w:pPr>
      <w:r>
        <w:rPr/>
        <w:t xml:space="preserve">6. </w:t>
      </w:r>
      <w:r>
        <w:rPr>
          <w:rStyle w:val="Dash0410005f0431005f0437005f0430005f0446005f0020005f0441005f043f005f0438005f0441005f043a005f0430005f005fchar1char1"/>
          <w:rFonts w:eastAsia="Arial Unicode MS"/>
        </w:rPr>
        <w:t>Общеобразовательная программа начального общего образования Первомайской средней школы</w:t>
      </w:r>
    </w:p>
    <w:p>
      <w:pPr>
        <w:pStyle w:val="Dash0410005f0431005f0437005f0430005f0446005f0020005f0441005f043f005f0438005f0441005f043a005f0430"/>
        <w:ind w:left="425" w:hanging="0"/>
        <w:jc w:val="left"/>
        <w:rPr>
          <w:rStyle w:val="Dash0410005f0431005f0437005f0430005f0446005f0020005f0441005f043f005f0438005f0441005f043a005f0430005f005fchar1char1"/>
          <w:rFonts w:eastAsia="Arial Unicode MS"/>
        </w:rPr>
      </w:pPr>
      <w:r>
        <w:rPr>
          <w:rStyle w:val="C1"/>
          <w:color w:val="000000"/>
          <w:shd w:fill="FFFFFF" w:val="clear"/>
        </w:rPr>
        <w:t>7. Авторской программы И.Л.Бим, Л.И.Рыжовой «Немецкий язык. Предметная линия учебников И.Л.Бим, 2-4 классы»</w:t>
      </w:r>
    </w:p>
    <w:p>
      <w:pPr>
        <w:pStyle w:val="Normal"/>
        <w:shd w:fill="FFFFFF" w:val="clear"/>
        <w:autoSpaceDE w:val="false"/>
        <w:jc w:val="both"/>
        <w:rPr>
          <w:rStyle w:val="Dash0410005f0431005f0437005f0430005f0446005f0020005f0441005f043f005f0438005f0441005f043a005f0430005f005fchar1char1"/>
          <w:rFonts w:eastAsia="Arial Unicode MS"/>
          <w:color w:val="000000"/>
          <w:sz w:val="20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-284" w:firstLine="426"/>
        <w:rPr/>
      </w:pPr>
      <w:r>
        <w:rPr>
          <w:b/>
          <w:color w:val="000000"/>
          <w:u w:val="single"/>
        </w:rPr>
        <w:t>УМК: Учебники по немецкому языку:</w:t>
      </w:r>
    </w:p>
    <w:p>
      <w:pPr>
        <w:pStyle w:val="Style21"/>
        <w:numPr>
          <w:ilvl w:val="0"/>
          <w:numId w:val="6"/>
        </w:numPr>
        <w:shd w:fill="FFFFFF" w:val="clear"/>
        <w:spacing w:lineRule="atLeast" w:line="332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Бим И.Л., Рыжова Л.И. Немецкий язык, 3 класс «Просвещение»2019г.</w:t>
      </w:r>
    </w:p>
    <w:p>
      <w:pPr>
        <w:pStyle w:val="Style21"/>
        <w:numPr>
          <w:ilvl w:val="0"/>
          <w:numId w:val="6"/>
        </w:numPr>
        <w:shd w:fill="FFFFFF" w:val="clear"/>
        <w:spacing w:lineRule="atLeast" w:line="332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Рабочая тетрадь к учебнику «Немецкий язык», 3 класс. Бим И.Л.,Рыжова Л.И.</w:t>
      </w:r>
    </w:p>
    <w:p>
      <w:pPr>
        <w:pStyle w:val="Style21"/>
        <w:spacing w:lineRule="atLeast" w:line="332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«Просвещение»2019г</w:t>
      </w:r>
    </w:p>
    <w:p>
      <w:pPr>
        <w:pStyle w:val="Normal"/>
        <w:shd w:fill="FFFFFF" w:val="clear"/>
        <w:autoSpaceDE w:val="false"/>
        <w:ind w:left="-284" w:firstLine="426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-284" w:firstLine="426"/>
        <w:jc w:val="both"/>
        <w:rPr/>
      </w:pPr>
      <w:r>
        <w:rPr>
          <w:b/>
          <w:bCs/>
        </w:rPr>
        <w:t xml:space="preserve">Количество часов: всего – </w:t>
      </w:r>
      <w:r>
        <w:rPr>
          <w:b/>
          <w:bCs/>
          <w:lang w:val="ru-RU"/>
        </w:rPr>
        <w:t>68</w:t>
      </w:r>
      <w:r>
        <w:rPr>
          <w:b/>
          <w:bCs/>
        </w:rPr>
        <w:t xml:space="preserve"> ч, в  неделю – </w:t>
      </w:r>
      <w:r>
        <w:rPr>
          <w:b/>
          <w:bCs/>
          <w:lang w:val="ru-RU"/>
        </w:rPr>
        <w:t xml:space="preserve">2 </w:t>
      </w:r>
      <w:r>
        <w:rPr>
          <w:b/>
          <w:bCs/>
        </w:rPr>
        <w:t>ч.</w:t>
      </w:r>
    </w:p>
    <w:p>
      <w:pPr>
        <w:pStyle w:val="Normal"/>
        <w:shd w:fill="FFFFFF" w:val="clear"/>
        <w:autoSpaceDE w:val="false"/>
        <w:ind w:left="-284" w:firstLine="42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8"/>
          <w:lang w:val="en-US"/>
        </w:rPr>
      </w:pPr>
      <w:r>
        <w:rPr>
          <w:b/>
          <w:color w:val="000000"/>
          <w:sz w:val="20"/>
          <w:szCs w:val="28"/>
          <w:lang w:val="en-US"/>
        </w:rPr>
      </w:r>
    </w:p>
    <w:p>
      <w:pPr>
        <w:pStyle w:val="Style21"/>
        <w:spacing w:before="0" w:after="0"/>
        <w:ind w:left="-284" w:firstLine="426"/>
        <w:jc w:val="center"/>
        <w:rPr/>
      </w:pPr>
      <w:r>
        <w:rPr/>
        <w:t>Содержание тем учебного курс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38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Привет, 3 класс! Встреча с друзьям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ект «Лето – прекрасное время года»</w:t>
            </w:r>
          </w:p>
        </w:tc>
      </w:tr>
      <w:tr>
        <w:trPr>
          <w:trHeight w:val="588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Сабина охотно ходит в школу. А вы?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ект «В классной комнате»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Осень. Какая сейчас погода?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ект «Лесные животные»</w:t>
            </w:r>
          </w:p>
        </w:tc>
      </w:tr>
      <w:tr>
        <w:trPr>
          <w:trHeight w:val="576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А что нам приносит зима?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ект «А что приносит нам зима»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 нас в школе много дел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ект «Карнавал в школе»</w:t>
            </w:r>
          </w:p>
        </w:tc>
      </w:tr>
      <w:tr>
        <w:trPr>
          <w:trHeight w:val="434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есна наступил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ект «Пришла весна»</w:t>
            </w:r>
          </w:p>
        </w:tc>
      </w:tr>
      <w:tr>
        <w:trPr>
          <w:trHeight w:val="554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День рождения. Разве это не прекрасный день?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ект «День рожд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вторени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Итоговая контрольная работа</w:t>
            </w:r>
          </w:p>
        </w:tc>
      </w:tr>
    </w:tbl>
    <w:p>
      <w:pPr>
        <w:pStyle w:val="Style20"/>
        <w:keepNext w:val="true"/>
        <w:spacing w:lineRule="auto" w:line="2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содержательные линии</w:t>
      </w:r>
    </w:p>
    <w:p>
      <w:pPr>
        <w:pStyle w:val="Style20"/>
        <w:keepNext w:val="true"/>
        <w:spacing w:lineRule="auto" w:line="2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курсе  немецкого языка можно выделить следующие  </w:t>
      </w:r>
      <w:r>
        <w:rPr>
          <w:rFonts w:cs="Times New Roman" w:ascii="Times New Roman" w:hAnsi="Times New Roman"/>
          <w:b/>
        </w:rPr>
        <w:t>содержательные линии:</w:t>
      </w:r>
    </w:p>
    <w:p>
      <w:pPr>
        <w:pStyle w:val="Style20"/>
        <w:keepNext w:val="true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 в основных видах речевой де</w:t>
        <w:softHyphen/>
        <w:t>ятельности: аудировании, говорении, чтении и письме;</w:t>
      </w:r>
    </w:p>
    <w:p>
      <w:pPr>
        <w:pStyle w:val="Style20"/>
        <w:keepNext w:val="true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</w:rPr>
        <w:t>языковые  навыки  пользования  лексическими, грамматическими,  фонетическими  и  орфографическими  средствами  языка;</w:t>
      </w:r>
    </w:p>
    <w:p>
      <w:pPr>
        <w:pStyle w:val="Style20"/>
        <w:keepNext w:val="true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ая осведомлённость и умения  межкультурного  общения;</w:t>
      </w:r>
    </w:p>
    <w:p>
      <w:pPr>
        <w:pStyle w:val="Style20"/>
        <w:keepNext w:val="true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и специальные учебные умения,  универсальные учебные  действия.</w:t>
      </w:r>
    </w:p>
    <w:p>
      <w:pPr>
        <w:pStyle w:val="Style20"/>
        <w:keepNext w:val="true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20"/>
        <w:keepNext w:val="true"/>
        <w:spacing w:lineRule="auto" w:line="2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сновной содержательной линией</w:t>
      </w:r>
      <w:r>
        <w:rPr>
          <w:rFonts w:cs="Times New Roman" w:ascii="Times New Roman" w:hAnsi="Times New Roman"/>
        </w:rPr>
        <w:t xml:space="preserve"> из четырёх перечислен</w:t>
        <w:softHyphen/>
        <w:t>ных являются коммуникативные умения, которые представля</w:t>
        <w:softHyphen/>
        <w:t>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</w:t>
        <w:softHyphen/>
        <w:t>выками оперирования ими в процессе общения в устной и письменной форме. Таким образом, языковые навыки пред</w:t>
        <w:softHyphen/>
        <w:t>ставляют собой часть названных сложных коммуникативных умений. Формирование коммуникативной компетенции также неразрывно  связано с социокультурной   осведомлённостью   младших   школьников. Все указанные содержательные линии находятся в тесной взаимосвязи, и отсутствие одной из них нарушает единство учебного предмета «Немецкий язык».</w:t>
      </w:r>
    </w:p>
    <w:p>
      <w:pPr>
        <w:pStyle w:val="Style20"/>
        <w:keepNext w:val="true"/>
        <w:spacing w:lineRule="auto" w:line="216"/>
        <w:rPr/>
      </w:pPr>
      <w:r>
        <w:rPr>
          <w:rFonts w:cs="Times New Roman" w:ascii="Times New Roman" w:hAnsi="Times New Roman"/>
        </w:rPr>
        <w:t xml:space="preserve">Обучение перечисленным видам речевой деятельности происходит во взаимосвязи. Однако наблюдается некоторое </w:t>
      </w:r>
      <w:r>
        <w:rPr>
          <w:rFonts w:cs="Times New Roman" w:ascii="Times New Roman" w:hAnsi="Times New Roman"/>
          <w:u w:val="thick"/>
        </w:rPr>
        <w:t>устное опережение</w:t>
      </w:r>
      <w:r>
        <w:rPr>
          <w:rFonts w:cs="Times New Roman" w:ascii="Times New Roman" w:hAnsi="Times New Roman"/>
        </w:rPr>
        <w:t>, вызванное объективными причинами: овладение письменными формами общения (чтением и пись</w:t>
        <w:softHyphen/>
        <w:t>мом), связанное с необходимостью формирования техники чтения и техники письма, происходит более медленно. Поэто</w:t>
        <w:softHyphen/>
        <w:t>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427"/>
        <w:gridCol w:w="4369"/>
      </w:tblGrid>
      <w:tr>
        <w:trPr>
          <w:trHeight w:val="3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курс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основных  видов  деятельности  обучающихся, в т.ч. универсальные учебные действия (УУД)</w:t>
            </w:r>
          </w:p>
        </w:tc>
      </w:tr>
      <w:tr>
        <w:trPr>
          <w:trHeight w:val="16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  содержание  речи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. </w:t>
            </w:r>
            <w:r>
              <w:rPr>
                <w:rFonts w:cs="Times New Roman" w:ascii="Times New Roman" w:hAnsi="Times New Roman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Я и моя семья. </w:t>
            </w:r>
            <w:r>
              <w:rPr>
                <w:rFonts w:cs="Times New Roman" w:ascii="Times New Roman" w:hAnsi="Times New Roman"/>
              </w:rPr>
              <w:t xml:space="preserve">Члены семьи, их имена, возраст, внешность, черты характера, увлечения/ хобби. Мой день (распорядок дня, </w:t>
            </w:r>
            <w:r>
              <w:rPr>
                <w:rFonts w:cs="Times New Roman" w:ascii="Times New Roman" w:hAnsi="Times New Roman"/>
                <w:i/>
              </w:rPr>
              <w:t>домашние обязанности</w:t>
            </w:r>
            <w:r>
              <w:rPr>
                <w:rFonts w:cs="Times New Roman" w:ascii="Times New Roman" w:hAnsi="Times New Roman"/>
              </w:rPr>
              <w:t>). Покупки в магазине: одежда, обувь, основные продукты питания. Любимая еда. Семейные праздники:   день рождения, Новый год/ Рождество. Подарк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</w:rPr>
              <w:t xml:space="preserve">Мои любимые занятия. Виды спорта и спортивные игры. </w:t>
            </w:r>
            <w:r>
              <w:rPr>
                <w:rFonts w:cs="Times New Roman" w:ascii="Times New Roman" w:hAnsi="Times New Roman"/>
                <w:i/>
              </w:rPr>
              <w:t xml:space="preserve">Мои любимые сказки. </w:t>
            </w:r>
            <w:r>
              <w:rPr>
                <w:rFonts w:cs="Times New Roman" w:ascii="Times New Roman" w:hAnsi="Times New Roman"/>
              </w:rPr>
              <w:t>Выходной день (</w:t>
            </w:r>
            <w:r>
              <w:rPr>
                <w:rFonts w:cs="Times New Roman" w:ascii="Times New Roman" w:hAnsi="Times New Roman"/>
                <w:i/>
              </w:rPr>
              <w:t>в зоопарке, в цирке</w:t>
            </w:r>
            <w:r>
              <w:rPr>
                <w:rFonts w:cs="Times New Roman" w:ascii="Times New Roman" w:hAnsi="Times New Roman"/>
              </w:rPr>
              <w:t>), каникулы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Я и мои друзья. </w:t>
            </w:r>
            <w:r>
              <w:rPr>
                <w:rFonts w:cs="Times New Roman" w:ascii="Times New Roman" w:hAnsi="Times New Roman"/>
              </w:rPr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я школа. </w:t>
            </w:r>
            <w:r>
              <w:rPr>
                <w:rFonts w:cs="Times New Roman" w:ascii="Times New Roman" w:hAnsi="Times New Roman"/>
              </w:rPr>
              <w:t>Классная комната, учебные предметы, школьные принадлежности. Учебные занятия на уроках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 вокруг меня. </w:t>
            </w:r>
            <w:r>
              <w:rPr>
                <w:rFonts w:cs="Times New Roman" w:ascii="Times New Roman" w:hAnsi="Times New Roman"/>
              </w:rPr>
              <w:t xml:space="preserve">Мой дом/ квартира/ комната: названия комнат, их размер, предметы мебели и интерьера. Природа. </w:t>
            </w:r>
            <w:r>
              <w:rPr>
                <w:rFonts w:cs="Times New Roman" w:ascii="Times New Roman" w:hAnsi="Times New Roman"/>
                <w:i/>
              </w:rPr>
              <w:t>Дикие и домашние животные.</w:t>
            </w:r>
            <w:r>
              <w:rPr>
                <w:rFonts w:cs="Times New Roman" w:ascii="Times New Roman" w:hAnsi="Times New Roman"/>
              </w:rPr>
              <w:t xml:space="preserve"> Любимое время года. Погод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/ страны изучаемого языка и родная страна. </w:t>
            </w:r>
            <w:r>
              <w:rPr>
                <w:rFonts w:cs="Times New Roman" w:ascii="Times New Roman" w:hAnsi="Times New Roman"/>
              </w:rPr>
      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</w:t>
            </w:r>
            <w:r>
              <w:rPr>
                <w:rFonts w:cs="Times New Roman" w:ascii="Times New Roman" w:hAnsi="Times New Roman"/>
                <w:i/>
              </w:rPr>
              <w:t>Небольшие произведения детского фольклора на немецком языке (рифмовки, стихи, песни, сказк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Некоторые формы речевого и неречевого этикета стран изучаемого языка в ряде ситуаций общения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 УУД:</w:t>
            </w:r>
          </w:p>
          <w:p>
            <w:pPr>
              <w:pStyle w:val="Style20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0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ть  эстетические потребности, ценности и чувства; </w:t>
            </w:r>
          </w:p>
          <w:p>
            <w:pPr>
              <w:pStyle w:val="Style20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вивать  этические чувства, доброжелательность  и  эмоционально - нравственную отзывчивость, понимание и сопереживание чувствам других людей; </w:t>
            </w:r>
          </w:p>
          <w:p>
            <w:pPr>
              <w:pStyle w:val="Style20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right="-227" w:hanging="0"/>
              <w:rPr/>
            </w:pPr>
            <w:r>
              <w:rPr>
                <w:rFonts w:cs="Times New Roman" w:ascii="Times New Roman" w:hAnsi="Times New Roman"/>
              </w:rPr>
              <w:t>развивать  навыки  сотрудничества  со  взрослыми  и  сверстниками  в разных социальных ситуациях,   умения  не  создавать  конфликтов  и  находить  выходы из спорных  ситуаций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 УУД:</w:t>
            </w:r>
          </w:p>
          <w:p>
            <w:pPr>
              <w:pStyle w:val="Style20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  <w:p>
            <w:pPr>
              <w:pStyle w:val="Style20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нимать цель и смысл выполняемых заданий;</w:t>
            </w:r>
          </w:p>
          <w:p>
            <w:pPr>
              <w:pStyle w:val="Style20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ять первоначальный контроль своих действий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 УУД:</w:t>
            </w:r>
          </w:p>
          <w:p>
            <w:pPr>
              <w:pStyle w:val="Style20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ть с учебником, ориентироваться  в  нём по содержанию  и  с  помощью значков;</w:t>
            </w:r>
          </w:p>
          <w:p>
            <w:pPr>
              <w:pStyle w:val="Style20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логические действия (анализ, сравнение);</w:t>
            </w:r>
          </w:p>
          <w:p>
            <w:pPr>
              <w:pStyle w:val="Style20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делить  и  сформулировать  познавательную  цель;</w:t>
            </w:r>
          </w:p>
          <w:p>
            <w:pPr>
              <w:pStyle w:val="Style20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 и  классифицировать по разным основаниям;</w:t>
            </w:r>
          </w:p>
          <w:p>
            <w:pPr>
              <w:pStyle w:val="Style20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 с   информацией,  искать  информацию в учебных  текстах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 УУД:</w:t>
            </w:r>
          </w:p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общению и групповой работе;</w:t>
            </w:r>
          </w:p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мнение собеседников;</w:t>
            </w:r>
          </w:p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одолевать  эгоцентризм  в  межличностном взаимодействии;</w:t>
            </w:r>
          </w:p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ходить  в  коммуникативную  игровую  и  учебную ситуацию.</w:t>
            </w:r>
          </w:p>
        </w:tc>
      </w:tr>
      <w:tr>
        <w:trPr>
          <w:trHeight w:val="270" w:hRule="atLeas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оммуникативные  умения по  видам  речевой  деятельности</w:t>
            </w:r>
          </w:p>
        </w:tc>
      </w:tr>
      <w:tr>
        <w:trPr>
          <w:trHeight w:val="2085" w:hRule="atLeast"/>
        </w:trPr>
        <w:tc>
          <w:tcPr>
            <w:tcW w:w="1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</w:rPr>
              <w:t>В  русле   говорения</w:t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Диалогическая форма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вести:</w:t>
            </w:r>
          </w:p>
          <w:p>
            <w:pPr>
              <w:pStyle w:val="Style20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Style20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иалог-расспрос  (запрос информации и ответ на него);</w:t>
            </w:r>
          </w:p>
          <w:p>
            <w:pPr>
              <w:pStyle w:val="Style20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побуждение к действию.</w:t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Задавать</w:t>
            </w:r>
            <w:r>
              <w:rPr>
                <w:rFonts w:cs="Times New Roman" w:ascii="Times New Roman" w:hAnsi="Times New Roman"/>
              </w:rPr>
              <w:t xml:space="preserve">   вопросы о чем – либо.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вопросы  собеседни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прашивать</w:t>
            </w:r>
            <w:r>
              <w:rPr>
                <w:rFonts w:cs="Times New Roman" w:ascii="Times New Roman" w:hAnsi="Times New Roman"/>
              </w:rPr>
              <w:t xml:space="preserve">  о  чем – либо.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осить</w:t>
            </w:r>
            <w:r>
              <w:rPr>
                <w:rFonts w:cs="Times New Roman" w:ascii="Times New Roman" w:hAnsi="Times New Roman"/>
              </w:rPr>
              <w:t xml:space="preserve">  о  чем- либо  и реагировать на просьбу  собеседни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оздравлять, благодарить, извинять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Начинать, поддерживать  и  завершать</w:t>
            </w:r>
            <w:r>
              <w:rPr>
                <w:rFonts w:cs="Times New Roman" w:ascii="Times New Roman" w:hAnsi="Times New Roman"/>
              </w:rPr>
              <w:t xml:space="preserve">  разговор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0" w:hRule="atLeast"/>
        </w:trPr>
        <w:tc>
          <w:tcPr>
            <w:tcW w:w="1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Монологическая форма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пользоваться:</w:t>
            </w:r>
          </w:p>
          <w:p>
            <w:pPr>
              <w:pStyle w:val="Style20"/>
              <w:keepNext w:val="true"/>
              <w:numPr>
                <w:ilvl w:val="0"/>
                <w:numId w:val="13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ми  коммуникативными  типами речи: описание, рассказ, характеристика (персонажей). 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что – либо. </w:t>
            </w:r>
            <w:r>
              <w:rPr>
                <w:rFonts w:cs="Times New Roman" w:ascii="Times New Roman" w:hAnsi="Times New Roman"/>
                <w:b/>
              </w:rPr>
              <w:t>Сообщать</w:t>
            </w:r>
            <w:r>
              <w:rPr>
                <w:rFonts w:cs="Times New Roman" w:ascii="Times New Roman" w:hAnsi="Times New Roman"/>
              </w:rPr>
              <w:t xml:space="preserve"> что – либо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, выражая свое отношение.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,</w:t>
            </w:r>
            <w:r>
              <w:rPr>
                <w:rFonts w:cs="Times New Roman" w:ascii="Times New Roman" w:hAnsi="Times New Roman"/>
              </w:rPr>
              <w:t xml:space="preserve"> называя качество лица / предмета. 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 xml:space="preserve"> наизусть  тексты  рифмовок, стихотворений, песен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 xml:space="preserve"> услышанный/ прочитанный  текст (по опорам, без  опор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собственный текст  по  аналогии.</w:t>
            </w:r>
          </w:p>
        </w:tc>
      </w:tr>
      <w:tr>
        <w:trPr>
          <w:trHeight w:val="21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</w:rPr>
              <w:t>В   русле  аудирования</w:t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ринимать на слух и понимать:</w:t>
            </w:r>
          </w:p>
          <w:p>
            <w:pPr>
              <w:pStyle w:val="Style20"/>
              <w:keepNext w:val="true"/>
              <w:numPr>
                <w:ilvl w:val="0"/>
                <w:numId w:val="13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чь учителя и одноклассников в процессе общения на уроке и вербально/ невербально реагировать на услышанное;</w:t>
            </w:r>
          </w:p>
          <w:p>
            <w:pPr>
              <w:pStyle w:val="Style20"/>
              <w:keepNext w:val="true"/>
              <w:numPr>
                <w:ilvl w:val="0"/>
                <w:numId w:val="13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большие  доступные  тексты  в  аудиозаписи, построенные  в  основном  на  изученном языковом материале, в том числе полученные  с помощью  средств коммуникации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</w:rPr>
              <w:t>При  непосредственном  общен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 в целом речь учителя по ведению уро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олностью понимать</w:t>
            </w:r>
            <w:r>
              <w:rPr>
                <w:rFonts w:cs="Times New Roman" w:ascii="Times New Roman" w:hAnsi="Times New Roman"/>
              </w:rPr>
              <w:t xml:space="preserve"> речь одноклассника  в  ходе общения  с  ни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 на слух и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 связное высказывание учителя, одноклассника, построенное  на знакомом материале  и /или содержащее некоторые незнакомые слов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онтекстуальную или языковую догадку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ереспрос  или просьбу повторить для уточнения отдельных деталей.</w:t>
            </w:r>
          </w:p>
          <w:p>
            <w:pPr>
              <w:pStyle w:val="Style20"/>
              <w:keepNext w:val="true"/>
              <w:spacing w:lineRule="auto" w:line="216"/>
              <w:ind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рбально или невербально реагировать </w:t>
            </w:r>
            <w:r>
              <w:rPr>
                <w:rFonts w:cs="Times New Roman" w:ascii="Times New Roman" w:hAnsi="Times New Roman"/>
              </w:rPr>
              <w:t>на услышанное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При опосредованном  общении (на основе аудиотекста)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 на слух и понимать</w:t>
            </w:r>
            <w:r>
              <w:rPr>
                <w:rFonts w:cs="Times New Roman" w:ascii="Times New Roman" w:hAnsi="Times New Roman"/>
              </w:rPr>
              <w:t xml:space="preserve">  основную информацию, содержащуюся  в  тексте (о ком, о чём идет  речь, где это происходит и т.д.)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на слух  и понимать </w:t>
            </w:r>
            <w:r>
              <w:rPr>
                <w:rFonts w:cs="Times New Roman" w:ascii="Times New Roman" w:hAnsi="Times New Roman"/>
              </w:rPr>
              <w:t xml:space="preserve">как основную  информацию, так и детали. </w:t>
            </w:r>
          </w:p>
        </w:tc>
      </w:tr>
      <w:tr>
        <w:trPr>
          <w:trHeight w:val="21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 русле чтения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ть:</w:t>
            </w:r>
          </w:p>
          <w:p>
            <w:pPr>
              <w:pStyle w:val="Style20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слух небольшие тексты, построенные  на изученном языковом материале;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98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98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98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  себя  и  понимать тексты, содержащие  как  изученный  языковой  материал, так  и  отдельные  новые  слова.</w:t>
            </w:r>
          </w:p>
          <w:p>
            <w:pPr>
              <w:pStyle w:val="Style20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5"/>
              </w:rPr>
              <w:t>находить в тексте необходимую информацию (имена персонажей, где происходит действие и т.-д.).</w:t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 графический образ слова  с  его звуковым образом  на основе знания основных правил чтения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ьное  ударение  в словах и фразах, интонацию  в цело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ыразительно читать вслух небольшие тексты</w:t>
            </w:r>
            <w:r>
              <w:rPr>
                <w:rFonts w:cs="Times New Roman" w:ascii="Times New Roman" w:hAnsi="Times New Roman"/>
              </w:rPr>
              <w:t xml:space="preserve">, содержащие только изученный материал. 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а на основе заголов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Зрительно воспринимать текс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слова, грамматические явления  и  </w:t>
            </w:r>
            <w:r>
              <w:rPr>
                <w:rFonts w:cs="Times New Roman" w:ascii="Times New Roman" w:hAnsi="Times New Roman"/>
                <w:b/>
              </w:rPr>
              <w:t>полностью понимать</w:t>
            </w:r>
            <w:r>
              <w:rPr>
                <w:rFonts w:cs="Times New Roman" w:ascii="Times New Roman" w:hAnsi="Times New Roman"/>
              </w:rPr>
              <w:t xml:space="preserve"> его содержани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Догадываться</w:t>
            </w:r>
            <w:r>
              <w:rPr>
                <w:rFonts w:cs="Times New Roman" w:ascii="Times New Roman" w:hAnsi="Times New Roman"/>
              </w:rPr>
              <w:t xml:space="preserve">  о  значении незнакомых слов по сходству  с  русским языком, по контексту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Зрительно воспринимать  текст, узнавать</w:t>
            </w:r>
            <w:r>
              <w:rPr>
                <w:rFonts w:cs="Times New Roman" w:ascii="Times New Roman" w:hAnsi="Times New Roman"/>
              </w:rPr>
              <w:t xml:space="preserve"> знакомые слова, грамматические явления и 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его основное содержани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Не обращать  внимания</w:t>
            </w:r>
            <w:r>
              <w:rPr>
                <w:rFonts w:cs="Times New Roman" w:ascii="Times New Roman" w:hAnsi="Times New Roman"/>
              </w:rPr>
              <w:t xml:space="preserve">  на незнакомые слова, не мешающие  понимать основное содержание текст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значения отдельных незнакомых слов  в  двуязычном словаре учебни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 в тексте необходимую информацию (имена персонажей, где происходит действие  и т.д.).</w:t>
            </w:r>
          </w:p>
        </w:tc>
      </w:tr>
      <w:tr>
        <w:trPr>
          <w:trHeight w:val="21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</w:rPr>
              <w:t>В  русле письма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2"/>
              </w:numPr>
              <w:spacing w:lineRule="auto" w:line="216"/>
              <w:ind w:left="287" w:hanging="287"/>
              <w:rPr/>
            </w:pPr>
            <w:r>
              <w:rPr>
                <w:rStyle w:val="FontStyle15"/>
              </w:rPr>
              <w:t>Владеть: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/>
            </w:pPr>
            <w:r>
              <w:rPr>
                <w:rStyle w:val="FontStyle15"/>
              </w:rPr>
              <w:t>- техникой письма (графикой, каллиграфией, орфографией);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/>
            </w:pPr>
            <w:r>
              <w:rPr>
                <w:rStyle w:val="FontStyle15"/>
              </w:rPr>
              <w:t xml:space="preserve">- умением выписывать из текста слова, словосочетания и предложения; </w:t>
            </w:r>
          </w:p>
          <w:p>
            <w:pPr>
              <w:pStyle w:val="Style110"/>
              <w:keepNext w:val="true"/>
              <w:widowControl/>
              <w:spacing w:lineRule="auto" w:line="216"/>
              <w:ind w:hanging="0"/>
              <w:rPr/>
            </w:pPr>
            <w:r>
              <w:rPr>
                <w:rStyle w:val="FontStyle15"/>
              </w:rPr>
              <w:t>- основами письменной речи: писать по образцу поздравление с праздником, короткое личное письмо.</w:t>
            </w:r>
          </w:p>
          <w:p>
            <w:pPr>
              <w:pStyle w:val="Style20"/>
              <w:keepNext w:val="true"/>
              <w:spacing w:lineRule="auto" w:line="216"/>
              <w:rPr>
                <w:rStyle w:val="FontStyle15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исывать </w:t>
            </w:r>
            <w:r>
              <w:rPr>
                <w:rFonts w:cs="Times New Roman" w:ascii="Times New Roman" w:hAnsi="Times New Roman"/>
              </w:rPr>
              <w:t xml:space="preserve"> из текста  слова, словосочетания, предложения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 по  образцу краткое письмо зарубежному другу, </w:t>
            </w:r>
            <w:r>
              <w:rPr>
                <w:rFonts w:cs="Times New Roman" w:ascii="Times New Roman" w:hAnsi="Times New Roman"/>
                <w:b/>
              </w:rPr>
              <w:t>сообщать</w:t>
            </w:r>
            <w:r>
              <w:rPr>
                <w:rFonts w:cs="Times New Roman" w:ascii="Times New Roman" w:hAnsi="Times New Roman"/>
              </w:rPr>
              <w:t xml:space="preserve"> краткие сведения о себе  и  </w:t>
            </w:r>
            <w:r>
              <w:rPr>
                <w:rFonts w:cs="Times New Roman" w:ascii="Times New Roman" w:hAnsi="Times New Roman"/>
                <w:b/>
              </w:rPr>
              <w:t>запрашивать</w:t>
            </w:r>
            <w:r>
              <w:rPr>
                <w:rFonts w:cs="Times New Roman" w:ascii="Times New Roman" w:hAnsi="Times New Roman"/>
              </w:rPr>
              <w:t xml:space="preserve">  аналогичные сведения  о не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оздравительную открытку с Новым годом, с  Рождеством,  с днем рождения ( с опорой на образец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авильно оформлять</w:t>
            </w:r>
            <w:r>
              <w:rPr>
                <w:rFonts w:cs="Times New Roman" w:ascii="Times New Roman" w:hAnsi="Times New Roman"/>
              </w:rPr>
              <w:t xml:space="preserve"> конверт (с опорой на образец).</w:t>
            </w:r>
          </w:p>
        </w:tc>
      </w:tr>
      <w:tr>
        <w:trPr>
          <w:trHeight w:val="281" w:hRule="atLeas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Языковые средства  и   навыки пользования  ими</w:t>
            </w:r>
          </w:p>
        </w:tc>
      </w:tr>
      <w:tr>
        <w:trPr>
          <w:trHeight w:val="21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Графика,  каллиграфия,    орфография</w:t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буквы немецкого алфавита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ые соответствия.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буквосочетания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транскрипции. Апостроф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правила чтения и орфографии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исание наиболее употребительных слов, вошедших в активный словарь.</w:t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 графически  и  каллиграфически  корректно  все буквы  немецкого  алфавита (написание букв, буквосочетаний, слов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 </w:t>
            </w:r>
            <w:r>
              <w:rPr>
                <w:rFonts w:cs="Times New Roman" w:ascii="Times New Roman" w:hAnsi="Times New Roman"/>
              </w:rPr>
              <w:t>графический образ слова  с  его звуковым образо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равнивать  и  анализировать</w:t>
            </w:r>
            <w:r>
              <w:rPr>
                <w:rFonts w:cs="Times New Roman" w:ascii="Times New Roman" w:hAnsi="Times New Roman"/>
              </w:rPr>
              <w:t xml:space="preserve"> буквосочетания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авлять  </w:t>
            </w:r>
            <w:r>
              <w:rPr>
                <w:rFonts w:cs="Times New Roman" w:ascii="Times New Roman" w:hAnsi="Times New Roman"/>
              </w:rPr>
              <w:t>пропущенные буквы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основными  правилами  чтения  и орфографии, написанием  наиболее  употребительных  слов.</w:t>
            </w:r>
          </w:p>
        </w:tc>
      </w:tr>
      <w:tr>
        <w:trPr>
          <w:trHeight w:val="21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онетическая сторона   речи</w:t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вуки немецкого языка.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ы произношения  звуков немецкого языка (долгота  и краткость гласных, оглушение звонких согласных в конце слога или слова, отсутствие смягчения согласных перед гласными). Дифтонги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арение в изолированном слове, фразе. Отсутствие ударения на служебных словах (артиклях, союзах, предлогах).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ленение предложения на смысловые группы.</w:t>
            </w:r>
            <w:r>
              <w:rPr>
                <w:rFonts w:cs="Times New Roman" w:ascii="Times New Roman" w:hAnsi="Times New Roman"/>
              </w:rPr>
              <w:t xml:space="preserve"> Ритмико-интонационные особенности повествовательного, побудительного и вопросительного  (общий и специальный вопрос)  предложений. </w:t>
            </w:r>
            <w:r>
              <w:rPr>
                <w:rFonts w:cs="Times New Roman" w:ascii="Times New Roman" w:hAnsi="Times New Roman"/>
                <w:i/>
              </w:rPr>
              <w:t xml:space="preserve">Интонация перечисления. 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а слух  и  адекватно 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 все звуки немецкого  язык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в тексте  слова с заданным звуком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 нормы  произношения  звуков немецкого языка  при  чтении  вслух  и  в  устной реч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людать  </w:t>
            </w:r>
            <w:r>
              <w:rPr>
                <w:rFonts w:cs="Times New Roman" w:ascii="Times New Roman" w:hAnsi="Times New Roman"/>
              </w:rPr>
              <w:t>правильное  ударение в  изолированном  слове,  фраз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коммуникативный  тип  предложения  по  его интонаци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авильно  произносить</w:t>
            </w:r>
            <w:r>
              <w:rPr>
                <w:rFonts w:cs="Times New Roman" w:ascii="Times New Roman" w:hAnsi="Times New Roman"/>
              </w:rPr>
              <w:t xml:space="preserve">  предложения  с  точки  зрения  их  ритмико – интонационных особенностей (повествовательное, побудительное  предложение,  общий и специальный вопросы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Правильно  произносить</w:t>
            </w:r>
            <w:r>
              <w:rPr>
                <w:rFonts w:cs="Times New Roman" w:ascii="Times New Roman" w:hAnsi="Times New Roman"/>
              </w:rPr>
              <w:t xml:space="preserve">  предложения  с  однородными  членами.</w:t>
            </w:r>
          </w:p>
        </w:tc>
      </w:tr>
      <w:tr>
        <w:trPr>
          <w:trHeight w:val="21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Лексическая сторона  речи</w:t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14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Лексические единицы, обслуживающие ситуации общения в пределах тематики начальной школы, в объёме  </w:t>
            </w:r>
            <w:r>
              <w:rPr>
                <w:rFonts w:cs="Times New Roman" w:ascii="Times New Roman" w:hAnsi="Times New Roman"/>
                <w:b/>
              </w:rPr>
              <w:t xml:space="preserve">500 </w:t>
            </w:r>
            <w:r>
              <w:rPr>
                <w:rFonts w:cs="Times New Roman" w:ascii="Times New Roman" w:hAnsi="Times New Roman"/>
              </w:rPr>
              <w:t xml:space="preserve">лексических единиц для двустороннего (рецептивного и продуктивного) усвоения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тейшие  устойчивые  словосочетания, оценочная  лексика и  речевые  клише  как элементы речевого этикета, отражающие культуру немецкоговорящих стран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keepNext w:val="tru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тернациональные слова  (</w:t>
            </w:r>
            <w:r>
              <w:rPr>
                <w:rFonts w:cs="Times New Roman" w:ascii="Times New Roman" w:hAnsi="Times New Roman"/>
                <w:lang w:val="de-DE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i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Fabrik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Начальные представления  о способах словообразования: суффиксация (-</w:t>
            </w:r>
            <w:r>
              <w:rPr>
                <w:rFonts w:cs="Times New Roman" w:ascii="Times New Roman" w:hAnsi="Times New Roman"/>
                <w:i/>
                <w:lang w:val="de-DE"/>
              </w:rPr>
              <w:t>er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che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lei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tio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</w:rPr>
              <w:t>); словосложение  (</w:t>
            </w:r>
            <w:r>
              <w:rPr>
                <w:rFonts w:cs="Times New Roman" w:ascii="Times New Roman" w:hAnsi="Times New Roman"/>
                <w:i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Lehrbuch</w:t>
            </w:r>
            <w:r>
              <w:rPr>
                <w:rFonts w:cs="Times New Roman" w:ascii="Times New Roman" w:hAnsi="Times New Roman"/>
                <w:i/>
              </w:rPr>
              <w:t>); конверсия (</w:t>
            </w:r>
            <w:r>
              <w:rPr>
                <w:rFonts w:cs="Times New Roman" w:ascii="Times New Roman" w:hAnsi="Times New Roman"/>
                <w:i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Les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de-DE"/>
              </w:rPr>
              <w:t>lte</w:t>
            </w:r>
            <w:r>
              <w:rPr>
                <w:rFonts w:cs="Times New Roman" w:ascii="Times New Roman" w:hAnsi="Times New Roman"/>
                <w:i/>
              </w:rPr>
              <w:t xml:space="preserve">)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 в  письменном  и  устном тексте, воспроизводить  и  употреблять  в  речи  лексические единицы, обслуживающие  ситуации  общения в  пределах тематики  начальной школы  в  соответствии  с  коммуникативной задачей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в  речи  простейшие  устойчивые словосочетания, оценочную  лексику  и  речевые  клише  в соответствии  с коммуникативной  задачей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  и  дифференцировать</w:t>
            </w:r>
            <w:r>
              <w:rPr>
                <w:rFonts w:cs="Times New Roman" w:ascii="Times New Roman" w:hAnsi="Times New Roman"/>
              </w:rPr>
              <w:t xml:space="preserve">  по  определенным  признакам  слова в немецком языке (имена собственные  и  нарицательные, слова,  обозначающие  предметы  и  действия) в рамках  учебной  тематик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</w:t>
            </w:r>
            <w:r>
              <w:rPr>
                <w:rFonts w:cs="Times New Roman" w:ascii="Times New Roman" w:hAnsi="Times New Roman"/>
              </w:rPr>
              <w:t>ь  слова  адекватно  ситуации общения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простые словообразовательные  элементы (суффиксы, префиксы)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 по  их  тематической  принадлежност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пираться</w:t>
            </w:r>
            <w:r>
              <w:rPr>
                <w:rFonts w:cs="Times New Roman" w:ascii="Times New Roman" w:hAnsi="Times New Roman"/>
              </w:rPr>
              <w:t xml:space="preserve">  на  языковую догадку в процессе  чтения и  аудирования (интернациональные  слова, слова,  образованные путем словосложения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ерировать </w:t>
            </w:r>
            <w:r>
              <w:rPr>
                <w:rFonts w:cs="Times New Roman" w:ascii="Times New Roman" w:hAnsi="Times New Roman"/>
              </w:rPr>
              <w:t xml:space="preserve"> активной  лексикой  в  процессе  общения.</w:t>
            </w:r>
          </w:p>
        </w:tc>
      </w:tr>
      <w:tr>
        <w:trPr>
          <w:trHeight w:val="25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Грамматиче- ская сторона речи</w:t>
            </w:r>
          </w:p>
          <w:p>
            <w:pPr>
              <w:pStyle w:val="Style31"/>
              <w:keepNext w:val="true"/>
              <w:widowControl/>
              <w:spacing w:lineRule="auto" w:line="216"/>
              <w:ind w:firstLine="331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коммуникативные типы предложений: повествовательное, побудительное, вопросительное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бщий  и специальный вопрос. Вопросительные слова: </w:t>
            </w:r>
            <w:r>
              <w:rPr>
                <w:rFonts w:cs="Times New Roman" w:ascii="Times New Roman" w:hAnsi="Times New Roman"/>
                <w:i/>
              </w:rPr>
              <w:t xml:space="preserve">wer, was, wie, warum, wo, wohin, wann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ельные и отрицательные предложения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ое предложение с простым глагольным сказуемым (</w:t>
            </w:r>
            <w:r>
              <w:rPr>
                <w:rFonts w:cs="Times New Roman" w:ascii="Times New Roman" w:hAnsi="Times New Roman"/>
                <w:i/>
              </w:rPr>
              <w:t>Wir lesen gern.),</w:t>
            </w:r>
            <w:r>
              <w:rPr>
                <w:rFonts w:cs="Times New Roman" w:ascii="Times New Roman" w:hAnsi="Times New Roman"/>
              </w:rPr>
              <w:t xml:space="preserve"> составным именным сказуемым </w:t>
            </w:r>
            <w:r>
              <w:rPr>
                <w:rFonts w:cs="Times New Roman" w:ascii="Times New Roman" w:hAnsi="Times New Roman"/>
                <w:i/>
              </w:rPr>
              <w:t>(Meine Famil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st groЯ.)</w:t>
            </w:r>
            <w:r>
              <w:rPr>
                <w:rFonts w:cs="Times New Roman" w:ascii="Times New Roman" w:hAnsi="Times New Roman"/>
              </w:rPr>
              <w:t xml:space="preserve"> и составным глагольным сказуемым </w:t>
            </w:r>
            <w:r>
              <w:rPr>
                <w:rFonts w:cs="Times New Roman" w:ascii="Times New Roman" w:hAnsi="Times New Roman"/>
                <w:i/>
              </w:rPr>
              <w:t xml:space="preserve">(Ich lerne Deutsch sprechen.)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езличные предложения </w:t>
            </w:r>
            <w:r>
              <w:rPr>
                <w:rFonts w:cs="Times New Roman" w:ascii="Times New Roman" w:hAnsi="Times New Roman"/>
                <w:i/>
              </w:rPr>
              <w:t xml:space="preserve">(Es ist kalt. Es schneit.)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обудительные предложения </w:t>
            </w:r>
            <w:r>
              <w:rPr>
                <w:rFonts w:cs="Times New Roman" w:ascii="Times New Roman" w:hAnsi="Times New Roman"/>
                <w:i/>
              </w:rPr>
              <w:t xml:space="preserve">(Hilf mir bitte!)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оборотом  </w:t>
            </w:r>
            <w:r>
              <w:rPr>
                <w:rFonts w:cs="Times New Roman" w:ascii="Times New Roman" w:hAnsi="Times New Roman"/>
                <w:i/>
              </w:rPr>
              <w:t>Es gibt…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стые распространенные предложения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однородными членами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ые предложения   союзами   </w:t>
            </w:r>
            <w:r>
              <w:rPr>
                <w:rFonts w:cs="Times New Roman" w:ascii="Times New Roman" w:hAnsi="Times New Roman"/>
                <w:i/>
              </w:rPr>
              <w:t>und, aber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рамматические формы  изъявительного наклонения: </w:t>
            </w:r>
            <w:r>
              <w:rPr>
                <w:rFonts w:cs="Times New Roman" w:ascii="Times New Roman" w:hAnsi="Times New Roman"/>
                <w:i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ä</w:t>
            </w:r>
            <w:r>
              <w:rPr>
                <w:rFonts w:cs="Times New Roman" w:ascii="Times New Roman" w:hAnsi="Times New Roman"/>
                <w:i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Futuru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ä</w:t>
            </w:r>
            <w:r>
              <w:rPr>
                <w:rFonts w:cs="Times New Roman" w:ascii="Times New Roman" w:hAnsi="Times New Roman"/>
                <w:i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ые   и  сильные  глаголы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ые </w:t>
            </w:r>
            <w:r>
              <w:rPr>
                <w:rFonts w:cs="Times New Roman" w:ascii="Times New Roman" w:hAnsi="Times New Roman"/>
                <w:i/>
              </w:rPr>
              <w:t>глаголы  haben, sein, werden.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гол- связка  </w:t>
            </w:r>
            <w:r>
              <w:rPr>
                <w:rFonts w:cs="Times New Roman" w:ascii="Times New Roman" w:hAnsi="Times New Roman"/>
                <w:i/>
              </w:rPr>
              <w:t xml:space="preserve">sein.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können, wollen, müssen, sollen. 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определённая форма глагола (</w:t>
            </w:r>
            <w:r>
              <w:rPr>
                <w:rFonts w:cs="Times New Roman" w:ascii="Times New Roman" w:hAnsi="Times New Roman"/>
                <w:i/>
              </w:rPr>
              <w:t>Infinitiv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уществительные в единственном и множественном числе с определенным/ неопределенным  и  нулевым артиклем.</w:t>
            </w:r>
          </w:p>
          <w:p>
            <w:pPr>
              <w:pStyle w:val="Style19"/>
              <w:keepNext w:val="true"/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онение существительных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лагательные в положительной, сравнительной и  превосходной степенях, образованные по правилам, и исключения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естоимения: личные, притяжательные и указательные </w:t>
            </w:r>
            <w:r>
              <w:rPr>
                <w:rFonts w:cs="Times New Roman" w:ascii="Times New Roman" w:hAnsi="Times New Roman"/>
                <w:i/>
              </w:rPr>
              <w:t>(ich, du, er, mein, dies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ener).</w:t>
            </w:r>
            <w:r>
              <w:rPr>
                <w:rFonts w:cs="Times New Roman" w:ascii="Times New Roman" w:hAnsi="Times New Roman"/>
              </w:rPr>
              <w:t xml:space="preserve"> Отрицательное местоимение </w:t>
            </w:r>
            <w:r>
              <w:rPr>
                <w:rFonts w:cs="Times New Roman" w:ascii="Times New Roman" w:hAnsi="Times New Roman"/>
                <w:i/>
              </w:rPr>
              <w:t xml:space="preserve"> kein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New Roman" w:ascii="Times New Roman" w:hAnsi="Times New Roman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heute, oft, nie, schnell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речия, образующие степени сравнения не по правилам</w:t>
            </w:r>
            <w:r>
              <w:rPr>
                <w:rFonts w:cs="Times New Roman" w:ascii="Times New Roman" w:hAnsi="Times New Roman"/>
                <w:i/>
              </w:rPr>
              <w:t>: gut, gern, viel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287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числительные (до </w:t>
            </w:r>
            <w:r>
              <w:rPr>
                <w:rFonts w:cs="Times New Roman" w:ascii="Times New Roman" w:hAnsi="Times New Roman"/>
                <w:b/>
              </w:rPr>
              <w:t>100)</w:t>
            </w:r>
            <w:r>
              <w:rPr>
                <w:rFonts w:cs="Times New Roman" w:ascii="Times New Roman" w:hAnsi="Times New Roman"/>
              </w:rPr>
              <w:t xml:space="preserve">, порядковые числительные (до 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0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ительны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de-DE"/>
              </w:rPr>
              <w:t>in, an, auf, hinter, mit, ьber, unter, nach, zwischen, vor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 основные  коммуникативные  типы  предложений на основе  моделей/ структурно- функциональных схем/ речевых  образцов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 основные  коммуникативные  типы  предложений: повествовательные, побудительные, вопросительны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перировать</w:t>
            </w:r>
            <w:r>
              <w:rPr>
                <w:rFonts w:cs="Times New Roman" w:ascii="Times New Roman" w:hAnsi="Times New Roman"/>
              </w:rPr>
              <w:t xml:space="preserve">  вопросительными словами  в  продуктивной  реч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 порядок  слов  в  предложени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 отрицание  при  помощи  отрицательных  слов  </w:t>
            </w:r>
            <w:r>
              <w:rPr>
                <w:rFonts w:cs="Times New Roman" w:ascii="Times New Roman" w:hAnsi="Times New Roman"/>
                <w:i/>
                <w:lang w:val="en-US"/>
              </w:rPr>
              <w:t>nicht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kei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ein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в  речи  простые  предложения с  простым  глагольным, составным  именным  и  составным глагольным  сказуемым; безличные предложения,  предложения  с оборотом  </w:t>
            </w:r>
            <w:r>
              <w:rPr>
                <w:rFonts w:cs="Times New Roman" w:ascii="Times New Roman" w:hAnsi="Times New Roman"/>
                <w:i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ibt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треблять  </w:t>
            </w:r>
            <w:r>
              <w:rPr>
                <w:rFonts w:cs="Times New Roman" w:ascii="Times New Roman" w:hAnsi="Times New Roman"/>
              </w:rPr>
              <w:t>побудительные  предложения  в утвердительной и отрицательной формах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нераспространённые и  распространённые предложения.</w:t>
            </w:r>
          </w:p>
          <w:p>
            <w:pPr>
              <w:pStyle w:val="Style20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 сложносочинённые предложения  с  союз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u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lang w:val="en-US"/>
              </w:rPr>
              <w:t>aber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 в  тексте  и  на  слух  известные глаголы  в 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sen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i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 xml:space="preserve"> в  речи  глаголы  в 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sen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teritum</w:t>
            </w:r>
            <w:r>
              <w:rPr>
                <w:rFonts w:cs="Times New Roman" w:ascii="Times New Roman" w:hAnsi="Times New Roman"/>
              </w:rPr>
              <w:t>, обслуживающие  ситуации  общения для  начальной  школы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наиболее  употребительные  глагол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(преимущественно  рецептивно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 </w:t>
            </w:r>
            <w:r>
              <w:rPr>
                <w:rFonts w:cs="Times New Roman" w:ascii="Times New Roman" w:hAnsi="Times New Roman"/>
              </w:rPr>
              <w:t>побуждение  при  помощи  повелительных  предложений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 </w:t>
            </w:r>
            <w:r>
              <w:rPr>
                <w:rFonts w:cs="Times New Roman" w:ascii="Times New Roman" w:hAnsi="Times New Roman"/>
              </w:rPr>
              <w:t>своё  отношение  к действию  при  помощи  модальных  глаголов (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ö</w:t>
            </w:r>
            <w:r>
              <w:rPr>
                <w:rFonts w:cs="Times New Roman" w:ascii="Times New Roman" w:hAnsi="Times New Roman"/>
                <w:i/>
                <w:lang w:val="en-US"/>
              </w:rPr>
              <w:t>nn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ü</w:t>
            </w:r>
            <w:r>
              <w:rPr>
                <w:rFonts w:cs="Times New Roman" w:ascii="Times New Roman" w:hAnsi="Times New Roman"/>
                <w:i/>
                <w:lang w:val="en-US"/>
              </w:rPr>
              <w:t>ss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soll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ollen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существительные единственного  и множественного  числа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ывать  </w:t>
            </w:r>
            <w:r>
              <w:rPr>
                <w:rFonts w:cs="Times New Roman" w:ascii="Times New Roman" w:hAnsi="Times New Roman"/>
              </w:rPr>
              <w:t>формы  множественного  числа  при  помощи  соответствующих  суффиксов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существительные с  определённым / неопределённым  и нулевым  артиклем  и  правильно  их употреблять  в  реч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 в речи  существительные  в соответствующем  падеже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степени  сравнения  прилагательных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 степени  сравнения  прилагательных  и  употреблять  их  в  реч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ерировать  </w:t>
            </w:r>
            <w:r>
              <w:rPr>
                <w:rFonts w:cs="Times New Roman" w:ascii="Times New Roman" w:hAnsi="Times New Roman"/>
              </w:rPr>
              <w:t>в  речи   личными  местоимениями в  функции  подлежащего  и  дополнения, указательными,  притяжательными  и  неопределёнными  местоимениям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перировать</w:t>
            </w:r>
            <w:r>
              <w:rPr>
                <w:rFonts w:cs="Times New Roman" w:ascii="Times New Roman" w:hAnsi="Times New Roman"/>
              </w:rPr>
              <w:t xml:space="preserve">  в  речи  несколькими  наиболее  употребительными  наречиями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наречия   в  степенях сравнения, в  т.ч. образующие  не  по  правилам (исключения)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 xml:space="preserve"> количественные  числительные ( до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)  и порядковые (до </w:t>
            </w:r>
            <w:r>
              <w:rPr>
                <w:rFonts w:cs="Times New Roman" w:ascii="Times New Roman" w:hAnsi="Times New Roman"/>
                <w:b/>
              </w:rPr>
              <w:t>30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keepNext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наиболее  употребительные  предлоги  для  выражения  временных  и  пространственных  отношений.</w:t>
            </w:r>
          </w:p>
        </w:tc>
      </w:tr>
    </w:tbl>
    <w:p>
      <w:pPr>
        <w:pStyle w:val="Style61"/>
        <w:keepNext w:val="true"/>
        <w:widowControl/>
        <w:spacing w:lineRule="auto" w:line="216"/>
        <w:rPr/>
      </w:pPr>
      <w:r>
        <w:rPr>
          <w:rStyle w:val="FontStyle13"/>
        </w:rPr>
        <w:t>Социокультурная осведомлённость</w:t>
      </w:r>
    </w:p>
    <w:p>
      <w:pPr>
        <w:pStyle w:val="Style91"/>
        <w:keepNext w:val="true"/>
        <w:widowControl/>
        <w:spacing w:lineRule="auto" w:line="216"/>
        <w:jc w:val="left"/>
        <w:rPr/>
      </w:pPr>
      <w:r>
        <w:rPr>
          <w:rStyle w:val="FontStyle15"/>
        </w:rPr>
        <w:t>В процессе обучения иностранн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иностранном языке; элементарными формами речевого и неречевого поведения, принятого в странах изучаемого языка.</w:t>
      </w:r>
    </w:p>
    <w:p>
      <w:pPr>
        <w:pStyle w:val="Style61"/>
        <w:keepNext w:val="true"/>
        <w:widowControl/>
        <w:spacing w:lineRule="auto" w:line="216"/>
        <w:rPr>
          <w:rStyle w:val="FontStyle13"/>
        </w:rPr>
      </w:pPr>
      <w:r>
        <w:rPr/>
      </w:r>
    </w:p>
    <w:p>
      <w:pPr>
        <w:pStyle w:val="Style61"/>
        <w:keepNext w:val="true"/>
        <w:widowControl/>
        <w:spacing w:lineRule="auto" w:line="216"/>
        <w:rPr/>
      </w:pPr>
      <w:r>
        <w:rPr>
          <w:rStyle w:val="FontStyle13"/>
        </w:rPr>
        <w:t>Специальные учебные умения</w:t>
      </w:r>
    </w:p>
    <w:p>
      <w:pPr>
        <w:pStyle w:val="Style31"/>
        <w:keepNext w:val="true"/>
        <w:widowControl/>
        <w:spacing w:lineRule="auto" w:line="216"/>
        <w:ind w:firstLine="341"/>
        <w:jc w:val="left"/>
        <w:rPr/>
      </w:pPr>
      <w:r>
        <w:rPr>
          <w:rStyle w:val="FontStyle15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пользоваться двуязычным словарём учебника (в том числе транскрипцией), компьютерным словарём и экранным переводом отдельных слов;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пользоваться справочным материалом, представленным в виде таблиц, схем, правил;</w:t>
      </w:r>
    </w:p>
    <w:p>
      <w:pPr>
        <w:pStyle w:val="Style41"/>
        <w:keepNext w:val="true"/>
        <w:widowControl/>
        <w:spacing w:lineRule="auto" w:line="216"/>
        <w:ind w:hanging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>вести словарь (словарную тетрадь);</w:t>
      </w:r>
    </w:p>
    <w:p>
      <w:pPr>
        <w:pStyle w:val="Style51"/>
        <w:keepNext w:val="true"/>
        <w:widowControl/>
        <w:spacing w:lineRule="auto" w:line="216"/>
        <w:rPr/>
      </w:pPr>
      <w:r>
        <w:rPr>
          <w:rStyle w:val="FontStyle15"/>
        </w:rPr>
        <w:t>•</w:t>
      </w:r>
      <w:r>
        <w:rPr>
          <w:rStyle w:val="FontStyle15"/>
        </w:rPr>
        <w:t xml:space="preserve">систематизировать слова, например по тематическому принципу; </w:t>
      </w:r>
    </w:p>
    <w:p>
      <w:pPr>
        <w:pStyle w:val="Style51"/>
        <w:keepNext w:val="true"/>
        <w:widowControl/>
        <w:spacing w:lineRule="auto" w:line="216"/>
        <w:rPr/>
      </w:pPr>
      <w:r>
        <w:rPr>
          <w:rStyle w:val="FontStyle15"/>
        </w:rPr>
        <w:t>•</w:t>
      </w:r>
      <w:r>
        <w:rPr>
          <w:rStyle w:val="FontStyle15"/>
        </w:rPr>
        <w:t xml:space="preserve">пользоваться языковой догадкой, например при опознавании интернационализмов; </w:t>
      </w:r>
    </w:p>
    <w:p>
      <w:pPr>
        <w:pStyle w:val="Style51"/>
        <w:keepNext w:val="true"/>
        <w:widowControl/>
        <w:spacing w:lineRule="auto" w:line="216"/>
        <w:rPr/>
      </w:pPr>
      <w:r>
        <w:rPr>
          <w:rStyle w:val="FontStyle15"/>
        </w:rPr>
        <w:t>•</w:t>
      </w:r>
      <w:r>
        <w:rPr>
          <w:rStyle w:val="FontStyle15"/>
        </w:rPr>
        <w:t>делать    обобщения   на   основе    структурно-функциональных   схем простого предложения;</w:t>
      </w:r>
    </w:p>
    <w:p>
      <w:pPr>
        <w:pStyle w:val="Style51"/>
        <w:keepNext w:val="true"/>
        <w:widowControl/>
        <w:spacing w:lineRule="auto" w:line="216"/>
        <w:rPr/>
      </w:pPr>
      <w:r>
        <w:rPr>
          <w:rStyle w:val="FontStyle15"/>
        </w:rPr>
        <w:t>•</w:t>
      </w:r>
      <w:r>
        <w:rPr>
          <w:rStyle w:val="FontStyle15"/>
        </w:rPr>
        <w:t>опознавать грамматические явления, отсутствующие в родном языке, например артикли.</w:t>
      </w:r>
    </w:p>
    <w:p>
      <w:pPr>
        <w:pStyle w:val="Style21"/>
        <w:spacing w:before="0" w:after="0"/>
        <w:ind w:left="-284" w:firstLine="426"/>
        <w:jc w:val="center"/>
        <w:rPr>
          <w:rStyle w:val="StrongEmphasis"/>
          <w:rFonts w:eastAsia="Arial Unicode MS"/>
        </w:rPr>
      </w:pPr>
      <w:r>
        <w:rPr/>
      </w:r>
    </w:p>
    <w:p>
      <w:pPr>
        <w:pStyle w:val="Style21"/>
        <w:spacing w:before="0" w:after="0"/>
        <w:ind w:left="-284" w:firstLine="426"/>
        <w:jc w:val="center"/>
        <w:rPr>
          <w:rStyle w:val="StrongEmphasis"/>
          <w:rFonts w:eastAsia="Arial Unicode MS"/>
        </w:rPr>
      </w:pPr>
      <w:r>
        <w:rPr/>
      </w:r>
    </w:p>
    <w:p>
      <w:pPr>
        <w:pStyle w:val="Style21"/>
        <w:spacing w:before="0" w:after="0"/>
        <w:ind w:left="-284" w:firstLine="426"/>
        <w:jc w:val="center"/>
        <w:rPr/>
      </w:pPr>
      <w:r>
        <w:rPr>
          <w:rStyle w:val="StrongEmphasis"/>
          <w:rFonts w:eastAsia="Arial Unicode MS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стные результаты: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апредметные результаты</w:t>
      </w:r>
    </w:p>
    <w:p>
      <w:pPr>
        <w:pStyle w:val="Normal"/>
        <w:spacing w:lineRule="atLeast" w:line="292"/>
        <w:rPr/>
      </w:pPr>
      <w:r>
        <w:rPr/>
        <w:t>В результате изучения курса немецкого языка по данной программе у обучающихся будут сформированы также метапредметные (регулятивные, познавательные, коммуникативные) универсальные учебные действия как основа умения учитьс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9"/>
        <w:gridCol w:w="36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ускник научи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/>
            </w:pPr>
            <w:r>
              <w:rPr/>
              <w:t xml:space="preserve">- принимать и сохранять учебную задачу; </w:t>
            </w:r>
          </w:p>
          <w:p>
            <w:pPr>
              <w:pStyle w:val="Normal"/>
              <w:spacing w:lineRule="atLeast" w:line="292"/>
              <w:rPr/>
            </w:pPr>
            <w:r>
              <w:rPr/>
              <w:t>- планировать (в сотрудничестве с учителем или самостоятельно, в том числе во внутренней речи) свои действия для решения задачи; -действовать по намеченному плану, а также по инструкциям, содержащимся в источниках ин- формации: речь учителя, учебник и т.д. - выполнять учебные действия в материализо- ванной, речевой или умственной форме; исполь- зовать речь для регуляции своих действий; -контролировать процесс и результаты своей деятельности, вносить необходимые коррективы; -оценивать свои достижения, осознавать трудности, искать их причины и способы преодо- ления.</w:t>
            </w:r>
          </w:p>
          <w:p>
            <w:pPr>
              <w:pStyle w:val="Normal"/>
              <w:spacing w:lineRule="atLeas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i/>
                <w:i/>
              </w:rPr>
            </w:pPr>
            <w:r>
              <w:rPr>
                <w:i/>
              </w:rPr>
              <w:t xml:space="preserve">- в сотрудничестве с учителем ставить новые учебные задачи и осуществлять действия для реали- зации замысла; -преобразовывать практиче- скую задачу в познавательную; - проявлять познавательную инициативу в учебном сотрудни- честве; </w:t>
            </w:r>
          </w:p>
          <w:p>
            <w:pPr>
              <w:pStyle w:val="Normal"/>
              <w:spacing w:lineRule="atLeast" w:line="2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- адекватно оценивать свои достижения, осознавать трудности, понимать их причины, планир вать действия для преодоления за- труднений и выполнять 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/>
            </w:pPr>
            <w:r>
              <w:rPr/>
              <w:t>- осознавать познавательную задачу, целенаправленно слушать (учителя, одноклассников), решая её; - находить в тексте необходимые сведения, фак- ты и другую информацию, представленную в явном виде; - 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 -находить в указанных источниках языковые примеры для иллюстрации определённых понятий, правил, закономерностей; -пользоваться знакомыми лингвистическими словарями, справочниками; - применять разные способы фиксации инфор- мации (словесный, схематичный и др.), исполь- зовать эти способы в процессе решения учебных задач; -понимать информацию, представленную в изобразительной, схематичной форме; переводить её в словесную форму; - владеть общими способами решения конкретных лингвистических задач; - ориентироваться на возможность решения от- дельных лингвистических задач разными способами; - 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 </w:t>
            </w:r>
            <w:r>
              <w:rPr/>
              <w:t xml:space="preserve">- строить несложные рассуждения, устанавливать причинно-следственные связи, делать выводы, формулировать их; </w:t>
            </w:r>
          </w:p>
          <w:p>
            <w:pPr>
              <w:pStyle w:val="Normal"/>
              <w:spacing w:lineRule="atLeast" w:line="292"/>
              <w:rPr>
                <w:color w:val="000000"/>
                <w:sz w:val="20"/>
                <w:szCs w:val="20"/>
              </w:rPr>
            </w:pPr>
            <w:r>
              <w:rPr/>
              <w:t>-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- осуществлять поиск необходимой информации в дополнительных доступных источниках (справочниках, учебно-познавательных книгах и др.); - находить языковые примеры для иллюстрации понятий, правил, закономерностей в самостоя- тельно выбранных источниках; - делать небольшие выписки из прочитанного для практического использования; - осуществлять выбор способа решения конкретной языковой или речевой задачи; - анализировать и характеризо- вать языковой материал по самостоятельно определённым параметрам; - проводить сравнение и классификацию языкового материала, самостоятельно выбирая основа- ния для этих логических опер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/>
            </w:pPr>
            <w:r>
              <w:rPr/>
              <w:t>- 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Normal"/>
              <w:spacing w:lineRule="atLeast" w:line="292"/>
              <w:rPr/>
            </w:pPr>
            <w:r>
              <w:rPr/>
              <w:t>- задавать вопросы, отвечать на вопросы других;</w:t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 </w:t>
            </w:r>
            <w:r>
              <w:rPr/>
              <w:t>- 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- выражать свои мысли, чувства в словесной форме, ориентируясь на задачи и ситуацию общения, соблюдая нормы немецкого языка; -осознавать, высказывать и обосновывать свою точку зрения; стараться проявлять терпимость по отношению к высказываемым другим точкам зрения; </w:t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-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</w:t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- строить небольшие монологические высказывания с учётом ситуации общения и конкретных речевых задач, выбирая для них </w:t>
            </w:r>
          </w:p>
          <w:p>
            <w:pPr>
              <w:pStyle w:val="Normal"/>
              <w:spacing w:lineRule="atLeast" w:line="292"/>
              <w:rPr>
                <w:color w:val="000000"/>
                <w:sz w:val="20"/>
                <w:szCs w:val="20"/>
              </w:rPr>
            </w:pPr>
            <w:r>
              <w:rPr/>
              <w:t>соответствующие языковые сред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i/>
                <w:i/>
              </w:rPr>
            </w:pPr>
            <w:r>
              <w:rPr>
                <w:i/>
              </w:rPr>
              <w:t>- начинать диалог, беседу, завершать их, соблюдая правила вежливости;</w:t>
            </w:r>
          </w:p>
          <w:p>
            <w:pPr>
              <w:pStyle w:val="Normal"/>
              <w:spacing w:lineRule="atLeast" w:line="29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spacing w:lineRule="atLeast" w:line="292"/>
              <w:rPr>
                <w:i/>
                <w:i/>
              </w:rPr>
            </w:pPr>
            <w:r>
              <w:rPr>
                <w:i/>
              </w:rPr>
              <w:t>- инициировать совместную деятельность, распределять роли, договариваться с партнёрами о способах решения возникающих проблем;</w:t>
            </w:r>
          </w:p>
          <w:p>
            <w:pPr>
              <w:pStyle w:val="Normal"/>
              <w:spacing w:lineRule="atLeast" w:line="292"/>
              <w:rPr>
                <w:i/>
                <w:i/>
              </w:rPr>
            </w:pPr>
            <w:r>
              <w:rPr>
                <w:i/>
              </w:rPr>
              <w:t xml:space="preserve">-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- ка; </w:t>
            </w:r>
          </w:p>
          <w:p>
            <w:pPr>
              <w:pStyle w:val="Normal"/>
              <w:spacing w:lineRule="atLeast" w:line="2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- применять приобретённые коммуникативные умения в практике свободного общения.</w:t>
            </w:r>
          </w:p>
        </w:tc>
      </w:tr>
    </w:tbl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тение. Работа с текстом (метапредметные результаты)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ирование ИКТ-компетентности обучающихся (метапредметные результаты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изучения немецкого языка школьник научится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авливать план и тезисы сообщения (в том числе гипермедиа); выступать с сообщением;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вать небольшой текст на компьютере;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инимать и понимать основную информацию в небольших устных и письменных сообщениях, в том числе полученных компьютерными способами коммуникации;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компьютерный словарь, экранный перевод отдельных слов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ные результаты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1. Предметные результаты в коммуникативной сфере</w:t>
      </w:r>
    </w:p>
    <w:p>
      <w:pPr>
        <w:pStyle w:val="Normal"/>
        <w:spacing w:lineRule="atLeast" w:line="292"/>
        <w:rPr/>
      </w:pPr>
      <w:r>
        <w:rPr>
          <w:color w:val="000000"/>
          <w:sz w:val="20"/>
          <w:szCs w:val="20"/>
        </w:rPr>
        <w:t>1.1. Коммуникативная компетенция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ладение иностранным языком как средством общения)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ворение</w:t>
      </w:r>
    </w:p>
    <w:p>
      <w:pPr>
        <w:pStyle w:val="Normal"/>
        <w:spacing w:lineRule="atLeast" w:line="292"/>
        <w:rPr/>
      </w:pPr>
      <w:r>
        <w:rPr>
          <w:color w:val="000000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. </w:t>
      </w:r>
      <w:r>
        <w:rPr>
          <w:b/>
          <w:color w:val="000000"/>
          <w:sz w:val="20"/>
          <w:szCs w:val="20"/>
          <w:u w:val="single"/>
        </w:rPr>
        <w:t>Выпускник научи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на элементарном уровне описывать предмет, картинку, персонаж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на элементарном уровне рассказывать о себе, семье, друге.</w:t>
      </w:r>
    </w:p>
    <w:p>
      <w:pPr>
        <w:pStyle w:val="Normal"/>
        <w:spacing w:lineRule="atLeast" w:line="292"/>
        <w:rPr/>
      </w:pPr>
      <w:r>
        <w:rPr>
          <w:color w:val="000000"/>
          <w:sz w:val="20"/>
          <w:szCs w:val="20"/>
        </w:rPr>
        <w:t>II</w:t>
      </w:r>
      <w:r>
        <w:rPr>
          <w:b/>
          <w:bCs/>
          <w:color w:val="000000"/>
          <w:sz w:val="20"/>
          <w:szCs w:val="20"/>
        </w:rPr>
        <w:t>. </w:t>
      </w:r>
      <w:r>
        <w:rPr>
          <w:b/>
          <w:i/>
          <w:color w:val="000000"/>
          <w:sz w:val="20"/>
          <w:szCs w:val="20"/>
          <w:u w:val="single"/>
        </w:rPr>
        <w:t>Выпускник получит возможность научить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оставлять краткую характеристику персонажа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ратко излагать содержание прочитанного текста.</w:t>
      </w:r>
    </w:p>
    <w:p>
      <w:pPr>
        <w:pStyle w:val="Normal"/>
        <w:spacing w:lineRule="atLeast" w:line="2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удирование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u w:val="single"/>
        </w:rPr>
        <w:t>Выпускник научится: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pacing w:lineRule="atLeast" w:line="292"/>
        <w:rPr/>
      </w:pPr>
      <w:r>
        <w:rPr>
          <w:b/>
          <w:i/>
          <w:color w:val="000000"/>
          <w:sz w:val="20"/>
          <w:szCs w:val="20"/>
          <w:u w:val="single"/>
        </w:rPr>
        <w:t>II.</w:t>
      </w:r>
      <w:r>
        <w:rPr>
          <w:b/>
          <w:bCs/>
          <w:i/>
          <w:color w:val="000000"/>
          <w:sz w:val="20"/>
          <w:szCs w:val="20"/>
          <w:u w:val="single"/>
        </w:rPr>
        <w:t> </w:t>
      </w:r>
      <w:r>
        <w:rPr>
          <w:b/>
          <w:i/>
          <w:color w:val="000000"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тение</w:t>
      </w:r>
    </w:p>
    <w:p>
      <w:pPr>
        <w:pStyle w:val="Normal"/>
        <w:spacing w:lineRule="atLeast" w:line="292"/>
        <w:rPr/>
      </w:pPr>
      <w:r>
        <w:rPr>
          <w:b/>
          <w:color w:val="000000"/>
          <w:sz w:val="20"/>
          <w:szCs w:val="20"/>
          <w:u w:val="single"/>
        </w:rPr>
        <w:t>I.</w:t>
      </w:r>
      <w:r>
        <w:rPr>
          <w:b/>
          <w:bCs/>
          <w:color w:val="000000"/>
          <w:sz w:val="20"/>
          <w:szCs w:val="20"/>
          <w:u w:val="single"/>
        </w:rPr>
        <w:t> </w:t>
      </w:r>
      <w:r>
        <w:rPr>
          <w:b/>
          <w:color w:val="000000"/>
          <w:sz w:val="20"/>
          <w:szCs w:val="20"/>
          <w:u w:val="single"/>
        </w:rPr>
        <w:t>Выпускник научится: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носить графический образ немецкого слова с его звуковым образом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pacing w:lineRule="atLeast" w:line="292"/>
        <w:rPr/>
      </w:pPr>
      <w:r>
        <w:rPr>
          <w:b/>
          <w:i/>
          <w:color w:val="000000"/>
          <w:sz w:val="20"/>
          <w:szCs w:val="20"/>
          <w:u w:val="single"/>
        </w:rPr>
        <w:t>II.</w:t>
      </w:r>
      <w:r>
        <w:rPr>
          <w:b/>
          <w:bCs/>
          <w:i/>
          <w:color w:val="000000"/>
          <w:sz w:val="20"/>
          <w:szCs w:val="20"/>
          <w:u w:val="single"/>
        </w:rPr>
        <w:t> </w:t>
      </w:r>
      <w:r>
        <w:rPr>
          <w:b/>
          <w:i/>
          <w:color w:val="000000"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огадываться о значении незнакомых слов по контексту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исьмо</w:t>
      </w:r>
    </w:p>
    <w:p>
      <w:pPr>
        <w:pStyle w:val="Normal"/>
        <w:spacing w:lineRule="atLeast" w:line="292"/>
        <w:rPr/>
      </w:pPr>
      <w:r>
        <w:rPr>
          <w:b/>
          <w:color w:val="000000"/>
          <w:sz w:val="20"/>
          <w:szCs w:val="20"/>
          <w:u w:val="single"/>
        </w:rPr>
        <w:t>I.</w:t>
      </w:r>
      <w:r>
        <w:rPr>
          <w:b/>
          <w:bCs/>
          <w:color w:val="000000"/>
          <w:sz w:val="20"/>
          <w:szCs w:val="20"/>
          <w:u w:val="single"/>
        </w:rPr>
        <w:t> </w:t>
      </w:r>
      <w:r>
        <w:rPr>
          <w:b/>
          <w:color w:val="000000"/>
          <w:sz w:val="20"/>
          <w:szCs w:val="20"/>
          <w:u w:val="single"/>
        </w:rPr>
        <w:t>Выпускник научится: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ть техникой письма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pacing w:lineRule="atLeast" w:line="292"/>
        <w:rPr/>
      </w:pPr>
      <w:r>
        <w:rPr>
          <w:b/>
          <w:i/>
          <w:color w:val="000000"/>
          <w:sz w:val="20"/>
          <w:szCs w:val="20"/>
          <w:u w:val="single"/>
        </w:rPr>
        <w:t>II.</w:t>
      </w:r>
      <w:r>
        <w:rPr>
          <w:b/>
          <w:bCs/>
          <w:i/>
          <w:color w:val="000000"/>
          <w:sz w:val="20"/>
          <w:szCs w:val="20"/>
          <w:u w:val="single"/>
        </w:rPr>
        <w:t> </w:t>
      </w:r>
      <w:r>
        <w:rPr>
          <w:b/>
          <w:i/>
          <w:color w:val="000000"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оставлять рассказ в письменной форме по плану/ключевым словам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ять простую анкету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 письменной форме кратко отвечать на вопросы к тексту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авильно оформлять конверт (с опорой на образец);</w:t>
      </w:r>
    </w:p>
    <w:p>
      <w:pPr>
        <w:pStyle w:val="Normal"/>
        <w:spacing w:lineRule="atLeast" w:line="29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елать по образцу подписи к рисункам/фотографиям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Языковая компетенция (владение языковыми средствами)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афика, каллиграфия, орфография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нетическая сторона речи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звуки немецкого языка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тонги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рение в изолированном слове, фразе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ударения на служебных словах (артиклях, союзах, предлогах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ение предложения на смысловые группы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тмико-интонационные особенности повествовательного, побудительного и вопросительного (общий и специальный вопросы) предложений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онация перечисления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ксическая сторона речи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 усвоения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ейшие устойчивые словосочетания, оценочная лексика и речевые клише как элементы речевого этикета, отражающие культуру немецкоговорящих стран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ациональные слова (das Kino, die Fabrik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ые представления о способах словообразования: суффиксация (-er, -in, -chen, -lein, -tion, -ist); словосложение (das Lehrbuch); конверсия (das Lesen, die Kälte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амматическая сторона речи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коммуникативные типы предложений: повествовательное, побудительное, вопросительное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и специальный вопрос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ительные слова wer, was, wie, warum, wo, wohin, wann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слов в предложении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ельные и отрицательные предложения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ое предложение с простым глагольным сказуемым (Wir lesen gern.), составным именным сказуемым (MeineFamilie ist groß.) и составным глагольным сказуемым (Ich lerne Deutsch sprechen.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личные предложения (Es ist kalt. Es schneit.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удительные предложения (Hilf mir bitte!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я с оборотом Es gibt … 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ые распространенные предложения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я с однородными членами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жносочиненные предложения с союзами und, aber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матические формы изъявительного наклонения: Präsens, Futurum, Präteritum, Perfekt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бые и сильные глаголы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помогательные глаголы haben, sein, werden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гол связка sein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альные глаголы können, wollen, müssen, sollen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пределенная форма глагола (Infinitiv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ительные в единственном и множественном числе с определенным/неопределенным и нулевым артиклем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лонение существительных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агательные в положительной, сравнительной и превосходной степенях, образованные по правилам и исключения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имения: личные, притяжательные и указательные (ich, du, er, mein, dieser, jener)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ицательное местоимение kein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ечия времени: heute, oft, nie, schnell и др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ечия, образующие степени сравнения не по правилам: gut, viel, gern.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енные числительные (до 100), порядковые числительные (до 30).</w:t>
      </w:r>
    </w:p>
    <w:p>
      <w:pPr>
        <w:pStyle w:val="Normal"/>
        <w:spacing w:lineRule="atLeast" w:line="292"/>
        <w:rPr/>
      </w:pPr>
      <w:r>
        <w:rPr>
          <w:color w:val="000000"/>
          <w:sz w:val="20"/>
          <w:szCs w:val="20"/>
        </w:rPr>
        <w:t>Наиболее употребительные предлоги: in, an, auf, hinter, neben, mit, ьber, unter, nach, zwischen, vor.</w:t>
      </w:r>
      <w:r>
        <w:rPr>
          <w:b/>
          <w:bCs/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</w:rPr>
        <w:t>Социокультурная осведомленность</w:t>
      </w:r>
    </w:p>
    <w:p>
      <w:pPr>
        <w:pStyle w:val="Normal"/>
        <w:spacing w:lineRule="atLeast" w:line="292"/>
        <w:rPr/>
      </w:pPr>
      <w:r>
        <w:rPr>
          <w:b/>
          <w:color w:val="000000"/>
          <w:sz w:val="20"/>
          <w:szCs w:val="20"/>
          <w:u w:val="single"/>
        </w:rPr>
        <w:t>I.</w:t>
      </w:r>
      <w:r>
        <w:rPr>
          <w:b/>
          <w:bCs/>
          <w:color w:val="000000"/>
          <w:sz w:val="20"/>
          <w:szCs w:val="20"/>
          <w:u w:val="single"/>
        </w:rPr>
        <w:t> </w:t>
      </w:r>
      <w:r>
        <w:rPr>
          <w:b/>
          <w:color w:val="000000"/>
          <w:sz w:val="20"/>
          <w:szCs w:val="20"/>
          <w:u w:val="single"/>
        </w:rPr>
        <w:t>Выпускник научится: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ывать страны изучаемого языка по-немецки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spacing w:lineRule="atLeast" w:line="2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20"/>
          <w:szCs w:val="20"/>
          <w:u w:val="single"/>
        </w:rPr>
        <w:t>II.</w:t>
      </w:r>
      <w:r>
        <w:rPr>
          <w:b/>
          <w:bCs/>
          <w:i/>
          <w:color w:val="000000"/>
          <w:sz w:val="20"/>
          <w:szCs w:val="20"/>
          <w:u w:val="single"/>
        </w:rPr>
        <w:t> </w:t>
      </w:r>
      <w:r>
        <w:rPr>
          <w:b/>
          <w:i/>
          <w:color w:val="000000"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ывать столицы стран изучаемого языка по-немецки;</w:t>
      </w:r>
    </w:p>
    <w:p>
      <w:pPr>
        <w:pStyle w:val="Normal"/>
        <w:spacing w:lineRule="atLeas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ссказывать о некоторых достопримечательностях стран изучаемого языка;</w:t>
      </w:r>
    </w:p>
    <w:p>
      <w:pPr>
        <w:pStyle w:val="Normal"/>
        <w:spacing w:lineRule="atLeas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оспроизводить наизусть небольшие произведения детского фольклора (стихи, песни) на немецком языке;</w:t>
      </w:r>
    </w:p>
    <w:p>
      <w:pPr>
        <w:pStyle w:val="Normal"/>
        <w:spacing w:lineRule="atLeas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2. Предметные результаты в познавательной сфере</w:t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ыпускник научится: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овать по образцу при выполнении упражнений и составлении собственных высказываний в пределах тематики начальной школы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843"/>
        <w:gridCol w:w="1843"/>
        <w:gridCol w:w="849"/>
        <w:gridCol w:w="710"/>
        <w:gridCol w:w="709"/>
        <w:gridCol w:w="849"/>
      </w:tblGrid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108" w:firstLine="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раздел/те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о пла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т, 3 класс! Встреча с друзьям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бина охотно ходит в школу. А вы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ень. Какая сейчас погода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 что нам приносит зима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нас в школе много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 наступ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 рождения. Разве это не прекрасный день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796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аздел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Цифровые образовательные  ресурсы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т, 3 класс! Встреча с друзьям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videouroki.net/razrabotki/nemeckiy/?uc=325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Немецкий язык – файлы уроков, тестов, презентаций, конспекто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multiurok.ru/all-files/german/?uc=325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оссийская электронная школа </w:t>
            </w:r>
            <w:hyperlink r:id="rId5">
              <w:r>
                <w:rPr>
                  <w:rStyle w:val="InternetLink"/>
                </w:rPr>
                <w:t>https://resh.edu.ru/subject/10/3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мецкий язык – уроки, тесты,  презентации, конст=пекты 3 класс </w:t>
            </w:r>
            <w:hyperlink r:id="rId6">
              <w:r>
                <w:rPr>
                  <w:rStyle w:val="InternetLink"/>
                </w:rPr>
                <w:t>https://kopilkaurokov.ru/nemeckiy?class=3&amp;count=100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роки, презентации, конспекты , тесты </w:t>
            </w:r>
            <w:hyperlink r:id="rId7">
              <w:r>
                <w:rPr>
                  <w:rStyle w:val="InternetLink"/>
                </w:rPr>
                <w:t>https://mega-talant.com/biblioteka/nemeckiy-yazyk/klass-15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тельный портал Продленка </w:t>
            </w:r>
            <w:hyperlink r:id="rId8">
              <w:r>
                <w:rPr>
                  <w:rStyle w:val="InternetLink"/>
                </w:rPr>
                <w:t>https://www.prodlenka.org/metodicheskie-razrabotki/nachalnaja-shkola/inostrannyj-jazyk/nemeckij-jazyk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reallanguage.club/nemetskiy-yazyik-3-klass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йт Веселый ранец </w:t>
            </w:r>
            <w:hyperlink r:id="rId10">
              <w:r>
                <w:rPr>
                  <w:rStyle w:val="InternetLink"/>
                </w:rPr>
                <w:t>http://veselyy-ranets.ru/index.php/posobiya-i-metodichki-dlya-uchitelya-nemetskogo-yazyka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бина охотно ходит в школу. А вы?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ень. Какая сейчас погода?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 что нам приносит зима?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нас в школе много дел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 наступила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 рождения. Разве это не прекрасный день?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09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15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879"/>
        <w:gridCol w:w="1647"/>
        <w:gridCol w:w="900"/>
        <w:gridCol w:w="900"/>
        <w:gridCol w:w="1260"/>
        <w:gridCol w:w="1620"/>
        <w:gridCol w:w="1260"/>
        <w:gridCol w:w="1440"/>
        <w:gridCol w:w="1620"/>
        <w:gridCol w:w="1620"/>
        <w:gridCol w:w="1440"/>
        <w:gridCol w:w="1080"/>
        <w:gridCol w:w="3854"/>
        <w:gridCol w:w="5813"/>
        <w:gridCol w:w="5813"/>
      </w:tblGrid>
      <w:tr>
        <w:trPr>
          <w:trHeight w:val="25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</w:t>
              <w:softHyphen/>
              <w:t>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, 3 КЛАСС! ВСТРЕЧА С ДРУЗЬЯМИ (8 часов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, друзья! Мы снова здес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основных РО и ЛЕ по темам прошлого учебного год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ффиксы </w:t>
            </w:r>
            <w:r>
              <w:rPr>
                <w:color w:val="000000"/>
                <w:sz w:val="20"/>
                <w:szCs w:val="20"/>
                <w:lang w:val="de-DE"/>
              </w:rPr>
              <w:t>-ig, -lie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chule, der Sommer, das Schuljahr, viel Spaß, die Fe</w:t>
              <w:softHyphen/>
              <w:t>rien, in die Schule ge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schreiben, singen, helf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текст о Све-не и Саб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исьмо из Гер</w:t>
              <w:softHyphen/>
              <w:t>мании с опорой на снос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лексических навыков, активизация грамматических знаний ( спряжение глагол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та и краткость глас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m Fluss ba</w:t>
              <w:softHyphen/>
              <w:t>den, schwim</w:t>
              <w:softHyphen/>
              <w:t>men, schau</w:t>
              <w:softHyphen/>
              <w:t>keln, lieber, die Puppe, die schönste Ze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ma</w:t>
              <w:softHyphen/>
              <w:t>len, gehen, schwimm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песню о л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рифмованный текст, понимать текст, содер</w:t>
              <w:softHyphen/>
              <w:t>жащий незна</w:t>
              <w:softHyphen/>
              <w:t>комые 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лет</w:t>
              <w:softHyphen/>
              <w:t>ние фото. Какие они?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чтения и орфографических навы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[Ü], [Ö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onne, hell, scheinen, zur Sommer</w:t>
              <w:softHyphen/>
              <w:t>zeit, der Berg, über, schö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ьны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lesen, sprechen, fahren, lauf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песни о л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ильных глаголов по лицам и числ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летних фото, картинок (3-5 предложений)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 первичное закрепление новых Л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й приступ глаз</w:t>
              <w:softHyphen/>
              <w:t>ных звуков в начале с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arussell fahren, Pony reiten, Eis essen, es ist warm, Ball spie</w:t>
              <w:softHyphen/>
              <w:t>l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сильного гла</w:t>
              <w:softHyphen/>
              <w:t>гола в на</w:t>
              <w:softHyphen/>
              <w:t xml:space="preserve">стоящем времени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текст о семье Свена на слух с опорой на 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нахо</w:t>
              <w:softHyphen/>
              <w:t>дить опреде</w:t>
              <w:softHyphen/>
              <w:t>лённую инфор</w:t>
              <w:softHyphen/>
              <w:t>мац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и раз</w:t>
              <w:softHyphen/>
              <w:t>влече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Ле</w:t>
              <w:softHyphen/>
              <w:t>т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пвм и поё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и систематизация ЛЕ по тем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прение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Automo</w:t>
              <w:softHyphen/>
              <w:t>dell, die Som</w:t>
              <w:softHyphen/>
              <w:t>merferien, das Schuljahr, die Fotoausstell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рин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ма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сню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Heut' ist ein Tag an, dem ich sin</w:t>
              <w:softHyphen/>
              <w:t>gen kann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0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27"/>
        <w:gridCol w:w="900"/>
        <w:gridCol w:w="1800"/>
        <w:gridCol w:w="720"/>
        <w:gridCol w:w="900"/>
        <w:gridCol w:w="1260"/>
        <w:gridCol w:w="1620"/>
        <w:gridCol w:w="1260"/>
        <w:gridCol w:w="1440"/>
        <w:gridCol w:w="1620"/>
        <w:gridCol w:w="1620"/>
        <w:gridCol w:w="1440"/>
        <w:gridCol w:w="1260"/>
        <w:gridCol w:w="1800"/>
      </w:tblGrid>
      <w:tr>
        <w:trPr>
          <w:trHeight w:val="259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</w:t>
              <w:softHyphen/>
              <w:t>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материала парагра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chule, der Sommer, das Schuljahr, viel Spaß, die Fe</w:t>
              <w:softHyphen/>
              <w:t>rien, in die Schule gehen, schwimmen, schaukeln, lie</w:t>
              <w:softHyphen/>
              <w:t>ber, die P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ов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>(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schreiben</w:t>
            </w:r>
            <w:r>
              <w:rPr>
                <w:color w:val="000000"/>
                <w:sz w:val="20"/>
                <w:szCs w:val="2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ahren, les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ss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рассказ в карти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необходимую информацию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00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ОХОТНО ХОДИТ В ШКОЛУ. А ВЫ? (10 часов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дру</w:t>
              <w:softHyphen/>
              <w:t>зья снова идут в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аудир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монологиче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  <w:lang w:val="de-DE"/>
              </w:rPr>
              <w:t>e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eu</w:t>
            </w:r>
            <w:r>
              <w:rPr>
                <w:color w:val="000000"/>
                <w:sz w:val="20"/>
                <w:szCs w:val="20"/>
              </w:rPr>
              <w:t>, ä</w:t>
            </w:r>
            <w:r>
              <w:rPr>
                <w:color w:val="000000"/>
                <w:sz w:val="20"/>
                <w:szCs w:val="20"/>
                <w:lang w:val="de-DE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i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e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o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u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chüler, der ABC-Schütze, die erste Klasse, der Hof, begin</w:t>
              <w:softHyphen/>
              <w:t>n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</w:t>
              <w:softHyphen/>
              <w:t>ствительные мужского и женского ро</w:t>
              <w:softHyphen/>
              <w:t>дов, обозна</w:t>
              <w:softHyphen/>
              <w:t>чающие про</w:t>
              <w:softHyphen/>
              <w:t>фессии лю</w:t>
              <w:softHyphen/>
              <w:t>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рассказ о школьном дворе Саби</w:t>
              <w:softHyphen/>
              <w:t>ны с опорой на картин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высказывания немецких детей о шк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своё отношение к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 «Интервью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устной речи: учить читать и инсценировать диалоги, вести диалог-расспро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иалогической реч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</w:r>
            <w:r>
              <w:rPr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color w:val="000000"/>
                <w:sz w:val="20"/>
                <w:szCs w:val="20"/>
              </w:rPr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sch, tsch, sp, st, chs, th, p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eisammen, we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проси</w:t>
              <w:softHyphen/>
              <w:t xml:space="preserve">тельные предложения с вопросами </w:t>
            </w:r>
            <w:r>
              <w:rPr>
                <w:color w:val="000000"/>
                <w:sz w:val="20"/>
                <w:szCs w:val="20"/>
                <w:lang w:val="de-DE"/>
              </w:rPr>
              <w:t>Wie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arum? Wa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диалоги между г-жой Германн и Сабиной; Свеном и Ютт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и по ро</w:t>
              <w:softHyphen/>
              <w:t>лям и понимать их 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рем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уст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сего</w:t>
              <w:softHyphen/>
              <w:t>дня день недели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дготовка к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чтения и письма: учить читать тексты по подтеме с полным пониманием, пользуясь для осмысления текста сносками и словарём, языковой догадкой с опорой на словообразовательны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вуки </w:t>
            </w:r>
            <w:r>
              <w:rPr>
                <w:iCs/>
                <w:color w:val="000000"/>
                <w:sz w:val="20"/>
                <w:szCs w:val="20"/>
              </w:rPr>
              <w:t xml:space="preserve">[д], </w:t>
            </w:r>
            <w:r>
              <w:rPr>
                <w:color w:val="000000"/>
                <w:sz w:val="20"/>
                <w:szCs w:val="20"/>
              </w:rPr>
              <w:t>[Ц, [9], [п], [к], [I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Montag, der Dienstag, der Mittwoch, der Donnerstag, der Freitag, der Samstag, der Sonnt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 xml:space="preserve">ние предлога </w:t>
            </w:r>
            <w:r>
              <w:rPr>
                <w:color w:val="000000"/>
                <w:sz w:val="20"/>
                <w:szCs w:val="20"/>
                <w:lang w:val="de-DE"/>
              </w:rPr>
              <w:t>an</w:t>
            </w:r>
            <w:r>
              <w:rPr>
                <w:color w:val="000000"/>
                <w:sz w:val="20"/>
                <w:szCs w:val="20"/>
              </w:rPr>
              <w:t xml:space="preserve"> в датель</w:t>
              <w:softHyphen/>
              <w:t>ном па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-рас</w:t>
              <w:softHyphen/>
              <w:t>спрос о на</w:t>
              <w:softHyphen/>
              <w:t>чале учебно</w:t>
              <w:softHyphen/>
              <w:t>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дней неде</w:t>
              <w:softHyphen/>
              <w:t>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. Контроль письм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де</w:t>
              <w:softHyphen/>
              <w:t>лаем в субботу и воскресе</w:t>
              <w:softHyphen/>
              <w:t>нь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ащит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чтения и письм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ого предло</w:t>
              <w:softHyphen/>
              <w:t>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pazieren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ge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лияние предлога </w:t>
            </w:r>
            <w:r>
              <w:rPr>
                <w:color w:val="000000"/>
                <w:sz w:val="20"/>
                <w:szCs w:val="20"/>
                <w:lang w:val="de-DE"/>
              </w:rPr>
              <w:t>an</w:t>
            </w:r>
            <w:r>
              <w:rPr>
                <w:color w:val="000000"/>
                <w:sz w:val="20"/>
                <w:szCs w:val="20"/>
              </w:rPr>
              <w:t xml:space="preserve"> и артикля мужского ро</w:t>
              <w:softHyphen/>
              <w:t>да в датель</w:t>
              <w:softHyphen/>
              <w:t xml:space="preserve">ном падеже </w:t>
            </w:r>
            <w:r>
              <w:rPr>
                <w:color w:val="000000"/>
                <w:sz w:val="20"/>
                <w:szCs w:val="20"/>
                <w:lang w:val="de-DE"/>
              </w:rPr>
              <w:t>dem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an+dem=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теле</w:t>
              <w:softHyphen/>
              <w:t>фонный раз</w:t>
              <w:softHyphen/>
              <w:t>говор Хайки и Саб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в воскресен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аудирова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аудитивных навы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[И], [сИ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Buch, das Heft, der Blei</w:t>
              <w:softHyphen/>
              <w:t>stift, der Kuli, der Igel, der 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Снеж</w:t>
              <w:softHyphen/>
              <w:t>ный ком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лексико-грамматических знаний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Schneider</w:t>
              <w:softHyphen/>
              <w:t>lein, der Wald, die Sonne, die Blume, das Eichhörnchen, das Haus, die Tafel, die Eule, die Katze, der Hund, der Pa</w:t>
              <w:softHyphen/>
              <w:t>pagei, der Igel, der 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чтения. Чтение текста с пропускам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лексику, тренировать в умении комментировать фотографии и описывать картинки, тренировать в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 простом ут</w:t>
              <w:softHyphen/>
              <w:t>вердитель</w:t>
              <w:softHyphen/>
              <w:t>ном предло</w:t>
              <w:softHyphen/>
              <w:t>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in Stück Pa</w:t>
              <w:softHyphen/>
              <w:t>pier, der Fuß</w:t>
              <w:softHyphen/>
              <w:t>boden, neh</w:t>
              <w:softHyphen/>
              <w:t>men, legen, der Papierkorb, aufheb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рини</w:t>
              <w:softHyphen/>
              <w:t>м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Papier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  <w:lang w:val="de-DE"/>
              </w:rPr>
              <w:t>sprache</w:t>
            </w:r>
            <w:r>
              <w:rPr>
                <w:color w:val="000000"/>
                <w:sz w:val="20"/>
                <w:szCs w:val="20"/>
              </w:rPr>
              <w:t>»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тек</w:t>
              <w:softHyphen/>
              <w:t>сте ответы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 обсуждаем пройденный матери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выков и умений диалогиче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,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говоре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. КАКАЯ СЕЙЧАС ПОГОДА? (10 часов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в парк. Как там осе</w:t>
              <w:softHyphen/>
              <w:t>нью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фонетические умения и навыки на основе рифмовок и пес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я звука р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Herbst, das Wetter, es reg</w:t>
              <w:softHyphen/>
              <w:t>net, der Wind, wehen, das Blatt, fallen, flieg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порядковых числитель</w:t>
              <w:softHyphen/>
              <w:t>ных от 13 до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выска</w:t>
              <w:softHyphen/>
              <w:t>зывания школьников об осени с опорой на текст и ри</w:t>
              <w:softHyphen/>
              <w:t>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выска</w:t>
              <w:softHyphen/>
              <w:t>зывания школьников об осени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пого</w:t>
              <w:softHyphen/>
              <w:t>ду осенью с опорой на текст и ри</w:t>
              <w:softHyphen/>
              <w:t>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 на основе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Berliner Tiergarten, der Zoo, der Pa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жных имен суще</w:t>
              <w:softHyphen/>
              <w:t>ствите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телефонный разгов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письменно на вопросы по теме «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</w:t>
              <w:softHyphen/>
              <w:t>ское выска</w:t>
              <w:softHyphen/>
              <w:t>зывание по теме «Осень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о осенью у бабушки в деревне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удитивны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Apfel, die Birne, die Kar</w:t>
              <w:softHyphen/>
              <w:t>toffel, die To</w:t>
              <w:softHyphen/>
              <w:t>mate, die Gur</w:t>
              <w:softHyphen/>
              <w:t>ke, das Obst, das Gemüse, es gib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m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диалог о ба</w:t>
              <w:softHyphen/>
              <w:t>бушкином саде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 «На рынк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ю все спе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лексических навыков: тренировка в употреблении новых ЛЕ , повторение числительных от 13 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ого предло</w:t>
              <w:softHyphen/>
              <w:t>жения с во</w:t>
              <w:softHyphen/>
              <w:t>проситель</w:t>
              <w:softHyphen/>
              <w:t>ными слова</w:t>
              <w:softHyphen/>
              <w:t>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alat, die Apfelsine, die Ban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артикля имен существи</w:t>
              <w:softHyphen/>
              <w:t>тельных по</w:t>
              <w:softHyphen/>
              <w:t xml:space="preserve">сл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nehm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диалог о фруктах и овощах осе</w:t>
              <w:softHyphen/>
              <w:t>нью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а по ролям с по</w:t>
              <w:softHyphen/>
              <w:t>следующим выполнением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, играя в «хвасту</w:t>
              <w:softHyphen/>
              <w:t>н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иалогиче</w:t>
              <w:softHyphen/>
              <w:t>ской реч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едят лес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дготовка к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чтения и письма: учить читать текст, построенный на известном языковом материале, проверить понимание при помощи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я !е, е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Bär, der Wolf, der Fuchs, der Fisch, fressen, der Vogel, die Maus, die Bee</w:t>
              <w:softHyphen/>
              <w:t>re, die Nu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отрица</w:t>
              <w:softHyphen/>
              <w:t>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ein/ke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стихо</w:t>
              <w:softHyphen/>
              <w:t>творение «Любите жи</w:t>
              <w:softHyphen/>
              <w:t>вотных», не</w:t>
              <w:softHyphen/>
              <w:t>большие рассказы-загад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подби</w:t>
              <w:softHyphen/>
              <w:t>рать рисунки к не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аудирова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устной речи: учить описывать любимое животное, опираясь на о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ie, e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en, das Lieblingst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одноко-ренных 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диалог между Све-ном и Саби</w:t>
              <w:softHyphen/>
              <w:t>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-загад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жи</w:t>
              <w:softHyphen/>
              <w:t>вотного в форме рас</w:t>
              <w:softHyphen/>
              <w:t>сказа-загадк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та и краткость гласных зву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ck, dü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фразеологиз</w:t>
              <w:softHyphen/>
              <w:t>мы, высказыва</w:t>
              <w:softHyphen/>
              <w:t>ния и послови</w:t>
              <w:softHyphen/>
              <w:t>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ащит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Witz, ab</w:t>
              <w:softHyphen/>
              <w:t>hängen von, witzig, der Bein, nennen, das Raubt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</w:t>
              <w:softHyphen/>
              <w:t>выков чте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НАМ ПРИНОСИТ ЗИМА? (9 час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погода зимо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лексических навыков – введение, первичное закрепление и систематизация ЛЕ по тем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уки [а], [о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Winter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Uhohll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iHM), os schnoil, spn/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ren gehen, al</w:t>
              <w:softHyphen/>
              <w:t>les ist wei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безлич</w:t>
              <w:softHyphen/>
              <w:t>ных предло</w:t>
              <w:softHyphen/>
              <w:t>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ы о вре</w:t>
              <w:softHyphen/>
              <w:t>менах года и соотносить их с рисун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 по теме «Време</w:t>
              <w:softHyphen/>
              <w:t>на года» с использова</w:t>
              <w:softHyphen/>
              <w:t>нием безлич</w:t>
              <w:softHyphen/>
              <w:t>ных предло</w:t>
              <w:softHyphen/>
              <w:t>жений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умеет отгадывать загадки о животны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лексических навыков: повторение и активизация ЛЕ по теме «Зима», работа со словаре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allen, nieder, die Eisbahn, der Baum, der S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</w:t>
              <w:softHyphen/>
              <w:t>тельные и отрицатель</w:t>
              <w:softHyphen/>
              <w:t>ные предло</w:t>
              <w:softHyphen/>
              <w:t>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гадок о жи</w:t>
              <w:softHyphen/>
              <w:t>вотных и временах г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идит храбрый портнйжка в пар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чтения и письма: учить читать с полным пониманием текст, вопросно-ответная форма работы по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i laufen, Schlittschuh laufen, eine Schneeball</w:t>
              <w:softHyphen/>
              <w:t>schlacht ma</w:t>
              <w:softHyphen/>
              <w:t>chen, einen Schneemann bauen, rodeln, bauen, lauf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картинок о зим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дети раду</w:t>
              <w:softHyphen/>
              <w:t>ются зим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дготовка к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навыков чтения и устно-речевых умений: учить читать и инсценировать мкродиалог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Fest, das Feiertag, das Neujahr, das Weihnachten, kaufen, bastel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</w:t>
              <w:softHyphen/>
              <w:t>делять на слух количе</w:t>
              <w:softHyphen/>
              <w:t>ство голосов на автоот</w:t>
              <w:softHyphen/>
              <w:t>ветч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зиме с полным пони</w:t>
              <w:softHyphen/>
              <w:t>манием содер</w:t>
              <w:softHyphen/>
              <w:t>ж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</w:t>
              <w:softHyphen/>
              <w:t>сказать о зи</w:t>
              <w:softHyphen/>
              <w:t>ме с опорой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о - самый красив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о страноведческой информацией о праздновании Рождества в Германии 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Weihnach</w:t>
              <w:softHyphen/>
              <w:t>ten, das Weih</w:t>
              <w:softHyphen/>
              <w:t>nachtsbaum, die Kerze, das Neujah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полным пониманием с последующим выполнением за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ратко пересказы</w:t>
              <w:softHyphen/>
              <w:t>вать текст о Рождестве с опорой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 играем, и по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ащит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-речевых навыков и умений и навыков чтения: работа в группах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Viel Glück, schmücken, guten Rutsch, ins Neue Jahr, am Himmel, leuchten, die Sterne, unten, oben, das Lic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содер</w:t>
              <w:softHyphen/>
              <w:t>жание рож</w:t>
              <w:softHyphen/>
              <w:t>дественской пес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рождествен</w:t>
              <w:softHyphen/>
              <w:t>ские открытки и пись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-опрос о русской з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гадай-ка!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обобщение: повторить слова, тренировать в поздравлении друг друга с празд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</w:t>
              <w:softHyphen/>
              <w:t>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есни, рифмовки, стихи к 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НАС В ШКОЛЕ МНОГО ДЕЛ (10 час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лексических навыков: учить употреблять новые слова в различных ситуациях, учить описывать классную комн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Rechts, links, vorn, die Tür, das Fenster, der Stuhl, der Schrank, die W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en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Me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Klassenzimm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er</w:t>
            </w:r>
            <w:r>
              <w:rPr>
                <w:color w:val="000000"/>
                <w:sz w:val="20"/>
                <w:szCs w:val="20"/>
                <w:lang w:eastAsia="de-DE"/>
              </w:rPr>
              <w:t>» с опорой на 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-описание классной ком</w:t>
              <w:softHyphen/>
              <w:t>наты Саб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ар</w:t>
              <w:softHyphen/>
              <w:t>тинку с классной комнат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вечать на вопрос «</w:t>
            </w:r>
            <w:r>
              <w:rPr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ma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>?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рамматических навыков и совершенствование навыков устной речи: учить задавать друг другу вопросы по подтеме «Моя классная комна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ai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чевой оборот </w:t>
            </w:r>
            <w:r>
              <w:rPr>
                <w:color w:val="000000"/>
                <w:sz w:val="20"/>
                <w:szCs w:val="20"/>
                <w:lang w:val="de-DE"/>
              </w:rPr>
              <w:t>seh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Wen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слова и вы</w:t>
              <w:softHyphen/>
              <w:t>ражения по теме, речь учителя и од</w:t>
              <w:softHyphen/>
              <w:t>нокласс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описа</w:t>
              <w:softHyphen/>
              <w:t>нием классной комнаты, заме</w:t>
              <w:softHyphen/>
              <w:t>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да</w:t>
              <w:softHyphen/>
              <w:t>вать вопросы по картинке и отвечать на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с пропущен</w:t>
              <w:softHyphen/>
              <w:t>ными сло</w:t>
              <w:softHyphen/>
              <w:t>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 по тем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чтения: учить читать в группах тексты, поиску новых ЛЕ в слов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Ordnung ma</w:t>
              <w:softHyphen/>
              <w:t>chen, die Ecke, die Pinnwand, der Zettel, der Fasching, um 12 Uhr, der G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выяв</w:t>
              <w:softHyphen/>
              <w:t>лять незнако</w:t>
              <w:softHyphen/>
              <w:t>мые слова с помощью слов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ве</w:t>
              <w:softHyphen/>
              <w:t>чать на во</w:t>
              <w:softHyphen/>
              <w:t>просы о классной комнате, празднике Масленицы в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но-ответные упражне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огут делать школьники в игровом угол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устной речи: учить описанию картинок кл. комна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 [к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Amüsieren, das Tuch, das Stoff, zum Beisp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рифмовки с новыми сло</w:t>
              <w:softHyphen/>
              <w:t>вами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маленькие тек</w:t>
              <w:softHyphen/>
              <w:t>сты, содержа</w:t>
              <w:softHyphen/>
              <w:t>щие числи</w:t>
              <w:softHyphen/>
              <w:t>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лассную комнату по картин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</w:t>
              <w:softHyphen/>
              <w:t>ское выска</w:t>
              <w:softHyphen/>
              <w:t>зывание «Мой класс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дготовка к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поискового чтения, знакомство со страноведческой информацией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е -</w:t>
            </w:r>
            <w:r>
              <w:rPr>
                <w:color w:val="000000"/>
                <w:sz w:val="20"/>
                <w:szCs w:val="20"/>
                <w:lang w:val="en-US"/>
              </w:rPr>
              <w:t>ng</w:t>
            </w:r>
            <w:r>
              <w:rPr>
                <w:color w:val="000000"/>
                <w:sz w:val="20"/>
                <w:szCs w:val="20"/>
              </w:rPr>
              <w:t xml:space="preserve"> в конце с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Kleid, die Hose, das Hemd, die Ja</w:t>
              <w:softHyphen/>
              <w:t>c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</w:t>
            </w:r>
            <w:r>
              <w:rPr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  <w:lang w:val="de-DE"/>
              </w:rPr>
              <w:t>sse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de-DE"/>
              </w:rPr>
              <w:t>g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; от</w:t>
              <w:softHyphen/>
              <w:t>рицатель</w:t>
              <w:softHyphen/>
              <w:t>ное место</w:t>
              <w:softHyphen/>
              <w:t xml:space="preserve">имение </w:t>
            </w:r>
            <w:r>
              <w:rPr>
                <w:color w:val="000000"/>
                <w:sz w:val="20"/>
                <w:szCs w:val="20"/>
                <w:lang w:val="de-DE"/>
              </w:rPr>
              <w:t>k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текст об одежде с опорой на рису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гр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Wie heißt es auf Deutsch?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ке немецкого языка у нас тоже много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грамматических навыков: повторение глаголов, 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ы --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Ää, Üü, Ö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tunde, die Deutschstun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сме</w:t>
              <w:softHyphen/>
              <w:t>шанные тексты-задачи, а также решать приме</w:t>
              <w:softHyphen/>
              <w:t>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аудирова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ащита проек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unkeln, denn, das Ge</w:t>
              <w:softHyphen/>
              <w:t>heimnis, er</w:t>
              <w:softHyphen/>
              <w:t>kennen, sowie</w:t>
              <w:softHyphen/>
              <w:t>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рицание </w:t>
            </w:r>
            <w:r>
              <w:rPr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color w:val="000000"/>
                <w:sz w:val="20"/>
                <w:szCs w:val="20"/>
              </w:rPr>
              <w:t xml:space="preserve"> с име</w:t>
              <w:softHyphen/>
              <w:t>нами собст</w:t>
              <w:softHyphen/>
              <w:t>венн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</w:t>
              <w:softHyphen/>
              <w:t>сать слова по теме «О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гр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Маске</w:t>
            </w:r>
            <w:r>
              <w:rPr>
                <w:color w:val="000000"/>
                <w:sz w:val="20"/>
                <w:szCs w:val="20"/>
                <w:lang w:val="de-DE"/>
              </w:rPr>
              <w:t>, wer bist du?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olen, aufeina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бегло чит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Faschings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  <w:lang w:val="de-DE"/>
              </w:rPr>
              <w:t>fest</w:t>
            </w:r>
            <w:r>
              <w:rPr>
                <w:color w:val="000000"/>
                <w:sz w:val="20"/>
                <w:szCs w:val="20"/>
              </w:rPr>
              <w:t>» и пони</w:t>
              <w:softHyphen/>
              <w:t>мать основное содержание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тех</w:t>
              <w:softHyphen/>
              <w:t>ники чтения и перев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гово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выков и умений монологического высказывания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,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говор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ВЕСНА НАСТУПИЛА.  ( 8 час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. Ка</w:t>
              <w:softHyphen/>
              <w:t>кая сейчас пого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чт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безлич</w:t>
              <w:softHyphen/>
              <w:t>ного место</w:t>
              <w:softHyphen/>
              <w:t>имения 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письма и находить отве</w:t>
              <w:softHyphen/>
              <w:t>ты на вопросы к не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 погоду весной с опорой на вопросы, карти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ые открытки к 8 Ма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на, весна,я люблю те</w:t>
              <w:softHyphen/>
              <w:t>бя ...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дготовка к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 haben, warme Länder, zurück, heiß, das Me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</w:t>
              <w:softHyphen/>
              <w:t>мать на слух содержание пес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читать текст песни «</w:t>
            </w:r>
            <w:r>
              <w:rPr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Jahr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картинок о временах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 haben, warme Länder, zurück, heiß, das Meer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удитив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, die Beste, die allerbeste, gena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 оборот - да</w:t>
              <w:softHyphen/>
              <w:t>тельный и винительный паде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дписи под рисунками и семантизиро</w:t>
              <w:softHyphen/>
              <w:t>вать слова по контекс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</w:t>
              <w:softHyphen/>
              <w:t>нимания диа</w:t>
              <w:softHyphen/>
              <w:t>лога с помо</w:t>
              <w:softHyphen/>
              <w:t>щью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, die Beste, die allerbeste, genau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грамматического материала об образование  Перфект и тренировать в употреб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ird, blü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зование слабых гла</w:t>
              <w:softHyphen/>
              <w:t>голов в про</w:t>
              <w:softHyphen/>
              <w:t>шедшем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здравитель</w:t>
              <w:softHyphen/>
              <w:t>ные откры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ую открытку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грамматиче</w:t>
              <w:softHyphen/>
              <w:t>ских навы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исьм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ья Мюллер празднует Пасху. </w:t>
            </w:r>
            <w:r>
              <w:rPr>
                <w:color w:val="000000"/>
                <w:sz w:val="20"/>
                <w:szCs w:val="20"/>
                <w:highlight w:val="yellow"/>
              </w:rPr>
              <w:t>Защит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чт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подписи и со</w:t>
              <w:softHyphen/>
              <w:t>относить их с картин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е [ск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Osterhase, verstecken, das Osterei, bema</w:t>
              <w:softHyphen/>
              <w:t>len, der Oster-kuc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ов </w:t>
            </w:r>
            <w:r>
              <w:rPr>
                <w:color w:val="000000"/>
                <w:sz w:val="20"/>
                <w:szCs w:val="20"/>
                <w:lang w:val="de-DE"/>
              </w:rPr>
              <w:t>backe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fahr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дписи и со</w:t>
              <w:softHyphen/>
              <w:t>относить их с картин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очитанного текста с по</w:t>
              <w:softHyphen/>
              <w:t>мощью тест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 со страноведческой информацией, чтение и повторение пройденной лекс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текст о вес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вставляя про</w:t>
              <w:softHyphen/>
              <w:t>пущенные сло</w:t>
              <w:softHyphen/>
              <w:t>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ме «Ве</w:t>
              <w:softHyphen/>
              <w:t>сенние кани</w:t>
              <w:softHyphen/>
              <w:t>кулы в де</w:t>
              <w:softHyphen/>
              <w:t>ревн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теме «Весен</w:t>
              <w:softHyphen/>
              <w:t>ние канику</w:t>
              <w:softHyphen/>
              <w:t>лы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прошед</w:t>
              <w:softHyphen/>
              <w:t>шего време</w:t>
              <w:softHyphen/>
              <w:t>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, речевой обо</w:t>
              <w:softHyphen/>
              <w:t>рот - да</w:t>
              <w:softHyphen/>
              <w:t>тельный и винительный па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chmetter</w:t>
              <w:softHyphen/>
              <w:t>ling, im Son</w:t>
              <w:softHyphen/>
              <w:t>nenschein, der Regen,ganz nass, bis zum Abe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весне с полным пони</w:t>
              <w:softHyphen/>
              <w:t>м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м,1 осип ве прочитан</w:t>
              <w:softHyphen/>
              <w:t>ною кжг.ш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. ДЕНЬ РОЖДЕНИЯ! РАЗВЕ ЭТО НЕ ПРЕКРАСНЫЙ ДЕНЬ? ( 6 ЧАСОВ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знаний речевого этикета. Введение и закрепление ЛЕ ( название месяце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Ge</w:t>
              <w:softHyphen/>
              <w:t>burtstag, einla</w:t>
              <w:softHyphen/>
              <w:t>den, der De</w:t>
              <w:softHyphen/>
              <w:t>zember, der Januar, der Juni, der Juli, der S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текст о дне рождения с последующим выполнением за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о дне рождения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чать беседу с приветствия (закончить фразой про</w:t>
              <w:softHyphen/>
              <w:t>щ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дн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ей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пишет при</w:t>
              <w:softHyphen/>
              <w:t>глашение на день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дготовка к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 ум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выков говорения  - времена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intreten, im Kreis, das Ge</w:t>
              <w:softHyphen/>
              <w:t>burtstagski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риглашения на день рожде</w:t>
              <w:softHyphen/>
              <w:t>ния в групп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color w:val="000000"/>
                <w:sz w:val="20"/>
                <w:szCs w:val="20"/>
                <w:lang w:val="de-DE"/>
              </w:rPr>
              <w:t>Wan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h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ein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color w:val="000000"/>
                <w:sz w:val="20"/>
                <w:szCs w:val="20"/>
              </w:rPr>
              <w:t>?» и отвечать на н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</w:t>
              <w:softHyphen/>
              <w:t>сать при</w:t>
              <w:softHyphen/>
              <w:t>глашение на день рождения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желает Сабина ко дню рож</w:t>
              <w:softHyphen/>
              <w:t>дения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ащит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, чтение по ро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Rock, die Bluse, sich wünschen, kau</w:t>
              <w:softHyphen/>
              <w:t>fen, der Ver</w:t>
              <w:softHyphen/>
              <w:t>käu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 xml:space="preserve">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si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w</w:t>
            </w:r>
            <w:r>
              <w:rPr>
                <w:color w:val="000000"/>
                <w:sz w:val="20"/>
                <w:szCs w:val="20"/>
                <w:lang w:eastAsia="de-DE"/>
              </w:rPr>
              <w:t>ü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nschen</w:t>
            </w:r>
            <w:r>
              <w:rPr>
                <w:color w:val="000000"/>
                <w:sz w:val="20"/>
                <w:szCs w:val="20"/>
                <w:lang w:eastAsia="de-DE"/>
              </w:rPr>
              <w:t>, личного ме</w:t>
              <w:softHyphen/>
              <w:t>стоимения в дательном па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полилог о дне рожде</w:t>
              <w:softHyphen/>
              <w:t>ния Саб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ли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</w:t>
              <w:softHyphen/>
              <w:t>ние с днём рожде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дню ро</w:t>
              <w:softHyphen/>
              <w:t>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Ge</w:t>
              <w:softHyphen/>
              <w:t>burtstag, einla</w:t>
              <w:softHyphen/>
              <w:t>d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>, лич</w:t>
              <w:softHyphen/>
              <w:t>ные место</w:t>
              <w:softHyphen/>
              <w:t>имения в да</w:t>
              <w:softHyphen/>
              <w:t>тельном па</w:t>
              <w:softHyphen/>
              <w:t>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в прочитанном тексте русские эквивал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Снеж</w:t>
              <w:softHyphen/>
              <w:t>ный ком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 по теме, развитие навыков и умений диалогической реч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[oi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Wohnung, die Flasche, der Euro, Was kostet...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иалогиче</w:t>
              <w:softHyphen/>
              <w:t>ской реч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06120</wp:posOffset>
                      </wp:positionV>
                      <wp:extent cx="1028827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2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. Итоговый контроль (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0.1pt;height:26.85pt;mso-wrap-distance-left:9.05pt;mso-wrap-distance-right:9.05pt;mso-wrap-distance-top:0pt;mso-wrap-distance-bottom:0pt;margin-top:55.6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. Итоговый контроль 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празднует день рож</w:t>
              <w:softHyphen/>
              <w:t>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и умений аудирования, инсценирование ди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ие и звонкие со</w:t>
              <w:softHyphen/>
              <w:t>глас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Bonbons, die Ge</w:t>
              <w:softHyphen/>
              <w:t>burtstagstorte mit Kerzen, die Vase mit Obst, der Apfelku</w:t>
              <w:softHyphen/>
              <w:t>c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ма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ценку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Sven gratuliert Sa</w:t>
              <w:softHyphen/>
              <w:t>bine zum Ge</w:t>
              <w:softHyphen/>
              <w:t>burtstag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</w:t>
              <w:softHyphen/>
              <w:t>писать ре</w:t>
              <w:softHyphen/>
              <w:t>плики сво</w:t>
              <w:softHyphen/>
              <w:t>ей р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иалога по образцу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систематизация материала, подготовка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чинять рифмовку, отвечать на вопросы Пулу, описывать карт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 за курс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8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8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, выявление пробелов в знаниях по результатам теста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 УРОК-ПРАЗДНИК 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ведение итогов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8">
    <w:name w:val="c2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72">
    <w:name w:val="c7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extBodyIndent">
    <w:name w:val="Body Text Indent"/>
    <w:basedOn w:val="Normal"/>
    <w:pPr>
      <w:ind w:left="-1080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monch.ru/obsh_obr/fgos/doc/poo.pdf" TargetMode="External"/><Relationship Id="rId3" Type="http://schemas.openxmlformats.org/officeDocument/2006/relationships/hyperlink" Target="https://videouroki.net/razrabotki/nemeckiy/?uc=325" TargetMode="External"/><Relationship Id="rId4" Type="http://schemas.openxmlformats.org/officeDocument/2006/relationships/hyperlink" Target="https://multiurok.ru/all-files/german/?uc=325" TargetMode="External"/><Relationship Id="rId5" Type="http://schemas.openxmlformats.org/officeDocument/2006/relationships/hyperlink" Target="https://resh.edu.ru/subject/10/3/" TargetMode="External"/><Relationship Id="rId6" Type="http://schemas.openxmlformats.org/officeDocument/2006/relationships/hyperlink" Target="https://kopilkaurokov.ru/nemeckiy?class=3&amp;count=100" TargetMode="External"/><Relationship Id="rId7" Type="http://schemas.openxmlformats.org/officeDocument/2006/relationships/hyperlink" Target="https://mega-talant.com/biblioteka/nemeckiy-yazyk/klass-15" TargetMode="External"/><Relationship Id="rId8" Type="http://schemas.openxmlformats.org/officeDocument/2006/relationships/hyperlink" Target="https://www.prodlenka.org/metodicheskie-razrabotki/nachalnaja-shkola/inostrannyj-jazyk/nemeckij-jazyk" TargetMode="External"/><Relationship Id="rId9" Type="http://schemas.openxmlformats.org/officeDocument/2006/relationships/hyperlink" Target="https://reallanguage.club/nemetskiy-yazyik-3-klass/" TargetMode="External"/><Relationship Id="rId10" Type="http://schemas.openxmlformats.org/officeDocument/2006/relationships/hyperlink" Target="http://veselyy-ranets.ru/index.php/posobiya-i-metodichki-dlya-uchitelya-nemetskogo-yazyk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7:00Z</dcterms:created>
  <dc:creator>helen</dc:creator>
  <dc:description/>
  <cp:keywords/>
  <dc:language>en-US</dc:language>
  <cp:lastModifiedBy>Пользователь</cp:lastModifiedBy>
  <cp:lastPrinted>2012-10-07T20:15:00Z</cp:lastPrinted>
  <dcterms:modified xsi:type="dcterms:W3CDTF">2021-09-17T02:01:00Z</dcterms:modified>
  <cp:revision>32</cp:revision>
  <dc:subject/>
  <dc:title>Муниципальное общеобразовательное учреждение</dc:title>
</cp:coreProperties>
</file>