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майская средняя школ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по школе №………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…..» августа 2021 г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………….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Соколова Т.А./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чебному курс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Стилистика русского язык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 класс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: 2021-2022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учитель русского языка и литературы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ьникова Екатерина Валентинов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ая категор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укобой, 202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ind w:left="-709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астоящая рабочая программа элективного курса по русскому языку для 10 класса </w:t>
      </w:r>
      <w:r>
        <w:rPr>
          <w:rFonts w:cs="Times New Roman" w:ascii="Times New Roman" w:hAnsi="Times New Roman"/>
          <w:b/>
          <w:sz w:val="24"/>
          <w:szCs w:val="24"/>
        </w:rPr>
        <w:t xml:space="preserve">«Стилистика русского языка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разработана в 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с федеральным государственным образовательным стандартом среднего общего образования (Приказ Министерства образования и науки РФ от 17 мая 2012 г. N 413 «Об утверждении федерального государственного образовательного стандарта среднего общего образования» (с изменениями и дополнениями от: 29 декабря 2014 г., 31 декабря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2015 г., 29 июня 2017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г.,</w:t>
      </w:r>
      <w:r>
        <w:rPr>
          <w:rFonts w:cs="Times New Roman" w:ascii="Times New Roman" w:hAnsi="Times New Roman"/>
          <w:b/>
          <w:sz w:val="24"/>
          <w:szCs w:val="24"/>
        </w:rPr>
        <w:t xml:space="preserve"> 11 декабря 2020 г</w:t>
      </w:r>
      <w:r>
        <w:rPr>
          <w:rFonts w:cs="Times New Roman" w:ascii="Times New Roman" w:hAnsi="Times New Roman"/>
          <w:sz w:val="24"/>
          <w:szCs w:val="24"/>
        </w:rPr>
        <w:t xml:space="preserve">)), на основе: </w:t>
      </w: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ин</w:t>
      </w:r>
      <w:r>
        <w:rPr>
          <w:rFonts w:cs="Times New Roman" w:ascii="Times New Roman" w:hAnsi="Times New Roman"/>
          <w:sz w:val="24"/>
          <w:szCs w:val="24"/>
        </w:rPr>
        <w:t>просвещения РФ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23.12.2020 № 766 «О внесении изменений в федеральный перечень учебников, допущенных к использованию при реализации имеющих государственную аккредитацию образовате</w:t>
      </w:r>
      <w:r>
        <w:rPr>
          <w:rFonts w:cs="Times New Roman" w:ascii="Times New Roman" w:hAnsi="Times New Roman"/>
          <w:sz w:val="24"/>
          <w:szCs w:val="24"/>
        </w:rPr>
        <w:t>льных программ НО, ОО, С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разования организациями, осуществляющими образовательную деятельность, ут</w:t>
      </w:r>
      <w:r>
        <w:rPr>
          <w:rFonts w:cs="Times New Roman" w:ascii="Times New Roman" w:hAnsi="Times New Roman"/>
          <w:sz w:val="24"/>
          <w:szCs w:val="24"/>
        </w:rPr>
        <w:t>вержденный приказом Минпросвещения РФ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20 мая 2020 г. № </w:t>
      </w:r>
      <w:r>
        <w:rPr>
          <w:rFonts w:cs="Times New Roman" w:ascii="Times New Roman" w:hAnsi="Times New Roman"/>
          <w:sz w:val="24"/>
          <w:szCs w:val="24"/>
        </w:rPr>
        <w:t>254»; - Примерной основной образовательной программы среднего общего образования (Одобрена решением от 12.045.2016, протокол № 2/16);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 элективных курсов / под редакцией Харитоновой Е.И., «Дрофа», 201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учебного пособия для 10-11 классов А.И. Власенкова и Л.М. Рыбченковой «Русский язык: Грамматика. Текст. Стили речи»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труктура курс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чинена принципу: от теории к практике; сначала обучаемым даются необходимые сведения о характерных особенностях  стилей, используемых в русском языке, типах речи, затем организуется практическая работа по закреплению изученного материала. Курс рассчитан на 34 часа и составлен в соответствии с учебным планом школы в количестве 1 час в неделю.  </w:t>
      </w:r>
    </w:p>
    <w:p>
      <w:pPr>
        <w:pStyle w:val="Normal"/>
        <w:spacing w:before="0" w:after="0"/>
        <w:ind w:left="-709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ая цель кур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лючается в совершенствовании практических, коммуникативных умений и навыков обучающихся в процессе расширения их лингвистического кругозора за счет усвоения новых знаний о стилистической дифференциации языка, об основных чертах стилей речи, языковых особенностях, а т</w:t>
      </w:r>
      <w:r>
        <w:rPr>
          <w:rFonts w:cs="Times New Roman" w:ascii="Times New Roman" w:hAnsi="Times New Roman"/>
          <w:sz w:val="24"/>
          <w:szCs w:val="24"/>
        </w:rPr>
        <w:t>акже совершенствование приобретенных учащимися знаний, формирование языковой, коммуникативной, лингвистической компетенции, развитие навыков логического мышления, воспитание самостоятельности в работе.</w:t>
      </w:r>
    </w:p>
    <w:p>
      <w:pPr>
        <w:pStyle w:val="Normal"/>
        <w:spacing w:before="0" w:after="0"/>
        <w:ind w:left="-709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лавные задачи элективного курс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дать развернутую хар-ку различных  стилей речи в их письм и уст проявлении; ознакомить учащихся с их разновидностями и жанрами; - расширить и углубить знания учащихся о стилистических средствах фонетики, лексики и фразеологии, словообразования, морфологии и синтаксиса, показать их роль в создании текстов различных стилей; - познакомить учащихся с новой для них формой сдачи экзамена по рус яз.- помочь старшеклассникам подготовиться к ЕГЭ, повторив и систематизировав полученные ими сведения о стилистике рус яз; дать учащимся возможность объективно оценить свои знания по предмету. - углубленное изучение отдельных тем курса.</w:t>
      </w:r>
    </w:p>
    <w:p>
      <w:pPr>
        <w:pStyle w:val="Normal"/>
        <w:spacing w:before="0" w:after="0"/>
        <w:ind w:left="-709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Содержание программы элективного курса по русскому языку «Стилистика русского языка»</w:t>
      </w:r>
    </w:p>
    <w:p>
      <w:pPr>
        <w:pStyle w:val="Normal"/>
        <w:spacing w:before="0" w:after="0"/>
        <w:ind w:left="-709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чевое общение</w:t>
      </w:r>
      <w:r>
        <w:rPr>
          <w:rFonts w:cs="Times New Roman" w:ascii="Times New Roman" w:hAnsi="Times New Roman"/>
          <w:sz w:val="24"/>
          <w:szCs w:val="24"/>
        </w:rPr>
        <w:t xml:space="preserve"> как форма взаимодействия людей в процессе их познавательно-трудовой деятельности. Виды речевого общения: официальное и  неофициальное, публичное и непубличное. Речевая ситуация и ее компоненты. Функциональные стили (научный, официально-деловой, публицистический), разговорная речь и язык художественной литературы как разновидности современного русского языка. </w:t>
      </w:r>
    </w:p>
    <w:p>
      <w:pPr>
        <w:pStyle w:val="Normal"/>
        <w:spacing w:before="0" w:after="0"/>
        <w:ind w:left="-709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ый стиль</w:t>
      </w:r>
      <w:r>
        <w:rPr>
          <w:rFonts w:cs="Times New Roman" w:ascii="Times New Roman" w:hAnsi="Times New Roman"/>
          <w:sz w:val="24"/>
          <w:szCs w:val="24"/>
        </w:rPr>
        <w:t>, сферы его использования, назначение. Признаки научного стиля. Разновидности научного стиля. Основные жанры научного стиля: доклад, статья, сообщение, аннотация, рецензия, реферат, тезисы, конспект, беседа, дискуссия. Совершенствование культуры учебно-научного общения в устной и письменной форме.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 Практическая работа №1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«Признаки научного стиля». (1ч)</w:t>
      </w:r>
    </w:p>
    <w:p>
      <w:pPr>
        <w:pStyle w:val="Normal"/>
        <w:spacing w:before="0" w:after="0"/>
        <w:ind w:left="-709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фициально-деловой стиль</w:t>
      </w:r>
      <w:r>
        <w:rPr>
          <w:rFonts w:cs="Times New Roman" w:ascii="Times New Roman" w:hAnsi="Times New Roman"/>
          <w:sz w:val="24"/>
          <w:szCs w:val="24"/>
        </w:rPr>
        <w:t xml:space="preserve">, сферы его использования, назначение, признаки. Основные жанры официально-делового стиля: заявление, доверенность, расписка, резюме, деловое письмо, объявление. Форма и структура делового документа. Совершенствование культуры официально-делового общения в устной и письменной форме.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актическая работа №2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«Признаки официально-делового стиля»</w:t>
      </w:r>
    </w:p>
    <w:p>
      <w:pPr>
        <w:pStyle w:val="Normal"/>
        <w:spacing w:before="0" w:after="0"/>
        <w:ind w:left="-709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цистический стиль, сферы его использования, назначение</w:t>
      </w:r>
      <w:r>
        <w:rPr>
          <w:rFonts w:cs="Times New Roman" w:ascii="Times New Roman" w:hAnsi="Times New Roman"/>
          <w:sz w:val="24"/>
          <w:szCs w:val="24"/>
        </w:rPr>
        <w:t>. Признаки  публицистического стиля. Основные жанры публицистического стиля. Овладение культурой публичной речи. Публичное выступление: выбор темы, определение цели, поиск материала. Композиция публичного выступления. Выбор языковых средств оформления публичного выступления с учетом его цели, особенностей адресата, ситуации и сферы общения.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Практическая работа №3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«Выбор языковых средств оформления публичного выступления с учетом его цели, особенностей адресата, ситуации и сферы общения».</w:t>
      </w:r>
    </w:p>
    <w:p>
      <w:pPr>
        <w:pStyle w:val="Normal"/>
        <w:spacing w:before="0" w:after="0"/>
        <w:ind w:left="-709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говорная речь</w:t>
      </w:r>
      <w:r>
        <w:rPr>
          <w:rFonts w:cs="Times New Roman" w:ascii="Times New Roman" w:hAnsi="Times New Roman"/>
          <w:sz w:val="24"/>
          <w:szCs w:val="24"/>
        </w:rPr>
        <w:t>, сферы ее использования, назначение. Признаки разговорной речи. Невербальные средства общения. Совершенствование культуры разговорной речи. Особенности речевого этикета в официально-деловой, научной и публицистической сферах общения. Основные особенности устной и письменной речи. Развитие умений монологической и диалогической речи в разных сферах общения. Совершенствование культуры восприятия устной монологической и диалогической речи (аудирование). Культура работы с текстами разных типов, стилей и жанров (чтение и информационная переработка). Использование различных видов чтения в зависимости от коммуникативной задачи и характера текста: просмотровое, ознакомительное, изучающее, ознакомительно-изучающее, ознакомительно-реферативное и др. Овладение речевой культурой использования технических средств коммуникации (телефон, компьютер, электронная почта и др.).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Практическая работа №4 «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Особенности речевого этикета в официально-деловой, научной и публицистической сферах общения»</w:t>
      </w:r>
    </w:p>
    <w:p>
      <w:pPr>
        <w:pStyle w:val="Normal"/>
        <w:spacing w:before="0" w:after="0"/>
        <w:ind w:left="-709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709"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Планируемые результаты освоения курса</w:t>
      </w:r>
    </w:p>
    <w:p>
      <w:pPr>
        <w:pStyle w:val="Normal"/>
        <w:spacing w:before="0" w:after="0"/>
        <w:ind w:left="-709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чностные результаты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- бережное отношение к русскому языку как неотъемлемой части русской культуры, как основе гражданской идентичности; потребность сохранить чистоту русского языка как явления национальной культуры; - уважение к своему народу, его прошлому, отражённому в языке; - осознание роли русского языка как государственного языка Российской Федерации и языка межнационального общения; - осознание своего места в поликультурном мире; - сформированность мировоззрения, соответствующего современному уровню развития гуманитарной науки; готовность участвовать в диалоге культур; - потребность саморазвития, в том числе речевого, понимание роли языка в процессах познания; - готовность к самостоятельной творческой и ответственной деятельности; - готовность и способность вести диалог с другими людьми; сформированность навыков сотрудничества; - эстетическое отношение к языку и речи, осознание их выразительных возможностей; - нравственное сознание и поведение на основе общечеловеческих ценностей. </w:t>
      </w:r>
    </w:p>
    <w:p>
      <w:pPr>
        <w:pStyle w:val="Normal"/>
        <w:spacing w:before="0" w:after="0"/>
        <w:ind w:left="-709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апредметные результаты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: - умение эффективно общаться в процессе совместной деятельности со всеми её участниками, не допускать конфликтов; - владение навыками познавательной, учебно-исследовательской и проектной деятельности; использование различных методов познания; владение логическими операциями анализа, синтеза, сравнения; - способность к самостоятельному поиску информации, в том числе умение пользоваться лингвистическими словарями; - умение критически оценивать и интерпретировать информацию, получаемую из различных источников; - владение всеми видами речевой деятельности: говорением, слушанием, чтением и письмом; - умение выражать своё отношение к действительности и создавать устные и письменные тексты разных стилей и жанров с учётом речевой ситуации (коммуникативной цели, условий общения, адресата и т. д.); - свободное владение устной и письменной формой речи, диалогом и монологом; - умение определять цели деятельности и планировать её, контролировать и корректировать деятельность; - умение оценивать свою и чужую речь с эстетических и нравственных позиций; - выбирать стратегию поведения, позволяющую достичь максимального эффекта. </w:t>
      </w:r>
    </w:p>
    <w:p>
      <w:pPr>
        <w:pStyle w:val="Normal"/>
        <w:spacing w:before="0" w:after="0"/>
        <w:ind w:left="-709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едметные результаты. </w:t>
      </w:r>
      <w:r>
        <w:rPr>
          <w:b/>
        </w:rPr>
        <w:t>Ученик на базовом уровне научится:</w:t>
      </w:r>
      <w:r>
        <w:rPr/>
        <w:t xml:space="preserve"> - использовать языковые средства адекватно цели общения и речевой ситуации; - использовать знания о формах русского языка (литературный язык, просторечие, народные говоры, профессиональные разновидности, жаргон, арго) при создании текстов; - создавать устные и письменные высказывания, монологические и диалогические тексты определенной функционально-смысловой принадлежности (описание, повествование, рассуждение) и определенных жанров (тезисы, конспекты, выступления, лекции, отчеты, сообщения, аннотации, рефераты, доклады, сочинения); - выстраивать композицию текста, используя знания о его структурных элементах; - подбирать и использовать языковые средства в зависимости от типа текста и выбранного профиля обучения; - правильно использовать лексические и грамматические средства связи предложений при построении текста; - создавать устные и письменные тексты разных жанров в соответствии с функционально-стилевой принадлежностью текста; - сознательно использовать изобразительно-выразительные средства языка при создании текста в соответствии с выбранным профилем обучения; - использовать при работе с текстом разные виды чтения (поисковое, просмотровое, ознакомительное, изучающее, реферативное) и аудирования (с полным пониманием текста, с пониманием основного содержания, с выборочным извлечением информации); - анализировать текст с т.зр наличия в нем явной и скрытой, основной и второстепенной информации, определять его тему, проблему и осн мысль; - извлекать необходимую информацию из различных источников и переводить ее в текстовый формат; - преобразовывать текст в другие виды передачи информации; - выбирать тему, определять цель и подбирать материал для публичного выступления; - соблюдать в речевой практике основные орфоэпические, лексические, грамматические, стилистические, орфографические и пунктуационные нормы русского литературного языка; - оценивать собственную и чужую речь с позиции соответствия языковым нормам; - использовать основные нормативные словари и справочники для оценки уст и письм высказываний с т.зр соответствия языковым нормам. </w:t>
      </w:r>
    </w:p>
    <w:p>
      <w:pPr>
        <w:pStyle w:val="Normal"/>
        <w:spacing w:before="0" w:after="0"/>
        <w:ind w:left="-709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i/>
        </w:rPr>
        <w:t>Ученик на базовом уровне получит возможность научиться</w:t>
      </w:r>
      <w:r>
        <w:rPr/>
        <w:t xml:space="preserve">: </w:t>
      </w:r>
      <w:r>
        <w:rPr>
          <w:i/>
        </w:rPr>
        <w:t>- распознавать уровни и единицы языка в предъявленном тексте и видеть взаимосвязь между ними; - анализировать при оценке собственной и чужой речи языковые средства, использованные в тексте, с точки зрения правильности, точности и уместности их употребления; - комментировать авторские высказывания на различные темы (в том числе о богатстве и выразительности русского языка); - отличать язык художественной литературы от других разновидностей современного русского языка; - использовать синонимические ресурсы русского языка для более точного выражения мысли и усиления выразительности речи; - иметь представление об историческом развитии русского языка и истории русского языкознания; - выражать согласие или несогласие с мнением собеседника в соответствии с правилами ведения диалогической речи; - дифференцировать главную и второстепенную информацию, известную и неизвестную информацию в прослушанном тексте; - проводить самостоятельный поиск текстовой и нетекстовой информации, отбирать и анализировать полученную информацию; - сохранять стилевое единство при создании текста заданного функционального стиля; - владеть умениями информационно перерабатывать прочитанные и прослушанные тексты и представлять их в виде тезисов, конспектов, аннотаций, рефератов; - создавать отзывы и рецензии на предложенный текст; - соблюдать культуру чтения, говорения, аудирования и письма; - соблюдать культуру научного и делового общения в устной и письменной форме, в том числе при обсуждении дискуссионных проблем; - соблюдать нормы речевого поведения в разговорной речи, а также в учебно-научной и официально-деловой сферах общения; - осуществлять речевой самоконтроль; - совершенствовать орфографические и пунктуационные умения и навыки на основе знаний о нормах русского литературного языка; - использовать основные нормативные словари и справочники для расширения словарного запаса и спектра используемых языковых средств; - оценивать эстетическую сторону речевого высказывания при анализе текстов (в том числе художественной литературы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Тематическое планирование элективного курса по русскому языку «Стилистика русского языка»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949"/>
        <w:gridCol w:w="1247"/>
        <w:gridCol w:w="1417"/>
        <w:gridCol w:w="1831"/>
        <w:gridCol w:w="4840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курс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 по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фактическ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и творческие работы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, приемы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Речевое общение как форма взаимодействия людей в процессе их  д-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. 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стиль, сферы его использования, назначе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. Беседа. Анализ текстов. Редактирование текстов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о-деловой стиль, сферы его использования, назначе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очинения-рассуждения, тест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обственного текста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цистический стиль, сферы его использования, назначение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порного конспекта. Тесты. Моделирование текстов по инструкции.</w:t>
            </w:r>
          </w:p>
        </w:tc>
      </w:tr>
      <w:tr>
        <w:trPr>
          <w:trHeight w:val="42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ная речь, сферы ее использования, назначение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ов. Сопоставление текстов. Работа со словарями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ов. Работа со словарям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Учебно-методическое обеспечение курса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сенков А. И. Русский язык: Грамматика. Текст. Стили речи: Учеб. для 10-11 кл.  общеобраз. учрежд. / А. И. Власенков, Л. М. Рыбченкова. - 13-е издание. - М.: Просвещение, 200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28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знева О.А., Михайлова И.М. Практикум по стилистике русского языка. Тесты и задания: Пособие для старшеклассн. - М.: Дрофа, 200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28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сенков А.И., Рыбченкова Л.М. Методические рекомендации к учебному пособию «Русский язык: Грамматика. Текст. Стили речи. 10-11 классы». - М.: Просвещение, 200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28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сенков А.И., Рыбченкова Л.М. Дидактич материалы к учебнику «Русский язык: Грамматика. Текст. Стили речи. 10-11». - М.: П-е, 200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28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окольцева Т.Н. Практикум по стилистике русского языка: Учебное пособие. - Вол</w:t>
        <w:softHyphen/>
        <w:t>гоград: Изд-во ВГПУ «Перемена», 200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тернет-ресурсы: 1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4ege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2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philology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3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slovo.dn.ua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4.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pycckoeslovo.ru/</w:t>
        </w:r>
      </w:hyperlink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fipi.ru/view/sections/226/docs/627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6.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russkiiyazik2010.blogspot.com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7.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ege-legko.livejournal.com/</w:t>
        </w:r>
      </w:hyperlink>
    </w:p>
    <w:p>
      <w:pPr>
        <w:pStyle w:val="Style17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/>
        <w:t>. Поурочное календарное планирование. «Стилистика» 10 класс</w:t>
      </w:r>
    </w:p>
    <w:tbl>
      <w:tblPr>
        <w:tblW w:w="14176" w:type="dxa"/>
        <w:jc w:val="left"/>
        <w:tblInd w:w="-436" w:type="dxa"/>
        <w:tblLayout w:type="fixed"/>
        <w:tblCellMar>
          <w:top w:w="56" w:type="dxa"/>
          <w:left w:w="56" w:type="dxa"/>
          <w:bottom w:w="56" w:type="dxa"/>
          <w:right w:w="56" w:type="dxa"/>
        </w:tblCellMar>
      </w:tblPr>
      <w:tblGrid>
        <w:gridCol w:w="568"/>
        <w:gridCol w:w="11765"/>
        <w:gridCol w:w="851"/>
        <w:gridCol w:w="992"/>
      </w:tblGrid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п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 ф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чевое общение как форма взаимодействия людей в процесс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х познавательно-трудовой деятельности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ды речевого общения: официальное и неофициальное, публичное и непублично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чевая ситуация и ее компоненты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ункциональные стили (научный, официально-деловой, публицистический), разговорная речь и язык художественной литературы как разновидности современного русского языка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учный стиль, сферы его использования, назначение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знаки научного стиля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новидности научного стиля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жанры научного стиля: доклад, статья, сообщение, аннотация, рецензия, реферат, тезисы, конспект, беседа, дискуссия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актическая работа №1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«Признаки научного стиля»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вершенствование культуры учебно-научного общения в устной и письменной форме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фициально-деловой стиль, сферы его использования, назначение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1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знаки официально-делового стиля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1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жанры официально-делового стиля: заявление, доверенность, расписка, резюме, деловое письмо, объявление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1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жанры официально-делового стиля: заявление, доверенность, расписка, резюме, деловое письмо, объявление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1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а и структура делового документ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1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вершенствование культуры официально-делового общения в устной и письменной форме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1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актическая работа №2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«Признаки официально-делового стиля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1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блицистический стиль, сферы его использования, назначение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1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знаки публицистического стил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1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жанры публицистического стиля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1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владение культурой публичной речи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1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бличное выступление: выбор темы, определение цели, поиск материала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1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бличное выступление: выбор темы, определение цели, поиск материала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1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озиция публичного выступления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1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бор языковых средств оформления публичного выступления с учетом его цели, особенностей адресата, ситуации и сферы общения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1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актическая работа №3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«Выбор языковых средств оформления публичного выступления с учетом его цели, особенностей адресата, ситуации и сферы общения»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1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говорная речь, сферы ее использования, назначение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1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знаки разговорной речи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1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вербальные средства общения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1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вершенствование культуры разговорной речи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1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обенности речевого этикета в официально-деловой, научной и публицистической сферах общения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1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обенности речевого этикета в официально-деловой, научной и публицистической сферах общения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1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актическая работа №4 «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обенности речевого этикета в официально-деловой, научной и публицистической сферах общения.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1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вое занятие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Style17"/>
        <w:spacing w:lineRule="auto" w:line="240" w:before="0" w:after="0"/>
        <w:contextualSpacing/>
        <w:jc w:val="both"/>
        <w:rPr/>
      </w:pPr>
      <w:r>
        <w:rPr/>
      </w:r>
    </w:p>
    <w:sectPr>
      <w:type w:val="nextPage"/>
      <w:pgSz w:orient="landscape" w:w="16838" w:h="11906"/>
      <w:pgMar w:left="1560" w:right="709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Times New Roman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St26z0">
    <w:name w:val="WW8NumSt2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4ege.ru/" TargetMode="External"/><Relationship Id="rId3" Type="http://schemas.openxmlformats.org/officeDocument/2006/relationships/hyperlink" Target="http://philology.ru/" TargetMode="External"/><Relationship Id="rId4" Type="http://schemas.openxmlformats.org/officeDocument/2006/relationships/hyperlink" Target="http://slovo.dn.ua/" TargetMode="External"/><Relationship Id="rId5" Type="http://schemas.openxmlformats.org/officeDocument/2006/relationships/hyperlink" Target="http://pycckoeslovo.ru/" TargetMode="External"/><Relationship Id="rId6" Type="http://schemas.openxmlformats.org/officeDocument/2006/relationships/hyperlink" Target="http://www.fipi.ru/view/sections/226/docs/627.html" TargetMode="External"/><Relationship Id="rId7" Type="http://schemas.openxmlformats.org/officeDocument/2006/relationships/hyperlink" Target="http://russkiiyazik2010.blogspot.com/" TargetMode="External"/><Relationship Id="rId8" Type="http://schemas.openxmlformats.org/officeDocument/2006/relationships/hyperlink" Target="http://ege-legko.livejournal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5:35:00Z</dcterms:created>
  <dc:creator>Aleksey</dc:creator>
  <dc:description/>
  <cp:keywords/>
  <dc:language>en-US</dc:language>
  <cp:lastModifiedBy>User</cp:lastModifiedBy>
  <dcterms:modified xsi:type="dcterms:W3CDTF">2021-10-08T15:28:00Z</dcterms:modified>
  <cp:revision>35</cp:revision>
  <dc:subject/>
  <dc:title/>
</cp:coreProperties>
</file>