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вомайская средняя школа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аю»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риказ по школе №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 «   » ____________ 202 _г.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Директор школы: _____________</w:t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Соколова Т.А./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sz w:val="56"/>
        </w:rPr>
      </w:pPr>
      <w:r>
        <w:rPr>
          <w:rFonts w:cs="Times New Roman" w:ascii="Times New Roman" w:hAnsi="Times New Roman"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2"/>
        </w:rPr>
      </w:pPr>
      <w:r>
        <w:rPr>
          <w:rFonts w:cs="Times New Roman" w:ascii="Times New Roman" w:hAnsi="Times New Roman"/>
          <w:b/>
          <w:sz w:val="40"/>
          <w:szCs w:val="32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32"/>
        </w:rPr>
        <w:t>по учебному предмету  «Технология</w:t>
      </w:r>
      <w:r>
        <w:rPr>
          <w:rFonts w:cs="Times New Roman" w:ascii="Times New Roman" w:hAnsi="Times New Roman"/>
          <w:b/>
          <w:sz w:val="4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правление «Индустриальные технолог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</w:rPr>
        <w:t>для учащихся ___6___ класса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2"/>
        </w:rPr>
        <w:t>срок реализации программы – 2021 - 2022 учебный год</w:t>
      </w:r>
    </w:p>
    <w:p>
      <w:pPr>
        <w:pStyle w:val="Normal"/>
        <w:shd w:fill="FFFFFF" w:val="clear"/>
        <w:spacing w:lineRule="atLeast" w:line="315"/>
        <w:ind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ставитель: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знецов Олег Геннадьевич</w:t>
      </w:r>
    </w:p>
    <w:p>
      <w:pPr>
        <w:pStyle w:val="Normal"/>
        <w:spacing w:lineRule="auto" w:line="240" w:before="0" w:after="0"/>
        <w:ind w:left="4956" w:hanging="0"/>
        <w:jc w:val="right"/>
        <w:rPr/>
      </w:pPr>
      <w:r>
        <w:rPr>
          <w:rFonts w:cs="Times New Roman" w:ascii="Times New Roman" w:hAnsi="Times New Roman"/>
          <w:sz w:val="28"/>
        </w:rPr>
        <w:t xml:space="preserve">учитель технологии 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315"/>
        <w:ind w:firstLine="540"/>
        <w:jc w:val="right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Кукобой,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технологии для 5 класса разработана на основе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ый закон «Об образовании в Российской Федерации» от 29. 12. 2012г. № 273 – ФЗ (ред. От 24.04.2020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Федеральный закон от 02. 12. 2019г. № 403 – ФЗ « О внесении изменений в Федеральный закон « Об образовании в Российский Федерации» и отдельные законодательные акты Российской Федераци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Примерная основная образовательная программа основного общего образования ( одобрена решением от 8 апреля 2015. Протокол № 1\15) в редакции протокола № 1\20 от 04. 02.2020) ( для 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-9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лассов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мерная рабочая программа по учебному предмету «Технология» для основного общего образования авторов А.Т.Тищенко, Н.В.Синица (ООО Издательский центр «ВЕНТАНА-ГРАФ»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исьмо Департамента образования Ярославской области о преподавании предмета Технология в образовательных организациях Ярославской области в 2021-2022 учебном год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ализация учеб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ы обеспечивается учебником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иница Н.В. Технология. Технологии ведения дома: 6 класс: учебник для учащихся общеобразовательных организаций/ Н.В. Синица, В.Д. Симоненко. – М.: Вентана-Граф, 2018. – 192 с.: ил. – (Российский учебник)</w:t>
      </w:r>
      <w:r>
        <w:rPr>
          <w:rFonts w:cs="Times New Roman" w:ascii="Times New Roman" w:hAnsi="Times New Roman"/>
          <w:color w:val="000000"/>
          <w:sz w:val="24"/>
          <w:szCs w:val="24"/>
        </w:rPr>
        <w:t>, включенным в Федеральный перечень учебников.</w:t>
      </w:r>
    </w:p>
    <w:p>
      <w:pPr>
        <w:pStyle w:val="Normal"/>
        <w:spacing w:lineRule="auto" w:line="240" w:before="0" w:after="10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есто учебного предмета: 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бразовательного учреждения  Первомайской средней школы предусматривает изучение предмета «Технология» в 6 классе из расчета 2 часа в неделю, 68 часов в год.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ое содержание учебного предмета: </w:t>
      </w:r>
    </w:p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дустриальные технологии плюс Сельскохозяйственные технологии (Растениеводство и Животноводство).</w:t>
      </w:r>
    </w:p>
    <w:p>
      <w:pPr>
        <w:pStyle w:val="Normal"/>
        <w:spacing w:lineRule="auto" w:line="240" w:before="0" w:after="100"/>
        <w:ind w:firstLine="709"/>
        <w:jc w:val="both"/>
        <w:rPr/>
      </w:pPr>
      <w:r>
        <w:rPr/>
        <w:t>2) адаптация примерной и авторской программы к особенностям учащихся, специфике ОУ с учетом МТО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325"/>
        <w:gridCol w:w="4324"/>
      </w:tblGrid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я, внесенные в примерную или авторскую программы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нование изменений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льскохозяйствен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18 час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а расположена в сельской местности, имеет учебно-опытный участок</w:t>
            </w:r>
          </w:p>
        </w:tc>
      </w:tr>
      <w:tr>
        <w:trPr>
          <w:trHeight w:val="2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устриаль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</w:rPr>
              <w:t>50 часов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бавлен блок сельскохозяйственные технологии.</w:t>
            </w:r>
          </w:p>
        </w:tc>
      </w:tr>
    </w:tbl>
    <w:p>
      <w:pPr>
        <w:pStyle w:val="Normal"/>
        <w:spacing w:lineRule="auto" w:line="240" w:before="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ланируемые результаты изучения предмета «Технология» в 6 класс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блокам содерж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 технологической культуры и проектно-технологического мышле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технологии, в том числе в процессе изготовления субъективно нового продукт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ценку и испытание полученного продукт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из потребностей в тех или иных материальных или информационных продуктах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технологическое решение с помощью текста, рисунков, графического изображения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разработку и / или реализацию прикладных проектов, предполагающих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аивание созданного информационного продукта в заданную оболочку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информационного продукта по заданному алгоритму в заданной оболочке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разработку и / или реализацию технологических проектов, предполагающих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 разработку и / или реализацию проектов, предполагающих: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лана продвижения продукта;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анализировать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являть и формулировать проблему, требующую технологического решения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резентацию, экономическую и экологическую оценку проекта; разрабатывать вариант рекламы для продукта труда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ценивать коммерческий потенциал продукта и / или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итуацию на региональном рынке труда, называет тенденции ее развити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руппы предприятий региона проживани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и мотивы и причины принятия тех или иных решений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ash0410005f0431005f0437005f0430005f0446005f0020005f0441005f043f005f0438005f0441005f043a005f0430"/>
        <w:spacing w:before="280" w:after="0"/>
        <w:ind w:left="0" w:firstLine="709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</w:t>
      </w:r>
    </w:p>
    <w:tbl>
      <w:tblPr>
        <w:tblW w:w="103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65"/>
        <w:gridCol w:w="1060"/>
        <w:gridCol w:w="1060"/>
        <w:gridCol w:w="998"/>
        <w:gridCol w:w="1122"/>
        <w:gridCol w:w="1060"/>
        <w:gridCol w:w="1060"/>
        <w:gridCol w:w="1060"/>
      </w:tblGrid>
      <w:tr>
        <w:trPr>
          <w:trHeight w:val="398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модуля 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</w:tr>
      <w:tr>
        <w:trPr>
          <w:trHeight w:val="55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или авторская программ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ые технолог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обработки конструкционных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проектной и графической грамот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учной обработки древесины и древесных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машинной обработки древесины и древесных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учной обработки металлов и искусственных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машинной обработки металлов и искусственных материал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художественно-прикладной обработки материалов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Dash0410005f0431005f0437005f0430005f0446005f0020005f0441005f043f005f0438005f0441005f043a005f0430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домашнего хозяй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монта деталей интерьера, одежды и обуви и ухода за ни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монтно- отделочных рабо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ремонта элементов водоснабжения и канализаци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исследовательской и опытнической деятель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техническ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в робототехни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   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4" w:leader="none"/>
              </w:tabs>
              <w:spacing w:lineRule="auto" w:line="240" w:before="0" w:after="2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spacing w:before="280" w:after="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709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е образовательные ресурсы </w:t>
      </w:r>
    </w:p>
    <w:p>
      <w:pPr>
        <w:pStyle w:val="Normal"/>
        <w:spacing w:lineRule="auto" w:line="240" w:before="0" w:after="0"/>
        <w:jc w:val="center"/>
        <w:rPr/>
      </w:pPr>
      <w:r>
        <w:rPr/>
        <w:t>для использования на уроках «Технологии»</w:t>
      </w:r>
    </w:p>
    <w:tbl>
      <w:tblPr>
        <w:tblW w:w="107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53"/>
        <w:gridCol w:w="3260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сурсы по учеб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у «Технолог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жим доступ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рпорация «Российский учебник», онлайн-платформа LECTA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методические рекомендации и материалы, вебин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Ф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программы, методические рекомендации, возможность получить бесплатный доступ к ЭФУ по учебному предмету «Технология» на 30 дн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osuchebnik.ru/news/vospolzuytes-besplatnym-dostupom-k-efu-na-platforme-lecta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дательство «Просвещение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, специальные тренажёры для отработки и закрепления получе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ики «Технология» и методические пособия авторов издательства «Просвещение», «Вентана Граф», Дрофа, Би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ля использования необходима регистрац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dia.prosv.ru/content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edia.prosv.ru/content/?subject=15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центр информационно-образовательных ресурсо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алог электронных учебных модулей и методических материалов для всех уровней и ступеней образования (доступны для скачивания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учебному предмету «Технология» для 5-9 классов 873 модуля (информационный, практический, контрольн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fcior.edu.ru/catalog/osnovnoe_obshee?class=&amp;discipline_oo=22&amp;moduletypes%5B%5D</w:t>
              </w:r>
            </w:hyperlink>
          </w:p>
        </w:tc>
      </w:tr>
      <w:tr>
        <w:trPr>
          <w:trHeight w:val="2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ая коллекция цифровых образовательных ресурсов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ы цифровых ресурсов к учебникам, программные средства для организации учебного процесса, поурочные планирования, методические материалы и рекомендации, инновационные учебные материалы, инструменты учебной деятельности, электронные изда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овационный учебный материал «Технология» 5-9 класс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боры цифровых ресурсов к учебникам 10-11 классов «Технолог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урочное планирование, методические рекомендации и материал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комендации по использованию набора ЦОР к учебнику «Технология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новационные учебные материалы: «История техники», «Мультимедиа комплекс по общеобразовательным дисциплинам инженерной подготовки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catalog/rubr/cfa55cd9-c9d4-737a-282e-1c1f571b5d90/118861/</w:t>
              </w:r>
            </w:hyperlink>
          </w:p>
        </w:tc>
      </w:tr>
      <w:tr>
        <w:trPr>
          <w:trHeight w:val="98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57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school-collection.edu.ru/catalog/teacher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  <w:r>
              <w:rPr>
                <w:rStyle w:val="FootnoteAnchor"/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матические курсы, видео-уроки, задания для самопроверки, каталог музеев, дидактические и методические материалы по урок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- содержание курса 1-6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8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(девочки) - 7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50/</w:t>
              </w:r>
            </w:hyperlink>
          </w:p>
        </w:tc>
      </w:tr>
      <w:tr>
        <w:trPr>
          <w:trHeight w:val="58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(мальчики) - 7 кла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resh.edu.ru/subject/48/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Московская электронная школа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рокий набор электронных учебников и тестов, интерактивные сценарии уро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ценарии уроков, приложения, тесты, учебные пособия, атоми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uchebnik.mos.ru/catalogue?education_level_ids=2&amp;subject_ids=19&amp;studying_level_ids=1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0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леканал Мособрт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вое познавательное телевидение, где школьное расписание и уроки представлены в режиме прямого эф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уски и сюжеты, по учебному предмету «Технология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mosobr.tv/search?query=%D1%83%D1%80%D0%BE%D0%BA%20%D1%82%D0%B5%D1%85%D0%BD%D0%BE%D0%BB%D0%BE%D0%B3%D0%B8%D0%B8</w:t>
              </w:r>
            </w:hyperlink>
          </w:p>
        </w:tc>
      </w:tr>
      <w:tr>
        <w:trPr>
          <w:trHeight w:val="65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ориентационный портал «Билет в будущее»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-уроки для средней и старшей школы, тестирование и погружение в различные специальности и направления подготовки на базе 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ite.bilet.worldskills.ru/</w:t>
              </w:r>
            </w:hyperlink>
          </w:p>
        </w:tc>
      </w:tr>
      <w:tr>
        <w:trPr>
          <w:trHeight w:val="4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ite.bilet.worldskills.ru/professions/</w:t>
              </w:r>
            </w:hyperlink>
          </w:p>
        </w:tc>
      </w:tr>
      <w:tr>
        <w:trPr>
          <w:trHeight w:val="48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еокурсы (6-8 клас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-11 классы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site.bilet.worldskills.ru/courses/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российский образовательный проект «Урок цифры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ки по основам цифровой экономики, цифровым технологиям и программированию. Занятия на тематических тренажёрах проекта «Урок цифр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езопасность будущ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ональные помощ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ти и облач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льшие д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кусственный интеллект и машинное обучен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урокцифры.рф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ORTECHNOLOGY.RU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ифровые образовательные ресурсы по технологии для учащихся 5 - 7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формация к урокам, словари, тесты, кроссворды, проекты, технологические карты по обработке конструкционных 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cortechnology.ru/</w:t>
              </w:r>
            </w:hyperlink>
          </w:p>
        </w:tc>
      </w:tr>
      <w:tr>
        <w:trPr>
          <w:trHeight w:val="7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 науки и технологий 2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молодежи в сферу науки и технологий, повышение вовлеченности профессионального сообщества в реализацию Стратегии научно-технологического развития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годе науки и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годнауки.рф/</w:t>
              </w:r>
            </w:hyperlink>
          </w:p>
        </w:tc>
      </w:tr>
      <w:tr>
        <w:trPr>
          <w:trHeight w:val="6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амятные да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годнауки.рф/events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кументальный сериал «Наука. Территория героев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годнауки.рф/special-projects/247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: Технология. Индустриальные технологии. 6 класс. А. Т. Тищенко, В. Д. Симоненко.- М.:  Вентана-Граф, 2014. – 192с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блицы:</w:t>
      </w:r>
      <w:r>
        <w:rPr>
          <w:rFonts w:cs="Times New Roman" w:ascii="Times New Roman" w:hAnsi="Times New Roman"/>
          <w:sz w:val="24"/>
          <w:szCs w:val="24"/>
        </w:rPr>
        <w:t xml:space="preserve"> «Приёмы безопасного труда», «Обработка древесины», «Обработка металла», «Элементы машиноведения», «Изготовление детали круглого сечения из древесины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ции:</w:t>
      </w:r>
      <w:r>
        <w:rPr>
          <w:rFonts w:cs="Times New Roman" w:ascii="Times New Roman" w:hAnsi="Times New Roman"/>
          <w:sz w:val="24"/>
          <w:szCs w:val="24"/>
        </w:rPr>
        <w:t xml:space="preserve"> «Образцы коры и древесины», «Образцы пород древесины с основными дефектами», «Металлы». 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енды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иды соединения брусков и реек. Порядок подготовки заготовки при работе на токарном станке по дере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firstLine="69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-техническое обеспечение образовательного процес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: 1- различные виды пиломатериал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фанера, ДВП, ДСП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тонколистовой металл и проволока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гвозди, саморезы, шурупы, к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струменты для ручной обработки древесин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инструменты для обработки метал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ы для резьбы по дере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ы для работы на токарном станке по дерев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нструменты для ремонтны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, мультимедийное оборуд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лильный станок, токарные станки по дерев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ы, таблиц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бинированные верста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и инструкции по технике безопасност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pacing w:val="-4"/>
          <w:sz w:val="22"/>
          <w:szCs w:val="22"/>
        </w:rPr>
      </w:pPr>
      <w:r>
        <w:rPr>
          <w:rStyle w:val="FootnoteCharacters"/>
        </w:rPr>
        <w:footnoteRef/>
      </w:r>
      <w:r>
        <w:rPr>
          <w:spacing w:val="-4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Style16">
    <w:name w:val="Абзац списка"/>
    <w:basedOn w:val="Normal"/>
    <w:qFormat/>
    <w:pPr>
      <w:tabs>
        <w:tab w:val="left" w:pos="708" w:leader="none"/>
      </w:tabs>
      <w:suppressAutoHyphens w:val="true"/>
      <w:ind w:left="72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" TargetMode="External"/><Relationship Id="rId3" Type="http://schemas.openxmlformats.org/officeDocument/2006/relationships/hyperlink" Target="https://rosuchebnik.ru/news/vospolzuytes-besplatnym-dostupom-k-efu-na-platforme-lecta/" TargetMode="External"/><Relationship Id="rId4" Type="http://schemas.openxmlformats.org/officeDocument/2006/relationships/hyperlink" Target="https://media.prosv.ru/content/" TargetMode="External"/><Relationship Id="rId5" Type="http://schemas.openxmlformats.org/officeDocument/2006/relationships/hyperlink" Target="https://media.prosv.ru/content/?subject=153" TargetMode="External"/><Relationship Id="rId6" Type="http://schemas.openxmlformats.org/officeDocument/2006/relationships/hyperlink" Target="http://fcior.edu.ru/catalog/osnovnoe_obshee?class=&amp;discipline_oo=22&amp;moduletypes%5B%5D" TargetMode="External"/><Relationship Id="rId7" Type="http://schemas.openxmlformats.org/officeDocument/2006/relationships/hyperlink" Target="http://school-collection.edu.ru/catalog/rubr/cfa55cd9-c9d4-737a-282e-1c1f571b5d90/118861/" TargetMode="External"/><Relationship Id="rId8" Type="http://schemas.openxmlformats.org/officeDocument/2006/relationships/hyperlink" Target="http://school-collection.edu.ru/catalog/teacher" TargetMode="External"/><Relationship Id="rId9" Type="http://schemas.openxmlformats.org/officeDocument/2006/relationships/hyperlink" Target="https://resh.edu.ru/subject/8/" TargetMode="External"/><Relationship Id="rId10" Type="http://schemas.openxmlformats.org/officeDocument/2006/relationships/hyperlink" Target="https://resh.edu.ru/subject/50/" TargetMode="External"/><Relationship Id="rId11" Type="http://schemas.openxmlformats.org/officeDocument/2006/relationships/hyperlink" Target="https://resh.edu.ru/subject/48/" TargetMode="External"/><Relationship Id="rId12" Type="http://schemas.openxmlformats.org/officeDocument/2006/relationships/hyperlink" Target="https://uchebnik.mos.ru/catalogue?education_level_ids=2&amp;subject_ids=19&amp;studying_level_ids=1" TargetMode="External"/><Relationship Id="rId13" Type="http://schemas.openxmlformats.org/officeDocument/2006/relationships/hyperlink" Target="https://mosobr.tv/search?query=&#1091;&#1088;&#1086;&#1082; &#1090;&#1077;&#1093;&#1085;&#1086;&#1083;&#1086;&#1075;&#1080;&#1080;" TargetMode="External"/><Relationship Id="rId14" Type="http://schemas.openxmlformats.org/officeDocument/2006/relationships/hyperlink" Target="https://site.bilet.worldskills.ru/" TargetMode="External"/><Relationship Id="rId15" Type="http://schemas.openxmlformats.org/officeDocument/2006/relationships/hyperlink" Target="https://site.bilet.worldskills.ru/professions/" TargetMode="External"/><Relationship Id="rId16" Type="http://schemas.openxmlformats.org/officeDocument/2006/relationships/hyperlink" Target="https://site.bilet.worldskills.ru/courses/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cortechnology.r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3:00Z</dcterms:created>
  <dc:creator>Уч</dc:creator>
  <dc:description/>
  <cp:keywords/>
  <dc:language>en-US</dc:language>
  <cp:lastModifiedBy>Admin</cp:lastModifiedBy>
  <cp:lastPrinted>2019-10-14T11:34:00Z</cp:lastPrinted>
  <dcterms:modified xsi:type="dcterms:W3CDTF">2022-01-18T11:18:00Z</dcterms:modified>
  <cp:revision>30</cp:revision>
  <dc:subject/>
  <dc:title/>
</cp:coreProperties>
</file>