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ервомайская средняя школ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воспитательных, внеурочных и социокультурных мероприятий 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b/>
          <w:sz w:val="24"/>
          <w:szCs w:val="24"/>
        </w:rPr>
        <w:t>в центре образования естественно-научной и технологической направленностей «Точка роста» на 2023/2024 учебный год</w:t>
      </w:r>
    </w:p>
    <w:p>
      <w:pPr>
        <w:pStyle w:val="Normal"/>
        <w:spacing w:lineRule="auto" w:line="256" w:before="0" w:after="16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FFFFFF" w:val="clear"/>
          <w:lang w:eastAsia="en-US"/>
        </w:rPr>
      </w:r>
    </w:p>
    <w:tbl>
      <w:tblPr>
        <w:tblW w:w="1037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620"/>
        <w:gridCol w:w="2320"/>
        <w:gridCol w:w="2155"/>
        <w:gridCol w:w="2155"/>
      </w:tblGrid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участников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оведения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за реализацию мероприятия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работы на 2022-2023 учебный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 педаг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-сен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школы, заместители директора, руководитель центра, педагоги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, семинарах, совещаниях по «Точкам рост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уководитель центра, педагоги цент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руководитель центра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центр «Точка рост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1-4, 5-7, 9-10 класс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ентябрь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педагоги центра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спользование цифровых лабораторий в образовательном процесс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классные руководит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педагоги центра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классные руководители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образовательных программ по предметным областям «Физика», «Химия», «Биология», «Технология», «Информатика», «Окружающий мир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-10 класс, педаг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уководитель центра, заместитель директора по УВР (курирующий), Учителя предметники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Участие в системе онлайн-уроков «ПроеКТОриЯ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1-10класс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центра, Заместитель директора по УВР, классные руководители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урсов внеурочной деятельност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-10 кл. педаг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Руководитель центра, заместитель директора по УВР, педагоги  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о Всероссийской олимпиаде школь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4-10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заместитель директора  по УВР, педагоги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бъединений дополнительного образова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-10 класс, педаг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уководитель центра, заместитель директора по ВР, педагоги ДО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бучающихся в экомарофоне Ярослави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-10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ма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Руководитель центра, организаторы ВР, классные руководители 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бучающихся в «Урок Атома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8-10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учитель физики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естественно-научной направленност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обучающие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уководитель центра «Точка роста», организаторы ВР, учителя - предметники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частие в конкурсах, конференциях, интернет-олимпиадах различного уров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-10 класс, учителя предметн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педагоги центра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уководитель центра «Точка роста», заместитель директора  по УВР, педагоги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Итоги работы Центр за 2022-2023 учебный год, перспективы, планирование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едагоги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уководитель центра «Точка роста», педагоги ДО, учителя -предметники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тодическом марафон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апрел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педагоги цен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9:38:00Z</dcterms:created>
  <dc:creator>User</dc:creator>
  <dc:description/>
  <cp:keywords/>
  <dc:language>en-US</dc:language>
  <cp:lastModifiedBy>User</cp:lastModifiedBy>
  <cp:lastPrinted>2021-11-08T08:41:00Z</cp:lastPrinted>
  <dcterms:modified xsi:type="dcterms:W3CDTF">2023-09-08T10:01:00Z</dcterms:modified>
  <cp:revision>8</cp:revision>
  <dc:subject/>
  <dc:title/>
</cp:coreProperties>
</file>