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вомайская средняя школ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воспитательных, внеурочных и социокультурных мероприятий 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в центре образования естественно-научной и технологической направленностей «Точка роста» на 2024/2025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03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20"/>
        <w:gridCol w:w="2320"/>
        <w:gridCol w:w="2155"/>
        <w:gridCol w:w="2155"/>
      </w:tblGrid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реализацию мероприятия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боты на 2022-2023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школы, заместители директора, руководитель центра, педагог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семинарах, совещаниях по «Точкам рост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ь центра, педагоги цен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руководитель центр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центр «Точка рост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1-4, 5-7, 9-10 класс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спользование цифровых лабораторий в образовательном процесс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классные руков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классные руководител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, «Технология», «Информатика», «Окружающий мир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,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, заместитель директора по УВР (курирующий), Учителя предметник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частие в системе онлайн-уроков «ПроеКТОриЯ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1-10клас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центра, Заместитель директора по У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урсов внеурочной деятельност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.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уководитель центра, заместитель директора по УВР, педагоги  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о Всероссийской олимпиаде школь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-10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заместитель директора  по УВР, педагог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бъединений дополнительного образо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,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, заместитель директора по ВР, педагоги ДО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учающихся в экомарофоне Ярослав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уководитель центра, организаторы ВР, классные руководители 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учающихся в «Урок Атома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учитель физик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естественно-научной направленн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обучающие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 «Точка роста», организаторы ВР, учителя - предметник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ие в конкурсах, конференциях, интернет-олимпиадах различного уров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, учителя предмет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 «Точка роста», заместитель директора  по УВР, педагог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Итоги работы Центр за 2022-2023 учебный год, перспективы, планировани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едагог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 «Точка роста», педагоги ДО, учителя -предметник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ическом марафон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едагоги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38:00Z</dcterms:created>
  <dc:creator>User</dc:creator>
  <dc:description/>
  <cp:keywords/>
  <dc:language>en-US</dc:language>
  <cp:lastModifiedBy>Марина</cp:lastModifiedBy>
  <cp:lastPrinted>2021-11-08T08:41:00Z</cp:lastPrinted>
  <dcterms:modified xsi:type="dcterms:W3CDTF">2024-09-17T18:38:00Z</dcterms:modified>
  <cp:revision>9</cp:revision>
  <dc:subject/>
  <dc:title/>
</cp:coreProperties>
</file>